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u w:val="none"/>
        </w:rPr>
      </w:pPr>
      <w:r>
        <w:rPr>
          <w:bCs/>
          <w:u w:val="none"/>
        </w:rPr>
        <w:t>Landshuter Zeitung, Samstag, 16. Juni 2007</w:t>
      </w:r>
    </w:p>
    <w:p>
      <w:pPr>
        <w:pStyle w:val="Heading1"/>
        <w:rPr>
          <w:b/>
          <w:b/>
          <w:bCs/>
          <w:u w:val="none"/>
        </w:rPr>
      </w:pPr>
      <w:r>
        <w:rPr>
          <w:b/>
          <w:bCs/>
          <w:u w:val="none"/>
        </w:rPr>
        <w:t>Zum Geburtstag Gutes tun</w:t>
      </w:r>
    </w:p>
    <w:p>
      <w:pPr>
        <w:pStyle w:val="Normal"/>
        <w:rPr>
          <w:rFonts w:eastAsia="Arial Unicode MS"/>
          <w:i/>
          <w:i/>
        </w:rPr>
      </w:pPr>
      <w:r>
        <w:rPr>
          <w:rFonts w:eastAsia="Arial Unicode MS"/>
          <w:i/>
        </w:rPr>
        <w:t>Spende für Waisenhaus in Nowosibirsk überreicht</w:t>
      </w:r>
    </w:p>
    <w:p>
      <w:pPr>
        <w:pStyle w:val="Normal"/>
        <w:rPr>
          <w:rFonts w:eastAsia="Arial Unicode MS"/>
          <w:i/>
          <w:i/>
        </w:rPr>
      </w:pPr>
      <w:r>
        <w:rPr>
          <w:rFonts w:eastAsia="Arial Unicode MS"/>
          <w:i/>
        </w:rPr>
      </w:r>
    </w:p>
    <w:p>
      <w:pPr>
        <w:pStyle w:val="Normal"/>
        <w:rPr/>
      </w:pPr>
      <w:r>
        <w:rPr/>
      </w:r>
    </w:p>
    <w:p>
      <w:pPr>
        <w:pStyle w:val="Normal"/>
        <w:rPr>
          <w:b/>
          <w:b/>
        </w:rPr>
      </w:pPr>
      <w:r>
        <w:rPr>
          <w:b/>
        </w:rPr>
        <w:t>Weihmichl</w:t>
      </w:r>
    </w:p>
    <w:p>
      <w:pPr>
        <w:pStyle w:val="Normal"/>
        <w:rPr/>
      </w:pPr>
      <w:r>
        <w:rPr/>
        <w:t xml:space="preserve">Simon Schächtl aus Halshorn, Gemeinde Weihmichl, feierte kürzlich seinen 70. Geburtstag. Zu der bekannten Persönlichkeit des öffentlichen Lebens – er war 30 Jahre Gemeinderat in Weihmichl - kamen auch viele Freunde und politische Wegbegleiter zum Gratulieren. Doch der Jubilar bat anstelle von Geschenken um Spenden für soziale Zwecke. Sebastian Satzl, stellvertretender Bürgermeister von Weihmichl und Mitglied des </w:t>
      </w:r>
      <w:r>
        <w:rPr>
          <w:rFonts w:cs="Arial"/>
        </w:rPr>
        <w:t xml:space="preserve">Freundeskreis Landkreis Landshut – Rayon Nowosibirsk </w:t>
      </w:r>
      <w:r>
        <w:rPr/>
        <w:t xml:space="preserve">hatte Simon Schächtl schon des öfteren von seinen Reisen in den Partnerrayon Nowosibirsk berichtet. 1999 und 2006 fanden in Unterneuhausen Lichtbildervorträge über die Arbeit des Freundeskreises, die Entwicklung der Partnerschaft und das Leben in Nowosibirsk statt. </w:t>
      </w:r>
    </w:p>
    <w:p>
      <w:pPr>
        <w:pStyle w:val="Normal"/>
        <w:rPr/>
      </w:pPr>
      <w:r>
        <w:rPr/>
        <w:t xml:space="preserve">Besonders beeindruckt hat Simon Schächtl bereits damals das Projekt zur Unterstützung eines Waisenhauses, das 1996 seinen Beginn nahm. Damals wurde bei einer Reise die Landkreisdelegation auf die katastrophalen Zustände der Waisenkinder aufmerksam. Heruntergekommene Räume unter einem undichten Dach, eine defekte Heizung und bei den Kindern Langeweile, die mit pausenlosem Fernsehen wegen fehlender Spielzeuge und Sportgeräte totgeschlagen wurde. Auch ohne Vergleich mit Standards war jedem klar: Es  muss geholfen werden. Ein Spendenkonto wurde eingerichtet und schon wenige Wochen später konnte ein erster Betrag übergeben werden, um die schlimmsten baulichen Mängel angesichts des bevorstehenden Winters zu beheben. Letztendlich stellte der Rayon dann ein ehemaliges Krankenhaus in Krasnoobsk zur Verfügung, das in ein Waisenhaus umgebaut wurde. Im Laufe der Jahre gingen die Renovierungsarbeiten zwar manchmal schleppend, aber immerhin doch stetig weiter und bei jedem Besuch einer Reisegruppe aus dem Landkreis steht das Waisenhaus auf dem Programm, um sich mit eigenen Augen vom Fortschritt der Bauarbeiten zu überzeugen. Dank der Unterstützung durch die Spenden von den Bürgern des Landkreises Landshut ist das Waisenhaus heute sehr gut ausgestattet, es gibt Spielgeräte, einen modernen Speisesaal, helle und freundlich eingerichtete Zimmer, aber auch die Außenanlagen können sich nun sehen lassen. Die Kinder haben Spielgeräte, einen Sandkasten, einen Kletterbogen und vor allem Platz zum Toben. Durch die Investitionen, die mit diesem Geld ermöglicht wurden, profitiert die dortige Wirtschaft erheblich und schafft so auch Arbeits- und Verdienstmöglichkeiten. </w:t>
      </w:r>
    </w:p>
    <w:p>
      <w:pPr>
        <w:pStyle w:val="Normal"/>
        <w:rPr/>
      </w:pPr>
      <w:r>
        <w:rPr/>
        <w:t xml:space="preserve">Simon Schächtl überreichte nun 300 Euro an die Vorstandsmitglieder des Freundeskreises Arno Wolf und Ruth Müller im Beisein von Sebastian Satzl, der durch seine Vorträge das ferne Sibirien in das Bewusstsein der Bürger von Weihmichl gebracht hat. Im Namen des </w:t>
      </w:r>
      <w:r>
        <w:rPr>
          <w:rFonts w:cs="Arial"/>
        </w:rPr>
        <w:t xml:space="preserve">Freundeskreis Landkreis Landshut – Rayon Nowosibirsk </w:t>
      </w:r>
      <w:r>
        <w:rPr/>
        <w:t>bedankten sich Arno Wolf, Ruth Müller und Sebastian Satzl für die Waisenkinder des Rayons Nowosibirsk für die großzügige Spende von Simon Schächtl und sie versprachen, das Geld bei der nächsten Reise nach Nowosibirsk im Waisenhaus abzugeben und Bericht zu erstatten, wofür das Geld verwendet worden is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9:34:00Z</dcterms:created>
  <dc:creator>Ruth Müller</dc:creator>
  <dc:description/>
  <cp:keywords/>
  <dc:language>en-US</dc:language>
  <cp:lastModifiedBy>Ruth Müller</cp:lastModifiedBy>
  <dcterms:modified xsi:type="dcterms:W3CDTF">2007-06-16T07:44:00Z</dcterms:modified>
  <cp:revision>3</cp:revision>
  <dc:subject/>
  <dc:title>In der jüngsten Vorstandssitzung des Freundeskreises Landkreis Landshut – Rayon Nowosibirsk überreichte Bürgermeister Gerhard Babl aus Velden an den Vorsitzenden des Freundeskreises, Helmut Wimmer einen Scheck über 1</dc:title>
</cp:coreProperties>
</file>