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S Gerzen                                                                                                                              Gerzen, 27.10. 2007</w:t>
      </w:r>
    </w:p>
    <w:p>
      <w:pPr>
        <w:pStyle w:val="Normal"/>
        <w:rPr/>
      </w:pPr>
      <w:r>
        <w:rPr/>
        <w:t>Damian Langer</w:t>
      </w:r>
    </w:p>
    <w:p>
      <w:pPr>
        <w:pStyle w:val="Normal"/>
        <w:rPr/>
      </w:pPr>
      <w:r>
        <w:rPr/>
      </w:r>
    </w:p>
    <w:p>
      <w:pPr>
        <w:pStyle w:val="Normal"/>
        <w:rPr>
          <w:b/>
          <w:b/>
          <w:sz w:val="36"/>
          <w:szCs w:val="36"/>
        </w:rPr>
      </w:pPr>
      <w:r>
        <w:rPr>
          <w:b/>
          <w:sz w:val="36"/>
          <w:szCs w:val="36"/>
        </w:rPr>
        <w:t>Wie war‘s eigentlich in Sibirien?</w:t>
      </w:r>
    </w:p>
    <w:p>
      <w:pPr>
        <w:pStyle w:val="Normal"/>
        <w:rPr>
          <w:b/>
          <w:b/>
          <w:sz w:val="24"/>
          <w:szCs w:val="24"/>
        </w:rPr>
      </w:pPr>
      <w:r>
        <w:rPr>
          <w:b/>
          <w:sz w:val="24"/>
          <w:szCs w:val="24"/>
        </w:rPr>
        <w:t>Gelungener „ Sibirisch -Bayerischer Abend“ an der Volksschule Gerzen</w:t>
      </w:r>
    </w:p>
    <w:p>
      <w:pPr>
        <w:pStyle w:val="Normal"/>
        <w:rPr>
          <w:b/>
          <w:b/>
          <w:sz w:val="28"/>
          <w:szCs w:val="28"/>
        </w:rPr>
      </w:pPr>
      <w:r>
        <w:rPr>
          <w:b/>
          <w:sz w:val="28"/>
          <w:szCs w:val="28"/>
        </w:rPr>
        <w:t xml:space="preserve">Mit einer Präsentation ihres Sibirien-Aufenthaltes vor vielen interessierten Gästen brachten die Schüler der 9. Klassen der Volksschule Gerzen ihr zweijähriges Projekt eines Schüleraustausches mit einer russischen Schule bei Nowosibirsk zu einem erfolgreichen Abschluss. </w:t>
      </w:r>
    </w:p>
    <w:p>
      <w:pPr>
        <w:pStyle w:val="Normal"/>
        <w:rPr/>
      </w:pPr>
      <w:r>
        <w:rPr/>
        <w:t>Seit dem Jahr 2002 besteht eine Schulpartnerschaft  der Hauptschule Gerzen mit dem Gymnasium N3 in Akademgorodok, dem „Akademiestädtchen“ in der Nähe von Nowosibirsk. Dieses Jahr fuhr nun zum zweiten Mal eine bayerische Schülergruppe in das Land der Kälte. Ihre unvergesslichen Eindrücke wollten die Schüler und ihr Klassenleiter Damian Langer an diesem Abend noch einmal aufleben lassen.</w:t>
      </w:r>
    </w:p>
    <w:p>
      <w:pPr>
        <w:pStyle w:val="Normal"/>
        <w:rPr/>
      </w:pPr>
      <w:r>
        <w:rPr/>
        <w:t xml:space="preserve">Die neue Schulleiterin Christine Kreuzpaintner konnte zahlreiche Gäste zu dieser Veranstaltung begrüßen und betonte in ihrer kurzen Ansprache die wichtige Bedeutung eines internationalen Schüleraustausches für die jungen Heranwachsenden.  </w:t>
      </w:r>
    </w:p>
    <w:p>
      <w:pPr>
        <w:pStyle w:val="Normal"/>
        <w:rPr/>
      </w:pPr>
      <w:r>
        <w:rPr/>
        <w:t>Ja, wie war‘s denn eigentlich so in Sibirien? Der Reiseleiter Damian Langer meinte: Wir sind gut angekommen und auch gut wieder zurückgekommen. Wir hatten zwei Wochen schönes Wetter und das berühmte „Wodka-Problem“  gab es auch nicht. In seinen weiteren Ausführungen  wies er darauf hin, dass in unserer Bevölkerung meist nur wenig über das größte Land der Welt bekannt ist. Dies zeigte sich auch bei einer Umfrage, die der Freundeskreis Landshut- Nowosibirsk im Rahmen des „Aktionstag Russland“ letzten Juli unternommen hatte.</w:t>
      </w:r>
    </w:p>
    <w:p>
      <w:pPr>
        <w:pStyle w:val="Normal"/>
        <w:rPr/>
      </w:pPr>
      <w:r>
        <w:rPr>
          <w:rFonts w:eastAsia="Calibri" w:cs="Calibri"/>
        </w:rPr>
        <w:t xml:space="preserve"> </w:t>
      </w:r>
      <w:r>
        <w:rPr/>
        <w:t xml:space="preserve">In eindrucksvollen kurzen Berichten erklärten die Schüler dann, was sie vor dem Schüleraustausch über Russland wussten, was sie in Russland neu erfahren  und jetzt nach drei Monaten noch für unvergessliche Eindrücke behalten haben. Außerdem waren die Jugendlichen stolz darauf, dass sie sich zwei Wochen lang in einer für sie völlig fremden Umgebung und Sprache behaupten konnten. Die Erkenntnis, dass Englisch ein nützliches internationales Verständigungsmittel ist, war dabei ein erfreulicher Nebeneffekt. </w:t>
      </w:r>
    </w:p>
    <w:p>
      <w:pPr>
        <w:pStyle w:val="Normal"/>
        <w:rPr/>
      </w:pPr>
      <w:r>
        <w:rPr/>
        <w:t>„</w:t>
      </w:r>
      <w:r>
        <w:rPr>
          <w:rFonts w:eastAsia="Calibri" w:cs="Calibri"/>
        </w:rPr>
        <w:t xml:space="preserve"> </w:t>
      </w:r>
      <w:r>
        <w:rPr/>
        <w:t>Wer reist, bildet sich“ – dies stellte Frau Zeiler, die Vertreterin der Klasseneltern, in ihrer Rede fest und bedankte sich daher mit Nachdruck beim Organisator und den Betreuern dieser Fahrt dafür , den Schülerinnen und Schülern dieses einmalige Bildungserlebnis ermöglicht zu haben.</w:t>
      </w:r>
    </w:p>
    <w:p>
      <w:pPr>
        <w:pStyle w:val="Normal"/>
        <w:rPr/>
      </w:pPr>
      <w:r>
        <w:rPr/>
        <w:t xml:space="preserve">Bei der anschließenden Bildershow, die von der Begleitperson Erwin Franke und der Lehrerin Isabell Pfolz humorvoll zusammengestellt worden war, erfreuten sich Eltern und ihre Schüler. </w:t>
      </w:r>
    </w:p>
    <w:p>
      <w:pPr>
        <w:pStyle w:val="Normal"/>
        <w:rPr/>
      </w:pPr>
      <w:r>
        <w:rPr/>
        <w:t>Schon zu Beginn der Veranstaltung war außerdem die interessante Dokumentation zu sehen, die die Schüler des Gymnasiums in Akademgorodok über ihren letztjährigen Aufenthalt in Bayern im Sommer 2006 gemacht hatten.</w:t>
      </w:r>
    </w:p>
    <w:p>
      <w:pPr>
        <w:pStyle w:val="Normal"/>
        <w:rPr/>
      </w:pPr>
      <w:r>
        <w:rPr/>
        <w:t>Nach so vielen Bildern erwartete die Gäste ein original russischer Borschtsch – vorbereitet von  den Schülern der neunten Klasse unter kundiger Anleitung ihrer Hauswirtschaftslehrerin Frau Ursula Wolpert.</w:t>
      </w:r>
    </w:p>
    <w:p>
      <w:pPr>
        <w:pStyle w:val="Normal"/>
        <w:rPr/>
      </w:pPr>
      <w:r>
        <w:rPr/>
        <w:t>Ein Schüler der Reisegruppe hatte sich als Jungfilmer versucht und so konnte man im zweiten Teil der Veranstaltung die gute Stimmung beim mehrtägigen Ausflug ins Altaigebirge mit kurzen Videoausschnitten fast original miterleben.</w:t>
      </w:r>
    </w:p>
    <w:p>
      <w:pPr>
        <w:pStyle w:val="Normal"/>
        <w:rPr/>
      </w:pPr>
      <w:r>
        <w:rPr/>
        <w:t>Eine Urkunde an alle Schüler für ihr Engagement und ihre erfolgreiche Teilnahme durfte natürlich an diesem Abend nicht fehlen. Zur Überraschung der Ehrengäste bekamen auch die zahlreichen anwesenden Sponsoren, ohne die so eine Unternehmung überhaupt nicht möglich gewesen wäre, eine Dankesurkunde für ihre großzügige Unterstützung dieses Projektes.</w:t>
      </w:r>
    </w:p>
    <w:p>
      <w:pPr>
        <w:pStyle w:val="Normal"/>
        <w:rPr/>
      </w:pPr>
      <w:r>
        <w:rPr/>
        <w:t>Der Freundeskreis Landshut- Nowosibirsk, der mit zahlreichen Mitgliedern an diesem Abend vertreten war und mit ein Initiator dieses Schüleraustausches ist, konnte sich an diesem Abend persönlich ein Bild  von der erfolgreichen Arbeit der Volkschule Gerzen in Bezug auf Völkerverständigung  und Zusammenarbeit  mit den sibirischen Freunden machen.</w:t>
      </w:r>
    </w:p>
    <w:p>
      <w:pPr>
        <w:pStyle w:val="Normal"/>
        <w:rPr/>
      </w:pPr>
      <w:r>
        <w:rPr/>
        <w:t>Texte zu den Fotos</w:t>
      </w:r>
    </w:p>
    <w:p>
      <w:pPr>
        <w:pStyle w:val="Normal"/>
        <w:rPr/>
      </w:pPr>
      <w:hyperlink r:id="rId2">
        <w:r>
          <w:rPr>
            <w:rStyle w:val="InternetLink"/>
          </w:rPr>
          <w:t>1631: Die Schüler bedankten sich bei den Reisebegleitern und Klassenleiter Damian Langer für den gelungenen Schüleraustausch.</w:t>
        </w:r>
      </w:hyperlink>
    </w:p>
    <w:p>
      <w:pPr>
        <w:pStyle w:val="Normal"/>
        <w:rPr/>
      </w:pPr>
      <w:hyperlink r:id="rId3">
        <w:r>
          <w:rPr>
            <w:rStyle w:val="InternetLink"/>
          </w:rPr>
          <w:t>1625: In dem  Wissen einen wertvollen Beitrag zur Völkerverständigung beigetragen zu haben, eine Erinnerungsurkunde für die Unterstützer des zweijährigen Projektes.</w:t>
        </w:r>
      </w:hyperlink>
    </w:p>
    <w:p>
      <w:pPr>
        <w:pStyle w:val="Normal"/>
        <w:rPr/>
      </w:pPr>
      <w:hyperlink r:id="rId4">
        <w:r>
          <w:rPr>
            <w:rStyle w:val="InternetLink"/>
          </w:rPr>
          <w:t>1612: Die persönlichen Berichte der weitgereisten Schüler fanden bei den zahlreichen Zuhörern großes Interesse.</w:t>
        </w:r>
      </w:hyperlink>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0_1631.JPG" TargetMode="External"/><Relationship Id="rId3" Type="http://schemas.openxmlformats.org/officeDocument/2006/relationships/hyperlink" Target="../in/100_1625.JPG" TargetMode="External"/><Relationship Id="rId4" Type="http://schemas.openxmlformats.org/officeDocument/2006/relationships/hyperlink" Target="../in/100_1612.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10:00Z</dcterms:created>
  <dc:creator>Damian Langer</dc:creator>
  <dc:description/>
  <cp:keywords/>
  <dc:language>en-US</dc:language>
  <cp:lastModifiedBy>Administrator</cp:lastModifiedBy>
  <dcterms:modified xsi:type="dcterms:W3CDTF">2007-10-30T08:10:00Z</dcterms:modified>
  <cp:revision>2</cp:revision>
  <dc:subject/>
  <dc:title/>
</cp:coreProperties>
</file>