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none"/>
        </w:rPr>
      </w:pPr>
      <w:r>
        <w:rPr>
          <w:u w:val="none"/>
        </w:rPr>
        <w:t>Landshuter Zeitung, Mittwoch, 5. Juli 2006</w:t>
      </w:r>
    </w:p>
    <w:p>
      <w:pPr>
        <w:pStyle w:val="Heading1"/>
        <w:rPr>
          <w:rFonts w:eastAsia="Arial Unicode MS"/>
          <w:b/>
          <w:b/>
          <w:bCs/>
          <w:u w:val="none"/>
        </w:rPr>
      </w:pPr>
      <w:r>
        <w:rPr>
          <w:b/>
          <w:bCs/>
          <w:u w:val="none"/>
        </w:rPr>
        <w:t>Voneinander und miteinander lernen</w:t>
      </w:r>
    </w:p>
    <w:p>
      <w:pPr>
        <w:pStyle w:val="Heading1"/>
        <w:rPr>
          <w:i/>
          <w:i/>
          <w:iCs/>
          <w:u w:val="none"/>
        </w:rPr>
      </w:pPr>
      <w:r>
        <w:rPr>
          <w:i/>
          <w:iCs/>
          <w:u w:val="none"/>
        </w:rPr>
        <w:t xml:space="preserve">Sozialwissenschaftler aus Nowosibirsk im Landkreis - Studentenaustausch angeregt </w:t>
      </w:r>
    </w:p>
    <w:p>
      <w:pPr>
        <w:pStyle w:val="Heading1"/>
        <w:rPr/>
      </w:pPr>
      <w:r>
        <w:rPr>
          <w:u w:val="none"/>
        </w:rPr>
        <w:br/>
        <w:t xml:space="preserve">Die Partnerschaft zwischen dem Landkreis Landshut und dem Bezirk (Rayon) Nowosibirsk wird in diesen Tagen um ein neues Arbeits- und Begegnungsfeld bereichert: Zum ersten Mal sind Sozialwissenschaftler aus Nowosibirsk in den Landkreis gekommen, um die Theorie und vor allem die Praxis der Jugendarbeit in Deutschland kennenzulernen und mit deutschen Kollegen Erfahrungen auszutauschen. Landrat Josef Eppeneder und der Vorsitzende des Nowosibirsk-Freundeskreises, der Bodenkirchener Bürgermeister Helmut Wimmer, hießen die fünfköpfige Delegation mit dem Institutsleiter Professor Dr. Sergej Bukin willkommen. </w:t>
        <w:br/>
        <w:t xml:space="preserve">Kreisjugendpfleger Jörg Schröter betreut die russische Gruppe, die bis zum 12. Juli eine Fülle von Terminen im Landshuter Raum wahr nimmt, aber zum Beispiel auch einmal nach München in den Bayerischen Landtag fahren wird. Professor Bukin und seine Mitarbeiter Dr. Valentina Pel, Dr. Denis Tschernow, Nikolai Pel und Anna Sobolewa sind gleich nach ihrer Ankunft am ersten Wochenende ins pralle bayerische Leben geworfen worden, wie Schröter launig bemerkte: Ein Pfarrfest in Neufahrn und das Volksfest in Vilsbiburg waren zwei Stationen, die den russischen Gäste sehr gefallen haben. Aber auch Projekte der Jugendarbeit standen auf dem Besuchsprogramm. </w:t>
        <w:br/>
        <w:t xml:space="preserve">Überall schlage ihnen eine Welle der Sympathie entgegen, sagte Professor Bukin dankend an die Adresse der Gastgeber: Herzlich, aufgeschlossen und gutmütig seien die Menschen in Bayern; ihr Handeln sei zugleich von Sachlichkeit und Zielstrebigkeit geprägt. Die russischen Gäste werden im Landratsamt, aber auch in etlichen Landkreis-Kommunen, wie in der Stadt Rottenburg, den Märkten Altdorf und Ergoldsbach und der Gemeinde Gerzen, aber auch im Landshuter Jugendzentrum die bayerische Verwaltungspraxis kennenlernen, vor allem aber natürlich die Jugendarbeit. Lernen werden freilich beide Seiten, wie Karl-Jörg Schröter und Professor Bukin feststellten. </w:t>
        <w:br/>
        <w:t xml:space="preserve">Was ist in den beiden Ländern anders, wo sind Probleme gleich gelagert, wie geht man in Bayern und wie in Sibirien heran an die Lösung von Schwierigkeiten, mit welchen Mitteln arbeiten die deutschen, mit welchen die russischen Kollegen ? Das sind zentrale Fragen, die man in Gesprächen, Begegnungen und durch die Teilnahme an Veranstaltungen beantworten möchte - zum gegenseitigen Nutzen. Bei einem Seminar in Landshut, an dem Experten aus ganz Bayern teilnehmen, werden die russische Gäste zudem erfahren, wie man in Deutschland präventiv einer Gefahr Einhalt zu gebieten versucht, die auch in den Ländern des ehemaligen Ostblocks nicht unbekannt ist - die Gefahr eines neuen Rechtsextremismus gerade unter Jugendlichen. </w:t>
        <w:br/>
        <w:t xml:space="preserve">Dass beide Seiten, Russen wie Deutsche, von einem Zusammenwirken profitieren, das habe sich gerade durch den Austausch von Studenten gezeigt, führte Professor Bukin aus. Er machte dabei keinen Hehl daraus, dass er es gerne sehen würde, wenn mehr deutsche Studenten nach Nowosibirsk kämen. Bukin nannte erfolgreiche Beispiele für eine solche Zusammenarbeit: So hat sein früherer Doktorand und jetziger Mitarbeiter Dr. Denis Tschernow ein Jahr in Siegen studiert und eine Arbeit über die Geschichte der Sozialarbeit in Deutschland geschrieben. </w:t>
        <w:br/>
        <w:t xml:space="preserve">Wie die Erfahrungen und Einblicke in das jeweilige andere System helfen können, eigene Probleme zu lösen, das erfahren deutsche Sozialarbeiter oder Sozialpädagogen nach den Worten von Professor Bukin bei der Bewältigung von Problemen, die junge Leute aus Spätaussiedler-Familien in ihrer neuen Heimat Deutschland haben. Wer wisse und nachempfinden könne, aus welcher Welt mit welchen Strukturen sie kommen, der könne auch eher einen Schlüssel zur Lösung von Problemen finden. </w:t>
        <w:br/>
        <w:t xml:space="preserve">Landrat Josef Eppeneder, Professor Sergej Bukin, der Freundschaftskreis-Vorsitzende Helmut Wimmer und Karl-Schröter brachten übereinstimmend ihre Hoffnung zum Ausdruck, dass sich aus diesem Besuch ein längerfristiger Dialog von Fachleuten auf beiden Seiten entwickelt. Die Grundlage werde nunmehr dafür gelegt. </w:t>
        <w:br/>
        <w:t>"Zukunft braucht Erinnerung", zitierte Professor Bukin einen bekannten Sinnspruch. In seiner russischen Heimat arbeitet er auch ganz konkret mit, dass die Erinnerung wachbleibt zum Nutzen einer besseren Zukunft: In enger Zusammenarbeit mit dem deutschen Konsulat sowie dem Volksbund Deutsche Kriegsgräberfürsorge trägt Professor Bukin Sorge für die Pflege von vier deutschen Soldatenfriedhöfen rund um Nowosibirsk.</w:t>
        <w:br/>
      </w:r>
      <w:r>
        <w:rPr>
          <w:u w:val="none"/>
        </w:rPr>
        <w:br w:type="textWrapping" w:clear="all"/>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cs="Arial"/>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9:17:00Z</dcterms:created>
  <dc:creator>Unknown User</dc:creator>
  <dc:description/>
  <dc:language>en-US</dc:language>
  <cp:lastModifiedBy>Unknown User</cp:lastModifiedBy>
  <dcterms:modified xsi:type="dcterms:W3CDTF">2006-07-26T19:17:00Z</dcterms:modified>
  <cp:revision>2</cp:revision>
  <dc:subject/>
  <dc:title>Protokoll zur Vorstandssitzung am 20</dc:title>
</cp:coreProperties>
</file>