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5. Februar 2002</w:t>
      </w:r>
    </w:p>
    <w:p>
      <w:pPr>
        <w:pStyle w:val="Heading1"/>
        <w:pBdr>
          <w:top w:val="nil"/>
          <w:left w:val="nil"/>
          <w:bottom w:val="nil"/>
          <w:right w:val="nil"/>
        </w:pBdr>
        <w:rPr>
          <w:rFonts w:ascii="Arial" w:hAnsi="Arial" w:cs="Arial"/>
          <w:b/>
          <w:b/>
          <w:bCs/>
          <w:sz w:val="24"/>
        </w:rPr>
      </w:pPr>
      <w:r>
        <w:rPr>
          <w:rFonts w:cs="Arial" w:ascii="Arial" w:hAnsi="Arial"/>
          <w:b/>
          <w:bCs/>
          <w:sz w:val="24"/>
        </w:rPr>
        <w:t>„</w:t>
      </w:r>
      <w:r>
        <w:rPr>
          <w:rFonts w:cs="Arial" w:ascii="Arial" w:hAnsi="Arial"/>
          <w:b/>
          <w:bCs/>
          <w:sz w:val="24"/>
        </w:rPr>
        <w:t>Von alten Kulturen zum Heute“</w:t>
      </w:r>
    </w:p>
    <w:p>
      <w:pPr>
        <w:pStyle w:val="TextBody"/>
        <w:rPr>
          <w:rFonts w:ascii="Arial" w:hAnsi="Arial" w:cs="Arial"/>
        </w:rPr>
      </w:pPr>
      <w:r>
        <w:rPr>
          <w:rFonts w:cs="Arial" w:ascii="Arial" w:hAnsi="Arial"/>
        </w:rPr>
        <w:t>Freundeskreis Landshut – Nowosibirsk plant Schüleraustausch im Archäologiebereich</w:t>
      </w:r>
    </w:p>
    <w:p>
      <w:pPr>
        <w:pStyle w:val="Normal"/>
        <w:rPr>
          <w:rFonts w:ascii="Arial" w:hAnsi="Arial" w:cs="Arial"/>
          <w:b/>
          <w:b/>
          <w:bCs/>
        </w:rPr>
      </w:pPr>
      <w:r>
        <w:rPr>
          <w:rFonts w:cs="Arial"/>
          <w:b/>
          <w:bCs/>
        </w:rPr>
      </w:r>
    </w:p>
    <w:p>
      <w:pPr>
        <w:pStyle w:val="Normal"/>
        <w:rPr>
          <w:rFonts w:cs="Arial"/>
          <w:b/>
          <w:b/>
          <w:bCs/>
        </w:rPr>
      </w:pPr>
      <w:r>
        <w:rPr>
          <w:rFonts w:cs="Arial"/>
          <w:b/>
          <w:bCs/>
        </w:rPr>
        <w:t>Dem Zeitungsaufruf vom Dezember waren zahlreiche Jugendliche gefolgt und hatten beim Freundeskreis Landkreis Landshut - Rayon Nowosibirsk ihr Interesse bekundet, an einem archäologischen Austauschprogramm mit Nowosibirsk teilzunehmen.</w:t>
      </w:r>
    </w:p>
    <w:p>
      <w:pPr>
        <w:pStyle w:val="Normal"/>
        <w:rPr>
          <w:rFonts w:cs="Arial"/>
        </w:rPr>
      </w:pPr>
      <w:r>
        <w:rPr>
          <w:rFonts w:cs="Arial"/>
        </w:rPr>
        <w:t>Nun hatte der Freundeskreis ein erstes Kennenlern- und Informationstreffen vereinbart, zu dem der Vorsitzende des Freundeskreises Helmut Wimmer die Jugendlichen mit ihren Eltern im Gasthaus Ochsenwirt begrüßen konnte.</w:t>
      </w:r>
    </w:p>
    <w:p>
      <w:pPr>
        <w:pStyle w:val="Normal"/>
        <w:rPr>
          <w:rFonts w:cs="Arial"/>
        </w:rPr>
      </w:pPr>
      <w:r>
        <w:rPr>
          <w:rFonts w:cs="Arial"/>
        </w:rPr>
        <w:t>Besonders begrüßte er Dr. Bernd Engelhardt, der als Leiter der Außenstelle des Landesamtes für Denkmalpflege dieses Projekt begleite, sowie Maximilian Sailer, der als Beisitzer des Freundeskreises dieses Projekt initiiert hat und bei der Robert-Bosch-Stiftung den entsprechenden Antrag auf Förderung gestellt hat, sowie STD Heribert Geier, der sich bereit erklärt hat, die Teilnehmer mit Russisch-Unterricht auf dieses Projekt vorzubereiten. Von seiten des Freundeskreises waren stellvertretender Vorsitzender Arno Wolf sowie Schriftführerin Ruth Müller mit von der Partie.</w:t>
      </w:r>
    </w:p>
    <w:p>
      <w:pPr>
        <w:pStyle w:val="Normal"/>
        <w:rPr>
          <w:rFonts w:cs="Arial"/>
        </w:rPr>
      </w:pPr>
      <w:r>
        <w:rPr>
          <w:rFonts w:cs="Arial"/>
        </w:rPr>
        <w:t>Bei diesem Projekt kommen während der Pfingstferien 12 Jugendliche mit ihren Begleitern in den Landkreis, um an archäologischen Grabungen in Ergolding teilzunehmen. Wie Dr. Engelhardt erklärte, wolle man einen alten bajuwarischen Friedhof, um 600 nach Christus freilegen und hoffe, dort auf interessante Grabbeigaben zu stoßen.</w:t>
      </w:r>
    </w:p>
    <w:p>
      <w:pPr>
        <w:pStyle w:val="Normal"/>
        <w:rPr>
          <w:rFonts w:cs="Arial"/>
        </w:rPr>
      </w:pPr>
      <w:r>
        <w:rPr>
          <w:rFonts w:cs="Arial"/>
        </w:rPr>
        <w:t xml:space="preserve">Wohnen werden die russischen Gäste bei Gastfamilien im Landkreis. Gemeinsam wird dann an den Grabungen teilgenommen und auch Sightseeing und Freizeitaktivitäten kommen nicht zu kurz. </w:t>
      </w:r>
    </w:p>
    <w:p>
      <w:pPr>
        <w:pStyle w:val="Normal"/>
        <w:rPr>
          <w:rFonts w:cs="Arial"/>
        </w:rPr>
      </w:pPr>
      <w:r>
        <w:rPr>
          <w:rFonts w:cs="Arial"/>
        </w:rPr>
        <w:t>Im August reisen dann die 12 Jugendlichen aus dem Landkreis zusammen mit Arno Wolf und Dr. Engelhardt nach Nowosibirsk und werden dort ihre Freunde wieder treffen und an Ausgrabungen teilnehmen können.</w:t>
      </w:r>
    </w:p>
    <w:p>
      <w:pPr>
        <w:pStyle w:val="Normal"/>
        <w:rPr>
          <w:rFonts w:cs="Arial"/>
        </w:rPr>
      </w:pPr>
      <w:r>
        <w:rPr>
          <w:rFonts w:cs="Arial"/>
        </w:rPr>
        <w:t xml:space="preserve">Die Jugendlichen aus Nowosibirsk und dem Landkreis, die im Alter von 15 bis 19 Jahren sind, haben in einem umfangreichen Fragebogen ihre Sprachkenntnisse, ihre Hobbies und Interessen dargelegt, sodass nun bei der Auswahl des russischen Gastes gewisse Vorinformationen vorhanden waren. </w:t>
      </w:r>
    </w:p>
    <w:p>
      <w:pPr>
        <w:pStyle w:val="Normal"/>
        <w:rPr>
          <w:rFonts w:cs="Arial"/>
        </w:rPr>
      </w:pPr>
      <w:r>
        <w:rPr>
          <w:rFonts w:cs="Arial"/>
        </w:rPr>
        <w:t xml:space="preserve">Dr. Engelhardt informierte über die geplante Vorgehensweise, wie den Jugendlichen die Archäologie näher gebracht werden soll. </w:t>
      </w:r>
    </w:p>
    <w:p>
      <w:pPr>
        <w:pStyle w:val="Normal"/>
        <w:tabs>
          <w:tab w:val="clear" w:pos="708"/>
          <w:tab w:val="left" w:pos="1620" w:leader="none"/>
        </w:tabs>
        <w:spacing w:before="280" w:after="280"/>
        <w:rPr>
          <w:rFonts w:cs="Arial"/>
        </w:rPr>
      </w:pPr>
      <w:r>
        <w:rPr>
          <w:rFonts w:cs="Arial"/>
        </w:rPr>
        <w:t>Für die Eltern, die Teilnehmer und den Freundeskreis wird er einen Vortrag über sibirische Archäologie organisieren, den Dr. Wagner vom Deutschen Archäologischen Institut aus Berlin halten wird. Mit einem Diavortrag wird er den Jugendlichen die Archäologie der frühen Bajuwarenzeit nahe bringen und sie mit der Details einer Ausgrabung vertraut machen.</w:t>
      </w:r>
    </w:p>
    <w:p>
      <w:pPr>
        <w:pStyle w:val="Normal"/>
        <w:spacing w:before="280" w:after="280"/>
        <w:rPr>
          <w:rFonts w:cs="Arial"/>
        </w:rPr>
      </w:pPr>
      <w:r>
        <w:rPr>
          <w:rFonts w:cs="Arial"/>
        </w:rPr>
        <w:t>Ein Standbein des Projekts ist auch die Vermittlung der russischen Sprache. STD Heribert Geier hat sich bereit erklärt, diesen Part zu übernehmen. Er wird den Jugendlichen an einigen Samstagen ab Ende Februar das kyrillische Alphabet beibringen und ihnen einen Grundwortschatz vermitteln. Auch die geschichtlichen Verbindungen zwischen Russlands und Deutschland möchte er den Jugendlichen nahebringen.</w:t>
      </w:r>
    </w:p>
    <w:p>
      <w:pPr>
        <w:pStyle w:val="Normal"/>
        <w:spacing w:before="280" w:after="280"/>
        <w:rPr>
          <w:rFonts w:cs="Arial"/>
        </w:rPr>
      </w:pPr>
      <w:r>
        <w:rPr>
          <w:rFonts w:cs="Arial"/>
        </w:rPr>
        <w:t>Zur Vorbereitung auf die jeweilige Gastfamilie wurden die Namen und die Email-Adressen ausgetauscht, damit eine erste Kontaktaufnahme möglich ist. Außerdem fotografierte Schriftführerin Ruth Müller die einzelnen Teilnehmer und über die Homepage des Freundeskreises können so auch visuelle Bekanntschaften gemacht werden.</w:t>
      </w:r>
    </w:p>
    <w:p>
      <w:pPr>
        <w:pStyle w:val="Normal"/>
        <w:spacing w:before="280" w:after="280"/>
        <w:rPr>
          <w:rFonts w:ascii="Arial Unicode MS" w:hAnsi="Arial Unicode MS" w:cs="Arial Unicode MS"/>
        </w:rPr>
      </w:pPr>
      <w:r>
        <w:rPr>
          <w:rFonts w:cs="Arial"/>
        </w:rPr>
        <w:t>Helmut Wimmer bedankte sich bei allen, die zum Gelingen dieses Projektes beitragen und betonte gegenüber Eltern und Jugendlichen, die Einzigartigkeit dieser Gelegenheit, ein fremdes Land und Leute kennenzulernen und nebenbei vieles über Sprache, Kultur, Lebensgewohnheiten des Gestern und Heute zu erfahren.</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31:00Z</dcterms:created>
  <dc:creator>Unknown User</dc:creator>
  <dc:description/>
  <dc:language>en-US</dc:language>
  <cp:lastModifiedBy>Unknown User</cp:lastModifiedBy>
  <dcterms:modified xsi:type="dcterms:W3CDTF">2002-02-07T15:34:00Z</dcterms:modified>
  <cp:revision>1</cp:revision>
  <dc:subject/>
  <dc:title>Landshuter Zeitung, 5</dc:title>
</cp:coreProperties>
</file>