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ndshuter Zeitung, Freitag, 28. April 2006</w:t>
      </w:r>
    </w:p>
    <w:p>
      <w:pPr>
        <w:pStyle w:val="Heading1"/>
        <w:rPr/>
      </w:pPr>
      <w:r>
        <w:rPr/>
        <w:t>Von Heldentaten der Kosaken</w:t>
      </w:r>
    </w:p>
    <w:p>
      <w:pPr>
        <w:pStyle w:val="Heading1"/>
        <w:rPr>
          <w:b w:val="false"/>
          <w:b w:val="false"/>
          <w:bCs w:val="false"/>
        </w:rPr>
      </w:pPr>
      <w:r>
        <w:rPr>
          <w:b w:val="false"/>
          <w:bCs w:val="false"/>
        </w:rPr>
        <w:t>15 Jahre Partnerschaft mit Nowosibirsk: Heute Festabend in Ergolding</w:t>
      </w:r>
    </w:p>
    <w:p>
      <w:pPr>
        <w:pStyle w:val="TextBody"/>
        <w:rPr>
          <w:b w:val="false"/>
          <w:b w:val="false"/>
          <w:bCs w:val="false"/>
        </w:rPr>
      </w:pPr>
      <w:r>
        <w:rPr>
          <w:b w:val="false"/>
          <w:bCs w:val="false"/>
        </w:rPr>
      </w:r>
    </w:p>
    <w:p>
      <w:pPr>
        <w:pStyle w:val="TextBody"/>
        <w:jc w:val="left"/>
        <w:rPr/>
      </w:pPr>
      <w:r>
        <w:rPr>
          <w:b w:val="false"/>
          <w:bCs w:val="false"/>
        </w:rPr>
        <w:t xml:space="preserve">Alle Freunde von Musik, Tanz und russischer Folklore können sich wieder auf die faszinierenden Auftritte der 32 jungen Tänzerinnen und Tänzer der Gruppe "Sibirische Spitzenklöpplerinnen" aus Nowosibirsk freuen: Aus Anlass der Feiern zum 15-jährigen Bestehen der Partnerschaft zwischen dem Landkreis Landshut und dem Rayon (Bezirk) Nowosibirsk hat der Nowosibirsk-Freundeskreis die Tournee der Folklore-Gruppe arrangiert. </w:t>
        <w:br/>
        <w:t xml:space="preserve">Die Tänzerinnen und Tänzer treten an vielen Orten im Landkreis auf - heute Abend ab 19 Uhr bei einem großen Festabend im Bürgersaal der Marktgemeinde Ergolding, zu dem die gesamte Bevölkerung willkommen ist. Von bayerischer Seite bringt die Musikgesellschaft Aich (Gemeinde Bodenkirchen) Musik und Schwung in den Festsaal. Der Eintritt ist frei. </w:t>
        <w:br/>
        <w:t xml:space="preserve">Die 16- bis 25-jährigen Tänzerinnen sowie zwei Tänzer können dank der ebenso umfangreichen wie umsichtigen Organisation des Nowosibirsk-Freundeskreises an verschiedenen Orten im Landkreis gastieren und werden ihr Publikum wie bei Besuchen in den Jahren 2002 und 2004 mit Volksliedern und Tänzen aus ihrer Heimat Sibirien sicher begeistern. Nina Litwinowa, die mit der Tanzgruppe in vielen Ländern unterwegs ist, hat für den Besuch im Landkreis Landshut erneut ein umfangreiches Programm sibirischer Volkslieder und Tänze zusammengestellt. </w:t>
        <w:br/>
        <w:t xml:space="preserve">"Die Volksmusik ist das Leben und die Seele der Menschen Sibiriens", schwärmt Ruth Müller vom Nowosibirsk-Freundeskreis. Die Lieder und Tänze handelten von der Geschichte des Landes und seiner Menschen, von den Landschaften, den endlosen Weiten, von der Taiga und den Wäldern, vom Charakter von Frauen und Männern, ihren Vorlieben, Vorzügen und Fehlern, Leidenschaften, Hoffnungen und Sehnsüchten. </w:t>
        <w:br/>
        <w:t>Der Eintritt zu allen folgenden Veranstaltungen ist frei, es wird freilich um Spenden für die jungen Tänzerinnen und Tänzer gebeten: heute um 19 Uhr im Ergoldinger Bürgersaal; am Samstag um 21 Uhr Velden, Festzelt beim Frühlingsfest des Rennvereins; am Sonntag um 18 Uhr, Maibaumaufstellen in Oberhatzkofen beim Gasthof Burger, gemeinsam mit der Stadtkapelle Rottenburg; am Montag um 13.30 Uhr in Binabiburg beim Maifest; am Montag um 18 Uhr in der Schlossgaststätte Kronwinkl (mit den Turmbläsern Geisenhausen); am Dienstag beim Seniorennachmittag der Landshuter Frühjahrsdult und am Mittwoch um 19.30 Uhr in Gerzen im Gasthaus Köck.</w:t>
        <w:b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bCs/>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_Verdana-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6:42:00Z</dcterms:created>
  <dc:creator>poweruser</dc:creator>
  <dc:description/>
  <dc:language>en-US</dc:language>
  <cp:lastModifiedBy>Unknown User</cp:lastModifiedBy>
  <dcterms:modified xsi:type="dcterms:W3CDTF">2006-05-21T16:42:00Z</dcterms:modified>
  <cp:revision>2</cp:revision>
  <dc:subject/>
  <dc:title>MIT RUSSISCHER FOLKLORE gibt die Sing- und Tanzgruppe „Sinilga“ aus Nowosibirsk den Feierlichkeiten zum  </dc:title>
</cp:coreProperties>
</file>