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dshuter Zeitung, Montag, 8. November 2004</w:t>
      </w:r>
    </w:p>
    <w:p>
      <w:pPr>
        <w:pStyle w:val="Heading1"/>
        <w:rPr/>
      </w:pPr>
      <w:r>
        <w:rPr/>
        <w:t>Um viele Erfahrungen reicher</w:t>
      </w:r>
    </w:p>
    <w:p>
      <w:pPr>
        <w:pStyle w:val="Normal"/>
        <w:rPr/>
      </w:pPr>
      <w:r>
        <w:rPr/>
        <w:t>Drei Studenten aus Nowosibirsk absolvierten Praktika in Landkreis-Gemeinden</w:t>
      </w:r>
    </w:p>
    <w:p>
      <w:pPr>
        <w:pStyle w:val="Normal"/>
        <w:rPr/>
      </w:pPr>
      <w:r>
        <w:rPr/>
      </w:r>
    </w:p>
    <w:p>
      <w:pPr>
        <w:pStyle w:val="TextBody"/>
        <w:rPr/>
      </w:pPr>
      <w:r>
        <w:rPr/>
        <w:t>Zum fünften Mal hatte der Freundeskreis Landkreis Landshut – Rayon Nowosibirsk Studenten der Akademie für öffentliche Verwaltung in Nowosibirsk die Möglichkeit geboten, an einem Praktikum in einer Landkreis-Gemeinde teilzunehmen. Mit vielen Erwartungen, Wünschen und Träumen kamen nun am 2. Oktober Gorbacheeva Xenia, Simonenko Anna und Vovchenko Grigory, alle 21 Jahre, in den Landkreis Landshut, um die kommunale Selbstverwaltung in den Gemeinden Wörth, Neufahrn und Adlkofen kennenzulernen.</w:t>
      </w:r>
    </w:p>
    <w:p>
      <w:pPr>
        <w:pStyle w:val="Normal"/>
        <w:rPr/>
      </w:pPr>
      <w:r>
        <w:rPr/>
        <w:t xml:space="preserve">Der Vorsitzende des Freundeskreises, Helmut Wimmer, begrüßte zum Abschiedsabend neben Landrat Josef Eppeneder die Bürgermeister Daniel Sporer, Robert Kiermeier, Bernd Zauner und Josef Scharf sowie Manfred Leib vom Landratsamt. Er dankte ihnen und deren Verwaltungen für die Bereitschaft, den jungen Leuten die Arbeit in einer bayerischen Gemeindeverwaltung näher zu bringen und ihnen durch die Teilnahme an Sitzungen und Veranstaltungen Demokratie und Entscheidungsfreiheit zu veranschaulichen. </w:t>
      </w:r>
    </w:p>
    <w:p>
      <w:pPr>
        <w:pStyle w:val="Normal"/>
        <w:rPr/>
      </w:pPr>
      <w:r>
        <w:rPr/>
        <w:t>Die Kontakte mit der Akademie für öffentliche Verwaltung in Nowosibirsk laufen auf zwei Ebenen, erläuterte Wimmer: Zum einen kommen jedes Jahr mehrere Studenten in den Landkreis und zugleich organisiert der Freundeskreis auch den Aufenthalt von zwei Verwaltungsmitarbeitern in Nowosibirsk an die Akademie, die dort Vorlesungen zu halten. Manfred Leib vom Landratsamt war heuer zum zweiten Mal in Nowosibirsk. Ihm ist es dank seiner guten Kontakte gelungen, dass die Bayerische Verwaltungsschule in München mit der Sibirischen Akademie für öffentliche Verwaltung eine offizielle Partnerschaft eingegangen ist.</w:t>
      </w:r>
    </w:p>
    <w:p>
      <w:pPr>
        <w:pStyle w:val="Normal"/>
        <w:rPr/>
      </w:pPr>
      <w:r>
        <w:rPr/>
        <w:t>Wimmer bedankte sich auch bei den Gastfamilien Bernd und Nicole Böttcher, Neufahrn; Mathilde und Josef Thoma, Wörth sowie bei Mathilde Zehetbauer aus Adlkofen für ihre Bereitschaft, einem jungen Menschen aus einem fremden Land für drei Wochen Unterkunft und Verpflegung  zu gewähren. Und es sei nicht nur ein Dach über dem Kopf gewesen, das ihnen die Gastfamilien geboten hätten, betonten auch die drei Studenten in ihren Dankesworten.</w:t>
      </w:r>
    </w:p>
    <w:p>
      <w:pPr>
        <w:pStyle w:val="Normal"/>
        <w:rPr/>
      </w:pPr>
      <w:r>
        <w:rPr/>
        <w:t>„</w:t>
      </w:r>
      <w:r>
        <w:rPr/>
        <w:t>Mir fehlen die Worte, um all meine Gefühle auszudrücken, um alles Interessante und Schöne zu schildern, das ich in Deutschland und bei meiner Gastfamilie Böttcher in Neufahrn erleben durfte“, bedankte sich Anna Simonenko begeistert. Die Mitarbeiter im Rathaus sind sehr engagiert und freundlich und besonders hat mich auch der Teamgeist beeindruckt. Mit meiner Gastfamilie habe ich den Ergoldsbacher Kirchweihmarkt besucht, eine Allerheiligenausstellung angeschaut und bei vielen Ausflügen einiges über Bayern erfahren. Auch die Gasteltern, Bernd und Nicole Böttcher, waren rundum zufrieden mit ihrem sibirischen Gast. „Für unsere beiden Kinder, 2 und 4 Jahre alt, war es eine interessante Erfahrung und für uns alle eine Bereicherung“, so Nicole Böttcher.</w:t>
      </w:r>
    </w:p>
    <w:p>
      <w:pPr>
        <w:pStyle w:val="Normal"/>
        <w:rPr/>
      </w:pPr>
      <w:r>
        <w:rPr/>
        <w:t>„</w:t>
      </w:r>
      <w:r>
        <w:rPr/>
        <w:t xml:space="preserve">Dieser Besuch aus Sibirien war für mich ein wahrer Glücksgriff“, äußerte sich auch Mathilde Zehetbauer aus Adlkofen. „Xenia Gorbacheeva hat mir mit ihrem freundlichen und unkomplizierten Wesen oft Freude gemacht. Wir waren zusammen bei der 100-Jahr-Feier der Geisenhausener Liedertafel und sie war vom bayerischen Liedgut tief beeindruckt. Der bayerische Dialekt hat sie sehr begeistert und sie hat sehr eifrig gelernt.“ Sogar gemeinsam gekocht haben die beiden Frauen. Bayerische Spezialitäten hat sich Xenia in ihr Rezeptbuch geschrieben, allen voran „Rahmschwammerl mit Semmelknödel“, wobei es sie amüsierte, dass Schwammerl und Pilze dasselbe sind. </w:t>
      </w:r>
    </w:p>
    <w:p>
      <w:pPr>
        <w:pStyle w:val="Normal"/>
        <w:rPr/>
      </w:pPr>
      <w:r>
        <w:rPr/>
        <w:t xml:space="preserve">Als „total unkompliziert“ wurde von Josef Thoma aus Wörth auch Grigory Vovchenko geschildert. „Wir waren zusammen am Stammtisch und die bayerischen Brotzeiten hatten es ihm besonders angetan. Alle Begriffe wie Pressack oder Leberkas  schrieb er sich mit Erläuterungen in sein Wörterbuch.“ Doch Grigory stellte auch die Küche seines Landes vor und bekochte die Wörther Familie mit der traditionellen Borschtsch-Suppe. In diesen drei Wochen habe er sehr viel gelernt, ob Sprache, Kultur aber auch natürlich für sein Studium im Bereich der Finanzwirtschaft. Besonders sei ihm auch aufgefallen, dass in Deutschland sehr viele Details rechtlich und steuerlich geregelt seien und die Bürger diese Gesetze auch akzeptierten. </w:t>
      </w:r>
    </w:p>
    <w:p>
      <w:pPr>
        <w:pStyle w:val="Normal"/>
        <w:rPr/>
      </w:pPr>
      <w:r>
        <w:rPr/>
        <w:t xml:space="preserve">Als Sprecher der Bürgermeister bezeichnete  Bürgermeister Zauner die Praktikanten als wiss- und lernbegierig, in allen Situationen als anpassungsfähig, freundlich und zuvorkommend. Sie seien sehr gut auf ihren Aufenthalt in Deutschland vorbereitet gewesen, die Verständigung sei absolut kein Problem gewesen, da alle drei perfekt Deutsch sprechen und die Aufgeschlossenheit für Dienstleistungen unserer Verwaltung habe sie stets zum Nachfragen veranlasst. Er unterstrich seinen rundum positiven Eindruck mit der Bereitschaft,  weiteren Studenten aus der sibirischen Akademie in der Gemeindeverwaltung gerne ein Praktikum anzubieten. </w:t>
      </w:r>
    </w:p>
    <w:p>
      <w:pPr>
        <w:pStyle w:val="Normal"/>
        <w:rPr/>
      </w:pPr>
      <w:r>
        <w:rPr/>
        <w:t>Bei den Ausflügen nach München, Regensburg oder Kelheim beeindruckte sie die Naturschönheit des Donaudurchbruchs, die historische Vergangenheit der Stadt des immerwährenden Reichstages Regensburg und die Prägung durch den gotischen Baustil seines überragenden Doms, während sich das Interesse am Münchentag vom Glockenspiel am Rathausturm, über einen Besuch des größten Wirtshauses der Welt, dem Hofbräuhaus und dem  Olympiazentrum bis hin zur Alten Pinakothek, die großen Eindruck hinterließ, spannte. Selbstverständlich gingen sie in ihrer Begeisterung die Versicherung ein, wieder einmal nach München kommen zu dürfen, indem sie die Pfoten des Bronzelöwens vor der Residenz kräftig rieben. Gut in den Aufenthalt passte auch, dass Grigorj die Gelegenheit bekam, an einer Fahrt nach Berlin teilzunehmen und dort auch den Bundestagsabgeordneten Dr. Wolfgang Götzer kennenzulernen. Ein Besuch im Parlament beeindruckte ihn sehr.</w:t>
      </w:r>
    </w:p>
    <w:p>
      <w:pPr>
        <w:pStyle w:val="Normal"/>
        <w:rPr/>
      </w:pPr>
      <w:r>
        <w:rPr/>
        <w:t xml:space="preserve">Landrat Josef Eppeneder bedankte sich bei den Verantwortlichen des Freundes-kreises für die Organisation des Aufenthalts und für die Begleitung bei den landes-kundlichen Fahrten und Besichtigungen. Er selbst sei 1991 zu Beginn der Partnerschaft durchaus skeptisch gewesen, ob dieser Brückenschlag ins ferne Sibirien gelinge. Aber dank der Initiative des Freundeskreises verbinde dieser Brückenschlag heute viele Menschen in Sibirien und im Landkreis Landshut miteinander. So habe der Freundeskreis nie die Kinder des Waisenhauses Marusino oder ehemalige Kriegsgefangene, Alte und Kranke zu unterstützen vergessen. In vielen Projekten sei es gelungen, den Menschen im Rayon Nowosibirsk im wirtschaftlichen und sozialen Bereich beim Aufbau ihres Landes behilflich zu sein. „Abschiednehmen heißt auch immer, sich auf ein Wiedersehen zu freuen“ führte Eppeneder au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29:00Z</dcterms:created>
  <dc:creator>Unknown User</dc:creator>
  <dc:description/>
  <dc:language>en-US</dc:language>
  <cp:lastModifiedBy>Unknown User</cp:lastModifiedBy>
  <dcterms:modified xsi:type="dcterms:W3CDTF">2004-11-13T21:29:00Z</dcterms:modified>
  <cp:revision>2</cp:revision>
  <dc:subject/>
  <dc:title>Gute Zukunft Sibiriens</dc:title>
</cp:coreProperties>
</file>