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vokult, Nr. 2, 14. März 2002</w:t>
      </w:r>
    </w:p>
    <w:p>
      <w:pPr>
        <w:pStyle w:val="Heading2"/>
        <w:rPr>
          <w:b/>
          <w:b/>
          <w:bCs/>
          <w:i w:val="false"/>
          <w:i w:val="false"/>
          <w:iCs w:val="false"/>
          <w:sz w:val="28"/>
        </w:rPr>
      </w:pPr>
      <w:r>
        <w:rPr>
          <w:b/>
          <w:bCs/>
          <w:i w:val="false"/>
          <w:iCs w:val="false"/>
          <w:sz w:val="28"/>
        </w:rPr>
        <w:t>Über die Grenzen der Jahrtausende</w:t>
      </w:r>
    </w:p>
    <w:p>
      <w:pPr>
        <w:pStyle w:val="Normal"/>
        <w:rPr>
          <w:b/>
          <w:b/>
          <w:bCs/>
          <w:i/>
          <w:i/>
          <w:iCs/>
          <w:sz w:val="28"/>
        </w:rPr>
      </w:pPr>
      <w:r>
        <w:rPr>
          <w:b/>
          <w:bCs/>
          <w:i/>
          <w:iCs/>
          <w:sz w:val="28"/>
        </w:rPr>
      </w:r>
    </w:p>
    <w:p>
      <w:pPr>
        <w:pStyle w:val="Normal"/>
        <w:rPr/>
      </w:pPr>
      <w:r>
        <w:rPr/>
      </w:r>
    </w:p>
    <w:p>
      <w:pPr>
        <w:pStyle w:val="Normal"/>
        <w:rPr/>
      </w:pPr>
      <w:r>
        <w:rPr/>
        <w:t>Heute, im Jahrhundert des World-Wide-Web kann man die Neugier auf alles befriedigen, ohne vom Stuhl aufzustehen, und ohne aufzuhören, Chips zu knabbern. Man muss nur den Computer einschalten und ins Internet gehen. Vielleicht handeln die meisten von uns so. Aber es gibt Leute, die gerne einmal etwas entdecken, indem sie sozusagen auf dem Bauch kriechen und in der Erde herumwühlen. Dabei überwinden sie allerlei Hindernisse, holen sich eine blutige Stirn und Blasen, doch wenn alles vorbei ist, rufen sie aus: „Geschafft!“ Immer wieder wählen sie diesen dornenvollen Weg. Gerade solche Leute werden Archäologen, studieren die Kulturen untergegangener Zivilisationen und Völker und die Vergangenheit in allen ihren Erscheinungsformen – von Kleidung und Essen bis zu Weltanschauungen und den Göttern, die damals verehrt wurden. Zwar surfen Archäologen heute auch gerne im Internet und benutzen Laptops für ihre Arbeit, aber ihre Haupttätigkeit führen sie mit Spaten und Handschaufeln, mit Pinseln und Messern aus. Später folgen Überlegungen in der Stille des Arbeitszimmers, zwischen Stapeln von Büchern und Computer, aber vorher werden Tonnen von Erde und Steinen weggeschaufelt und in mühsamer Arbeit werden die uralten Siedlungen und Grabstätten vom Staub der Jahrtausende befreit. Archäologen fallen nicht vom Himmel. Sie waren Jungen und Mädchen, die der Geist des Unbekannten lockte, das Geheimnis der Sphinx und der ägyptischen Pyramiden, aber auch der Duft des Lagerfeuers, der Trommelwirbel des Regens auf dem Zelt, das Vögelzwitschern am frühen Morgen und das Wasserplätschern im Sonnenuntergang. Archäologie ist vor allem mit Expeditionen zu alten Grabstätten verbunden, wo einmalige Entdeckungen gemacht werden, manchmal sogar Jahrhundertfunde. Man trifft Menschen, die zu Freunden werden. Man tut Dinge, die man im Großstadtleben schon verlernt hat. Man singt Lieder am Lagerfeuer und genießt die sternenklaren Nächte. Von diesen Erinnerungen und Gesprächen zehrt man dann bis zur nächsten Expedition im folgenden Sommer.</w:t>
      </w:r>
    </w:p>
    <w:p>
      <w:pPr>
        <w:pStyle w:val="Normal"/>
        <w:rPr/>
      </w:pPr>
      <w:r>
        <w:rPr/>
        <w:t>Seit 1977 gibt es im städtischen Jugendzentrum „Junior“ in Nowosibirsk den „Club junger Archäologen“. Bis heute haben Hunderte von Schülern und Studenten den Club besucht. Einige träumten davon, große Wissenschaftler zu werden, andere haben sich einfach nur in das einfache Leben in Zelten und an der frischen Luft verliebt. Nowosibirsk wurde vor kurzem erst 100 Jahre alt, aber schon vor Tausenden von Jahren ging es hier heiß her. Tapfere Nomadenvölker jagten hier Mammuts, erste Viehzüchter ließen sich nieder. Unsere Ahnen entdeckten die Geheimnisse der Bronze-, Eisen- und Goldherstellung, es entstanden reiche Siedlungen, es fanden blutige Schlachten statt und es entstanden Mythen und Legenden. Um die Kultur der Urmenschen anzutreffen und in die verschwundene Welt zu tauchen, braucht man nur ca. 40 km aus Nowosibirsk herauszufahren in ein Waldstück südlich von Berdsk, am Ufer des Obstausees. Hier befinden sich Hügelgräber von Nomaden, die vor ca. 1000 Jahren das Ufer des Ob besiedelten. Sie waren die Vorfahren jener Völker, die von den Russen, die aus Westen kamen, vor über 300 Jahren angetroffen wurden. Unter den niedrigen runden oder ovalten Erdaufschüttungen befinden sich 27 Gräber in denen die Nomaden ihre Verwandten bestatteten. Männer mit Kampfgürteln und Waffen, manchmal mit einem Pferd oder Pferdehäuten, Frauen mit Schmuck aus Bronze, Glas und Schmucksteinen. Die Kinder wurden oft in Birkenrinde eingewickelt oder in Kisten aus Birkenrinde gelegt, die eine Wiege darstellen sollten. Untersuchungen dieser Grabstätten „Sanatrnij“ haben viele Informationen über Bestattungszeremonien ans Licht gebracht und ein komplexes Bild der Geschichte der Völker, die hier zu Beginn des 2. Jahrtausends gelebt haben, gezeichnet.</w:t>
      </w:r>
    </w:p>
    <w:p>
      <w:pPr>
        <w:pStyle w:val="Normal"/>
        <w:rPr/>
      </w:pPr>
      <w:r>
        <w:rPr/>
        <w:t>Schon neun Jahre lang werden diese Hügelgräber von Jugendlichen aus dem „Club junger Archäologen“ und von Jugendlichen aus den archäologischen Clubs, die es in fast jedem Bezirk der Stadt Nowosibirsk gibt, ausgegraben. Sie nehmen seit ihrer Kindheit an wissenschaftlichen Forschungen teil: Sie graben aus, bearbeiten Funde, schreiben und halten Vorträge. Alle Arbeiten in der Expedition werden natürlich von Fachleuten geleitet. Aber vieles liegt in der Hand der Jugendlichen: Aufbau und Ordnung des Camps, Kochen, Wasserholen und Holzsammeln und anderes Alltägliches. Doch es bleibt auch Zeit zum Baden im Stausee, für Fahrten mit dem Schlauchboot, für Fussball und Federball, witzige Aktionen und Feste. Dieses Leben von 2 bis 3 Wochen ohne Eltern, aber mit ernsten Verpflichtungen zeigt die schwachen und starken Seiten jedes Einzelnen und fördert die Verständigung der Jugendlichen. Das ist eines der wichtigsten Ziele dieser Expedition. Die Möglichkeit des Dialogs mit Jugendlichen aus einem anderen Land, einem anderen kulturellen Milieu, mit Menschen anderer Traditionen haben unser Interesse geweckt. Von Maria Fassbinder, Koordinatorin der Zentralstelle für Auslandsschulen in Sibirien haben wir vom Programm der Robert-Bosch-Stiftung „Junge Wege in Europa“ erfahren. Die Idee dieses Projekts hat uns sehr gefallen. Die Suche nach Partnern in Deutschland fiel uns leicht dank enger Kontakte zwischen Nowosibirsk und dem Landkreis Landshut. Das Ergebnis ist ein gemeinsames Jugendprojekt: Ein Austausch von Jugendgruppen, die an Ausgrabungen in Bayern und in Sibirien teilnehmen und das Leben und die Kultur beider Länder kennenlernen. Die 12 Jugendlichen aus des Nowosibirsk – Anna Abramowa, Elena Anufriewa, Diana Bacharewa, Ekaterina Gawrilowa, Natalja Gordienko, Sophia Lewtscenko, Michail Andrianow, Eugenij Wojtischek, Eugenij Goworkow, Nikolaj Sagorujko, Andrej Filonenko, Iwan Ziplikin – im Alter von 14 bis 20 Jahren sind Schüler oder Studenten. Sie interessieren sich für Musik, Tanzen, Computer, Sport und natürlich Archäologie. Die meisten sind Mitglieder des „Archäologischen Clubs“ und waren schon oft bei der Expedition. Einige sind fast schon Profis. Für Andere aber ist es die erste Expedition. Ausgrabungen in Deutschland sind für alle etwas Neues. Darum warten sie mit Ungeduld auf den Mai, wo das Projekt in die praktische Phase kommt. Schon jetzt treffen wir uns regelmäßig und diskutieren das Programm, bereiten uns vor. Besondere Verantwortung tragen wir den deutschen Partnern gegenüber, die uns in Nowosibirsk besuchen werden. Denn es ist ihr erster Besuch. Davon, wie wir die Gäste empfangen und unsere gemeinsame Arbeit organisieren, hängen die Eindrücke ab, die sie von Russland und den Russen mit nach Hause nehmen. Wir  hoffen, dass es für alle die schönsten Erinnerungen ihres Lebens sein werden.</w:t>
      </w:r>
    </w:p>
    <w:p>
      <w:pPr>
        <w:pStyle w:val="Normal"/>
        <w:rPr/>
      </w:pPr>
      <w:r>
        <w:rPr/>
      </w:r>
    </w:p>
    <w:p>
      <w:pPr>
        <w:pStyle w:val="Normal"/>
        <w:rPr/>
      </w:pPr>
      <w:r>
        <w:rPr/>
        <w:t>Igor Sljussarenk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09:00Z</dcterms:created>
  <dc:creator>Unknown User</dc:creator>
  <dc:description/>
  <dc:language>en-US</dc:language>
  <cp:lastModifiedBy>Unknown User</cp:lastModifiedBy>
  <dcterms:modified xsi:type="dcterms:W3CDTF">2002-05-18T18:04:00Z</dcterms:modified>
  <cp:revision>2</cp:revision>
  <dc:subject/>
  <dc:title>Über die Grenzen der Jahrtausende</dc:title>
</cp:coreProperties>
</file>