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val="false"/>
        </w:rPr>
      </w:pPr>
      <w:r>
        <w:rPr>
          <w:rFonts w:cs="Arial"/>
          <w:b w:val="false"/>
          <w:bCs w:val="false"/>
        </w:rPr>
        <w:t>Landshuter Zeitung, Dienstag, 27. April 2004</w:t>
      </w:r>
    </w:p>
    <w:p>
      <w:pPr>
        <w:pStyle w:val="Heading2"/>
        <w:rPr>
          <w:rFonts w:cs="Arial"/>
        </w:rPr>
      </w:pPr>
      <w:r>
        <w:rPr>
          <w:rFonts w:cs="Arial"/>
        </w:rPr>
        <w:t>Tiefe Blicke in die russische Seele</w:t>
      </w:r>
    </w:p>
    <w:p>
      <w:pPr>
        <w:pStyle w:val="Heading1"/>
        <w:rPr/>
      </w:pPr>
      <w:r>
        <w:rPr/>
        <w:t>30 Tänzer aus Nowosibirsk begeisterten mit einem umfangreichen Folklore-Program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Ergolding</w:t>
      </w:r>
      <w:r>
        <w:rPr>
          <w:rFonts w:cs="Arial" w:ascii="Arial" w:hAnsi="Arial"/>
        </w:rPr>
        <w:t>.</w:t>
      </w:r>
      <w:r>
        <w:rPr>
          <w:rFonts w:cs="Arial" w:ascii="Arial" w:hAnsi="Arial"/>
          <w:b/>
          <w:bCs/>
        </w:rPr>
        <w:t xml:space="preserve"> Noch lange werden die Zuschauer den Sonntagnachmittag im Bürgersaal in Erinnerung behalten, denn der Auftritt der Folkloregruppen „Juwenta“ und „Sjurpris“ aus Nowosibirsk führten die Besucher mit ihren Tänzen und Liedern in eine Welt der Muse, in die Welt des Rayons Nowosibirsk ins tiefe Russland. Die Kulturreferentin des Rayons Nowosibirsk richtete zu Beginn Grüße von den sibirischen Freunden aus. Sie sagte, man wolle mit sibirischen Volksliedern und Tänzen erfreuen. Das Programm hieß „Du Russland bist in mir“, es erzählte von der großen Liebe zur Heimat und vermittelt einen Einblick in die russische Seele.</w:t>
      </w:r>
    </w:p>
    <w:p>
      <w:pPr>
        <w:pStyle w:val="Normal"/>
        <w:rPr>
          <w:rFonts w:ascii="Arial" w:hAnsi="Arial" w:cs="Arial"/>
        </w:rPr>
      </w:pPr>
      <w:r>
        <w:rPr>
          <w:rFonts w:cs="Arial" w:ascii="Arial" w:hAnsi="Arial"/>
        </w:rPr>
        <w:t>30 junge Tänzerinnen und Tänzer mit bunten Trachten und Kostümen begeisterten mit ihren Auftritten die Zuschauer. Wenn auch zwischen dem Landkreis Landshut und dem Rayon Nowosibirsk 6000 Kilometer liegen und eine mehrtägige Reise mit der Transsibirischen Eisenbahn und weiter mit dem Reisebus hingenommen werden mussten, schmolzen doch die Entfernungen schnell dahin. Denn mit ihren Auftritten ließen die Folkloregruppen schnell alle Unterschiede vergessen.</w:t>
      </w:r>
    </w:p>
    <w:p>
      <w:pPr>
        <w:pStyle w:val="Normal"/>
        <w:rPr>
          <w:rFonts w:ascii="Arial" w:hAnsi="Arial" w:cs="Arial"/>
        </w:rPr>
      </w:pPr>
      <w:r>
        <w:rPr>
          <w:rFonts w:cs="Arial" w:ascii="Arial" w:hAnsi="Arial"/>
        </w:rPr>
        <w:t>Mit offenen Augen konnte man von der russischen Seele träumen, die Lieder berichteten von den wunderschönen russischen Landschaften. Da tauchten Birkenwälder, große Weizenfelder und schneebedeckte Landschaften mit ihren Stürmen vor dem geistigen Auge auf. Schnell merkte man: Die Musik hat keine Grenzen, aber eine Sprache, die jeder in der Welt versteht.</w:t>
      </w:r>
    </w:p>
    <w:p>
      <w:pPr>
        <w:pStyle w:val="Normal"/>
        <w:rPr>
          <w:rFonts w:ascii="Arial" w:hAnsi="Arial" w:cs="Arial"/>
        </w:rPr>
      </w:pPr>
      <w:r>
        <w:rPr>
          <w:rFonts w:cs="Arial" w:ascii="Arial" w:hAnsi="Arial"/>
        </w:rPr>
        <w:t>Immer wieder verzauberten die Tänzerinnen und Tänzer mit ihren phantastischen Kostümen und traditionellen Trachten die Zuschauer. Singend und tanzend erzählten sie aus ihrer Heimat heitere und ernste Geschichten. Es wurde von Liebe erzählt, die früher oder später jeden trifft, ob er nun russisch oder deutsch spricht; manchmal kommt es auch zu Trennung und Schmerz.</w:t>
      </w:r>
    </w:p>
    <w:p>
      <w:pPr>
        <w:pStyle w:val="Normal"/>
        <w:rPr>
          <w:rFonts w:ascii="Arial" w:hAnsi="Arial" w:cs="Arial"/>
        </w:rPr>
      </w:pPr>
      <w:r>
        <w:rPr>
          <w:rFonts w:cs="Arial" w:ascii="Arial" w:hAnsi="Arial"/>
        </w:rPr>
        <w:t>In einem anderen Lied ging es um eine Hochzeit. Viele Gäste sind gekommen, der Priester führt Braut und Bräutigam zum Altar, aber in den Augen der Braut stehen Tränen. Sie muss einen reichen, aber alten Mann heiraten, eine ungleiche Ehe. Viel Beifall bekam der Tanz der „Pappelbäumchen“, wie auch ein Walzer in schönen Kleidern und ein deutscher Volkstanz in Holzschuhen. In einem Lied hieß es: „Ich liebe nicht nur die Musik des Akkordeonspielers, sondern ihn selbst“. „Ich höre Glockengeläut und denke an meine Heimat“, war ein weiterer Vortrag. Das weltbekannte russische Volkslied „Kalinka“, ein Symbol für Russland, wurde mit Begeisterung aufgenommen.</w:t>
      </w:r>
    </w:p>
    <w:p>
      <w:pPr>
        <w:pStyle w:val="Normal"/>
        <w:rPr>
          <w:rFonts w:ascii="Arial" w:hAnsi="Arial" w:cs="Arial"/>
        </w:rPr>
      </w:pPr>
      <w:r>
        <w:rPr>
          <w:rFonts w:cs="Arial" w:ascii="Arial" w:hAnsi="Arial"/>
        </w:rPr>
        <w:t>Die altbayerische Besetzung der Ergoldinger Blaskapelle brachte zudem bayerisches Liedgut ein und sorgte mit dem gemeinsamen Programm für einen schönen Nachmittag.</w:t>
      </w:r>
    </w:p>
    <w:p>
      <w:pPr>
        <w:pStyle w:val="Normal"/>
        <w:rPr>
          <w:rFonts w:ascii="Arial" w:hAnsi="Arial" w:cs="Arial"/>
        </w:rPr>
      </w:pPr>
      <w:r>
        <w:rPr>
          <w:rFonts w:cs="Arial" w:ascii="Arial" w:hAnsi="Arial"/>
        </w:rPr>
        <w:t>In den Pausen wurden vom Bürgermeister Hans Bauer und dem Vorsitzenden des Freundeskreises Landkreis Landshut – Rayon Nowosibirsk, Helmut Wimmer, der auch die Auftritte im gesamten Landkreis organisiert hatte, Begrüßungsworte gesprochen. Auch die Kulturreferentin aus dem Rayon Nowosibirsk sprach ihre Freude darüber aus, dass sie mit ihren Folkloregruppen hier sein und alte Freunde treffen darf, denn die wechselseitigen Besuche finden immer wieder statt.</w:t>
      </w:r>
    </w:p>
    <w:p>
      <w:pPr>
        <w:pStyle w:val="Normal"/>
        <w:rPr>
          <w:rFonts w:ascii="Arial" w:hAnsi="Arial" w:cs="Arial"/>
        </w:rPr>
      </w:pPr>
      <w:r>
        <w:rPr>
          <w:rFonts w:cs="Arial" w:ascii="Arial" w:hAnsi="Arial"/>
        </w:rPr>
        <w:t>Welches Gewicht man dem Besuch seitens des Freundeskreises Landkreis Landshut beimaß, bekundete die Anwesenheit von Landrat Josef Eppeneder, seinem Stellvertreter Josef Seidl, MdL Gertraud Goderbauer, dem stellvertretendem Vorsitzenden des Freundeskreises, Arno Wolf sowie der Vorstandsmitglieder Ruth Müller und Inge Maier, die auch die „Mutter der Partnerschaft des Landkreises Landshut mit dem Bezirk Nowosibirsk“ genannt wird. Der stellvertretende Landrat Josef Seidl war es auch, der vor 14 Jahren seine Unterschrift unter die offizielle Gründungsurkunde der Partnerschaft gesetzt hatte. Die Reden wurden von der jungen Russin, Viktoria Wasilewa, die an der Fachhochschule Landshut Betriebswirtschaft studiert, übersetzt.</w:t>
      </w:r>
    </w:p>
    <w:p>
      <w:pPr>
        <w:pStyle w:val="Normal"/>
        <w:rPr>
          <w:rFonts w:ascii="Arial" w:hAnsi="Arial" w:cs="Arial"/>
        </w:rPr>
      </w:pPr>
      <w:r>
        <w:rPr>
          <w:rFonts w:cs="Arial" w:ascii="Arial" w:hAnsi="Arial"/>
        </w:rPr>
        <w:t>Eine schöne Geste gab es am Ende der Vorstellung, als die Tänzerinnen zum Publikum herunterkamen und sie mit auf die Bühne nahmen, um gemeinsam einen Abschlussreigen zu tanzen.</w:t>
      </w:r>
    </w:p>
    <w:p>
      <w:pPr>
        <w:pStyle w:val="Normal"/>
        <w:rPr>
          <w:rFonts w:ascii="Arial" w:hAnsi="Arial" w:cs="Arial"/>
        </w:rPr>
      </w:pPr>
      <w:r>
        <w:rPr>
          <w:rFonts w:cs="Arial" w:ascii="Arial" w:hAnsi="Arial"/>
        </w:rPr>
        <w:t xml:space="preserve">Die ersten Schritte zu der Partnerschaft des Landkreises mit Nowosibirsk gab es im geschäftlichen Bereich, wie Inge Maier, Inhaberin des ehemaligen Betriebes Samen Maier in Bodenkirchen, bei einem Gespräch während der Pause erzählte. Als torfverarbeitender Betrieb suchte man nach Quellen für Torflieferungen in Russland. Bei einem CSU-Parteitag in München lernte man den stellvertretenden Bürgermeister aus Moskau kennen. Man sprach den Wunsch nach Torflieferungen an. Nach einigen Wochen bekam man einen Anruf, „dass jemand aus Nowosibirsk auf uns zukommen wird“, erzählte Inge Maier. Es gab eine Einladung und man fuhr im Jahre 1988 dort hin. </w:t>
      </w:r>
    </w:p>
    <w:p>
      <w:pPr>
        <w:pStyle w:val="Normal"/>
        <w:rPr>
          <w:rFonts w:ascii="Arial" w:hAnsi="Arial" w:cs="Arial"/>
        </w:rPr>
      </w:pPr>
      <w:r>
        <w:rPr>
          <w:rFonts w:cs="Arial" w:ascii="Arial" w:hAnsi="Arial"/>
        </w:rPr>
        <w:t>Man war sehr überrascht, dass man in Nowosibirsk sehr viele deutschstämmige Russen angetroffen hatte. Es waren Menschen aus der Wolgarepublik, die von Stalin dorthin umgesiedelt wurden. Es fanden interessante Gespräche statt, und es wurde auch der Wunsch nach einer Partnerschaft lebendig. Es kam eine Delegation nach Deutschland, die vom deutschstämmigen Professor Zielke, Leiter der landwirtschaftlichen Hochschule in Nowosibirsk, begleitet wurde. Es vertiefte sich der Gedanke zu einer Partnerschaft. So wurde Anfang der 90er Jahre der Freundeskreis ins Leben gerufen, erläuterte Inge Maier und „statt Torf kamen Freunde“. Denn mit der Torflieferung wurde es schließlich doch nicht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0:45:00Z</dcterms:created>
  <dc:creator>Schwarz</dc:creator>
  <dc:description/>
  <dc:language>en-US</dc:language>
  <cp:lastModifiedBy>Unknown User</cp:lastModifiedBy>
  <dcterms:modified xsi:type="dcterms:W3CDTF">2004-04-30T20:45:00Z</dcterms:modified>
  <cp:revision>2</cp:revision>
  <dc:subject/>
  <dc:title>Seit über zehn Jahren hat der Landkreis Landshut eine Partnerschaft mit dem Rayon Nowosibirsk</dc:title>
</cp:coreProperties>
</file>