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Samstag, 13. November 2004</w:t>
      </w:r>
    </w:p>
    <w:p>
      <w:pPr>
        <w:pStyle w:val="Heading2"/>
        <w:rPr/>
      </w:pPr>
      <w:r>
        <w:rPr/>
        <w:t>Struktur Bayerns erfahren</w:t>
      </w:r>
    </w:p>
    <w:p>
      <w:pPr>
        <w:pStyle w:val="Heading2"/>
        <w:rPr>
          <w:b w:val="false"/>
          <w:b w:val="false"/>
          <w:bCs w:val="false"/>
          <w:i/>
          <w:i/>
          <w:iCs/>
        </w:rPr>
      </w:pPr>
      <w:r>
        <w:rPr>
          <w:b w:val="false"/>
          <w:bCs w:val="false"/>
          <w:i/>
          <w:iCs/>
        </w:rPr>
        <w:t>Funktionäre der Sibirischen Verwaltungsakademie zu Gast</w:t>
      </w:r>
    </w:p>
    <w:p>
      <w:pPr>
        <w:pStyle w:val="Normal"/>
        <w:rPr>
          <w:b/>
          <w:b/>
          <w:bCs/>
          <w:i/>
          <w:i/>
          <w:iCs/>
        </w:rPr>
      </w:pPr>
      <w:r>
        <w:rPr>
          <w:b/>
          <w:bCs/>
          <w:i/>
          <w:iCs/>
        </w:rPr>
      </w:r>
    </w:p>
    <w:p>
      <w:pPr>
        <w:pStyle w:val="Normal"/>
        <w:rPr/>
      </w:pPr>
      <w:r>
        <w:rPr/>
      </w:r>
    </w:p>
    <w:p>
      <w:pPr>
        <w:pStyle w:val="Normal"/>
        <w:rPr/>
      </w:pPr>
      <w:r>
        <w:rPr>
          <w:b/>
          <w:bCs/>
        </w:rPr>
        <w:t>Eine besondere Ehre war es für Pfeffenhausens Bürgermeister Arno Wolf, dass sich der Präsident und Vizepräsident der sibirischen Verwaltungsakademie in Nowosibirsk Zeit genommen hatten, während ihres einwöchigen Deutschland-Aufenthalts auch der Marktgemeinde Pfeffenhausen einen Besuch abzustatten.</w:t>
      </w:r>
      <w:r>
        <w:rPr/>
        <w:t xml:space="preserve"> Dr. Evgenij Bojko und Viktor Chernoskutov sind zusammen mit Anna Ghiwotrewa Gäste der Bayerischen Verwaltungsschule in München. Seit Mai 2004 besteht auf Initiative des Freundeskreises Landkreis Landshut – Rayon Nowosibirsk eine Kooperationsvereinbarung, die es mit Leben zu erfüllen und zu vertiefen gilt. Manfred Leib, staatlicher Rechnungsprüfer am Landratsamt hatte diese Vereinbarung bei einem Aufenthalt in Nowosibirsk zustande gebracht und stellte nun den sibirischen Gästen die Verwaltungsstrukturen des Landkreises Landshut als Partner des Rayon Nowosibirsk vor. </w:t>
      </w:r>
    </w:p>
    <w:p>
      <w:pPr>
        <w:pStyle w:val="Normal"/>
        <w:rPr/>
      </w:pPr>
      <w:r>
        <w:rPr/>
        <w:t xml:space="preserve">Bürgermeister Arno Wolf begrüßte im Sitzungssaal auch die Mitglieder des Freundeskreises Inge Maier, Maximilian Sailer, Ruth Müller und den Vorsitzenden Helmut Wimmer. Er stellte die Marktgemeinde und ihre geschichtliche Entwicklung von der ersten urkundlichen Erwähnung bis heute vor. </w:t>
      </w:r>
    </w:p>
    <w:p>
      <w:pPr>
        <w:pStyle w:val="Normal"/>
        <w:rPr/>
      </w:pPr>
      <w:r>
        <w:rPr/>
        <w:t xml:space="preserve">Dr. Evgenij Bojko stellte die Akademie für öffentliche Verwaltung vor, die 1991 gegründet wurde und heute die einzige spezialisierte Hochschule in Sibirien ist, die öffentliche Bedienstete aus-, weiter- und fortbildet. Die Absolventen der Akademie arbeiten in einem riesigen Territorium: In West- Mittel- und Ostsibirien und die SibAGS ist für 14 Subjekte der Russischen Föderation zuständig, in der mehr als 140.000 öffentliche Bedienstete tätig sind. Die Akademie bildet 1.200 Studenten aus, die zwischen zwei Studienformen wählen können: Das Direktstudium dauert 5 Jahre und das Abendstudium 6 Jahre. Die Studierenden werden an den drei Fakultäten „Staatliche und kommunale Verwaltung“, „Wirtschaftswissenschaften“ und „Rechtswissenschaften“ ausgebildet. Weit über 7000 Verwaltungsangestellte kommen jährlich wieder zurück an die Akademie, wo sie fortgebildet werden, indem sie mit den neuesten Bestimmungen aus Moskau bekannt und vertraut gemacht werden. </w:t>
      </w:r>
    </w:p>
    <w:p>
      <w:pPr>
        <w:pStyle w:val="Normal"/>
        <w:rPr/>
      </w:pPr>
      <w:r>
        <w:rPr/>
        <w:t>An der Akademie gab und gebe es viele Treffen mit ausländischen Delegationen, führte Boiko aus, aber die meisten davon seien erst- und zugleich einmalig. Den ersten Kontakt mit dem Freundeskreis Landkreis Landshut – Rayon Nowosibirsk stellte 1999 Frau Ghiwotrewa her. So schlug Frau Ghiwotrewa beim Abschied nach ihrer Erstbegegnung in München vor, diese mit der Einladung der besten Absolventen der Akademie fortzusetzen. Bereits im Jahre 2000 konnten 6 Studenten in Gemeinden des Landkreises Landshut kommunale Selbstverwaltung studieren. Ihre Berichte heben immer wieder die Unterschiede zwischen beiden Systemen hervor, vor allem aber die Freundlichkeit und Korrektheit im Umgang mit den Menschen, die in die Gemeindeverwaltung kommen.</w:t>
      </w:r>
    </w:p>
    <w:p>
      <w:pPr>
        <w:pStyle w:val="Normal"/>
        <w:rPr/>
      </w:pPr>
      <w:r>
        <w:rPr/>
        <w:t xml:space="preserve">Als Ergebnis stellte Dr. Bojko anerkennend fest: Die ständig wachsende Zahl von Kontakten und Begegnungen zeige, dass eine erfolgreiche Weiterentwicklung der Beziehungen stattfinde. Persönlich habe ihm der eine erlebnisreiche und informative Tag in Landkreis Landshut einen beachtlichen Überblick über das Bayerische Verwaltungssystem vermittelt. </w:t>
      </w:r>
    </w:p>
    <w:p>
      <w:pPr>
        <w:pStyle w:val="Normal"/>
        <w:rPr/>
      </w:pPr>
      <w:r>
        <w:rPr/>
        <w:t>Vizepräsident Viktor Chernoskutov habe bisher von den Studenten immer nur Informationen und Berichte über den Landkreis Landshut erhalten, nun habe er endlich die Gelegenheit, auch einmal die Partnerschaft original zu erleben und mit eigenen Augen zu sehen, wie die Verwaltungsstrukturen in Bayern aufgebaut sind. „Alles hat bei mir einen großen Eindruck hinterlassen und wir werden uns in den kommenden Wochen intensiv mit unseren Dozenten zusammensetzen, das Gesehene und Erlebte weiter erzählen aber auch viele Anregungen berücksichtigen“.</w:t>
      </w:r>
    </w:p>
    <w:p>
      <w:pPr>
        <w:pStyle w:val="Normal"/>
        <w:rPr/>
      </w:pPr>
      <w:r>
        <w:rPr/>
        <w:t xml:space="preserve">Helmut Wimmer, der Vorsitzende des </w:t>
      </w:r>
      <w:r>
        <w:rPr>
          <w:rFonts w:cs="Arial"/>
        </w:rPr>
        <w:t>Freundeskreises Landkreis Landshut – Rayon Nowosibirsk</w:t>
      </w:r>
      <w:r>
        <w:rPr/>
        <w:t xml:space="preserve"> bedankte sich bei der sibirischen Delegation, dass sie sich Zeit genommen habe, einen Tag im Landkreis Landshut zu verbringen. </w:t>
      </w:r>
    </w:p>
    <w:p>
      <w:pPr>
        <w:pStyle w:val="Normal"/>
        <w:rPr/>
      </w:pPr>
      <w:r>
        <w:rPr/>
        <w:t xml:space="preserve">Bei einer bayerischen Brotzeit im „Brauhaus“ hatten die sibirischen Gäste auch die Gelegenheit, das dunkle Bier „Anno 1402“ zu probieren, das zur 600-Jahr-Feier der Marktgemeinde Pfeffenhausen extra gebraut wurd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46:00Z</dcterms:created>
  <dc:creator>Unknown User</dc:creator>
  <dc:description/>
  <dc:language>en-US</dc:language>
  <cp:lastModifiedBy>Unknown User</cp:lastModifiedBy>
  <dcterms:modified xsi:type="dcterms:W3CDTF">2004-11-13T21:02:00Z</dcterms:modified>
  <cp:revision>3</cp:revision>
  <dc:subject/>
  <dc:title>An einem Tag die Verwaltungsstruktur Bayerns kennen gelernt</dc:title>
</cp:coreProperties>
</file>