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dshuter Zeitung, Mittwoch, 20.02.2008</w:t>
      </w:r>
    </w:p>
    <w:p>
      <w:pPr>
        <w:pStyle w:val="Normal"/>
        <w:rPr/>
      </w:pPr>
      <w:r>
        <w:rPr/>
        <w:t>Sommerweizen und der Landkreis Landshut</w:t>
      </w:r>
    </w:p>
    <w:p>
      <w:pPr>
        <w:pStyle w:val="Normal"/>
        <w:rPr/>
      </w:pPr>
      <w:r>
        <w:rPr/>
        <w:t>Vorlesung von Prof. Zielke in Pfeffenhausen über den Kommunismus</w:t>
      </w:r>
    </w:p>
    <w:p>
      <w:pPr>
        <w:pStyle w:val="Normal"/>
        <w:rPr/>
      </w:pPr>
      <w:r>
        <w:rPr/>
      </w:r>
    </w:p>
    <w:p>
      <w:pPr>
        <w:pStyle w:val="Normal"/>
        <w:rPr>
          <w:b/>
          <w:b/>
        </w:rPr>
      </w:pPr>
      <w:r>
        <w:rPr>
          <w:b/>
        </w:rPr>
        <w:t xml:space="preserve">Einen besonderen Gast konnten die beiden Vorsitzenden des Freundeskreises Landshut – Nowosibirsk, Helmut Wimmer und Arno Wolf im Pfeffenhausener Pfarrheim begrüßen: Prof. Dr. Dr. h. c. Reginald Zielke, der aus seinem Buch „Mein Leben unter Kommunisten“ las. </w:t>
      </w:r>
    </w:p>
    <w:p>
      <w:pPr>
        <w:pStyle w:val="Normal"/>
        <w:rPr/>
      </w:pPr>
      <w:r>
        <w:rPr/>
        <w:t xml:space="preserve">Prof. Zielke sei in ganz Russland ein geschätzter und bekannter Wissenschaftler und habe von der Berliner Humboldt-Universität die Ehrendoktorwürde verliehen bekommen. Der 75jährige Zielke hielt einen lebendigen Vortrag über das System des Kommunismus, der größtenteils sein Leben bestimmt hätte. Erst vor kurzem habe er einen Anruf eines kommunistischen Funktionärs bekommen, der sich kritisch zu seinem Buch äußerte und ihm sagte, Zielke sei wohl nur deshalb noch am Leben, weil er einige Jahre übersehen worden sei. </w:t>
      </w:r>
    </w:p>
    <w:p>
      <w:pPr>
        <w:pStyle w:val="Normal"/>
        <w:rPr/>
      </w:pPr>
      <w:r>
        <w:rPr/>
        <w:t xml:space="preserve">Aufgewachsen ist Zielke in dem deutschsprachigen Dorf „Rosenthal“ bei Omsk. Bereits 1933 wurden alle deutschen Namen ins russische übertragen, seine Großmutter jedoch hätte ihm immer aus der deutschen Bibel vorgelesen und als er in die Schule gekommen sei, hätte er nur deutsch und nicht russisch gesprochen, was ja eigentlich verboten war. </w:t>
      </w:r>
    </w:p>
    <w:p>
      <w:pPr>
        <w:pStyle w:val="Normal"/>
        <w:rPr/>
      </w:pPr>
      <w:r>
        <w:rPr/>
        <w:t>Auch sein Vater habe unter den Kommunisten gelitten, erinnert sich Zielke in seinem Buch. Mit bewegten Worten verlas er die Zeilen, in denen geschildert wird, wie der Vater eines Tages von den Kommunisten abgeholt wurde, das Haus und die Bücher durchsucht wurden und er zwar lebend, aber als gebrochener Mann wieder heimkehrte.</w:t>
      </w:r>
    </w:p>
    <w:p>
      <w:pPr>
        <w:pStyle w:val="Normal"/>
        <w:rPr/>
      </w:pPr>
      <w:r>
        <w:rPr/>
        <w:t>Nach dem Krieg habe Stalin alles einer wachsamen Kontrolle unterzogen, von der Schule bis hin zu Wirtschaft und Verwaltung. Die Ideologie ging sogar soweit, dass die Botanik-Dozentin im Jahr 1951 die Mendel´sche Vererbungslehre als eine „Lüge des Westens“ deklarierte.</w:t>
      </w:r>
    </w:p>
    <w:p>
      <w:pPr>
        <w:pStyle w:val="Normal"/>
        <w:rPr/>
      </w:pPr>
      <w:r>
        <w:rPr/>
        <w:t xml:space="preserve">Die Benachteiligung der Sowjet-Deutschen sei unvorstellbar gewesen. So habe er aufgrund seiner Nationalität nach der 8. Schulklasse keine Möglichkeit mehr gehabt, weiter auf die Schule zu gehen. Nur mit eisernem Willen und Disziplin schaffte er es, sich weiter zu bilden und auf die Hochschule zu gehen, gegen den Willen des Parteisekretärs, der der Meinung war, seine Bildung würde schon ausreichen. </w:t>
      </w:r>
    </w:p>
    <w:p>
      <w:pPr>
        <w:pStyle w:val="Normal"/>
        <w:rPr/>
      </w:pPr>
      <w:r>
        <w:rPr/>
        <w:t xml:space="preserve">Die berufliche Anerkennung sei ihm im eigenen Land aufgrund seiner Abstammung sehr lange verweigert worden und doch könne er mit Stolz auf viele Züchtungen zurückblicken, die heute auf Millionen von Hektar Äckern angebaut würden. Alleine 31 Jahre habe er an der Sommerweizensorte „Sibirskaja 12 – Regina“ gearbeitet, und das sei die „letzte Liebe seines Lebens“, so Zielke. Eine besondere Liebe verbinde ihn aber auch mit dem Landkreis Landshut, und dieser Beziehung ist auch ein Kapitel in dem Buch gewidmet. Dankbar erinnere er sich an die ersten Begegnungen mit Hans und Inge Maier und aus diesem einen Korn ist ein ganzes Feld voller Beziehungen und Begegnungen geworden. Im Rahmen seiner Lesung bedankte er sich bei den Mitgliedern des Freundeskreises, allen voran bei den beiden Bodenkirchnern Helmut Wimmer und Inge Maier und den beiden Pfeffenhausenern Arno Wolf und Ruth Müller. Gemeinsam habe man viele Projekte und Begegnungen realisieren können und tiefe Freundschaft geschlossen. „Mit Ihrer Unterstützung konnte vielen Menschen im Rayon Nowosibirsk geholfen werden“, so Zielke. </w:t>
      </w:r>
    </w:p>
    <w:p>
      <w:pPr>
        <w:pStyle w:val="Normal"/>
        <w:rPr/>
      </w:pPr>
      <w:r>
        <w:rPr/>
        <w:t>Der Vorsitzende des Freundeskreises Helmut Wimmer bedankte sich bei Prof. Zielke und seiner Frau Tamara für ihren Besuch. „Wir haben einen Einblick in das menschenverachtende System des Kommunismus bekommen, wo nicht die Qualifikation eines Menschen, sondern das Parteibuch und die Ideologie entscheidet“, so Wimmer. Man könne nur hoffen, dass die Menschen heute klug genug seien, damit sich so etwas nicht wiederho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3:00Z</dcterms:created>
  <dc:creator>Ruth Müller</dc:creator>
  <dc:description/>
  <cp:keywords/>
  <dc:language>en-US</dc:language>
  <cp:lastModifiedBy>Alfons</cp:lastModifiedBy>
  <dcterms:modified xsi:type="dcterms:W3CDTF">2008-02-23T19:34:00Z</dcterms:modified>
  <cp:revision>11</cp:revision>
  <dc:subject/>
  <dc:title>Die letzte Liebe: Sommerweizen und der Landkreis Landshut</dc:title>
</cp:coreProperties>
</file>