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bCs w:val="false"/>
          <w:i/>
          <w:i/>
          <w:iCs/>
        </w:rPr>
      </w:pPr>
      <w:r>
        <w:rPr>
          <w:rFonts w:cs="Arial" w:ascii="Arial" w:hAnsi="Arial"/>
          <w:b w:val="false"/>
          <w:bCs w:val="false"/>
          <w:i/>
          <w:iCs/>
        </w:rPr>
        <w:t>Landshuter Zeitung, Samstag, 12.01.2002</w:t>
      </w:r>
    </w:p>
    <w:p>
      <w:pPr>
        <w:pStyle w:val="Heading1"/>
        <w:rPr>
          <w:rFonts w:ascii="Arial" w:hAnsi="Arial" w:cs="Arial"/>
          <w:sz w:val="28"/>
          <w:u w:val="none"/>
        </w:rPr>
      </w:pPr>
      <w:r>
        <w:rPr>
          <w:rFonts w:cs="Arial" w:ascii="Arial" w:hAnsi="Arial"/>
          <w:sz w:val="28"/>
          <w:u w:val="none"/>
        </w:rPr>
        <w:t>Sibirische Impressionen – Ein Semester in Nowosbirsk</w:t>
      </w:r>
    </w:p>
    <w:p>
      <w:pPr>
        <w:pStyle w:val="Normal"/>
        <w:rPr>
          <w:rFonts w:ascii="Arial" w:hAnsi="Arial" w:cs="Arial"/>
        </w:rPr>
      </w:pPr>
      <w:r>
        <w:rPr>
          <w:rFonts w:cs="Arial" w:ascii="Arial" w:hAnsi="Arial"/>
        </w:rPr>
        <w:t>Michael Häuser aus Velden berichtet über seinen Studienaufenthalt in Russland</w:t>
      </w:r>
    </w:p>
    <w:p>
      <w:pPr>
        <w:pStyle w:val="Normal"/>
        <w:rPr>
          <w:rFonts w:ascii="Arial" w:hAnsi="Arial" w:cs="Arial"/>
        </w:rPr>
      </w:pPr>
      <w:r>
        <w:rPr>
          <w:rFonts w:cs="Arial" w:ascii="Arial" w:hAnsi="Arial"/>
        </w:rPr>
      </w:r>
    </w:p>
    <w:p>
      <w:pPr>
        <w:pStyle w:val="TextBody"/>
        <w:rPr/>
      </w:pPr>
      <w:r>
        <w:rPr/>
      </w:r>
    </w:p>
    <w:p>
      <w:pPr>
        <w:pStyle w:val="TextBody"/>
        <w:ind w:firstLine="708"/>
        <w:rPr>
          <w:rFonts w:ascii="Arial" w:hAnsi="Arial" w:cs="Arial"/>
        </w:rPr>
      </w:pPr>
      <w:r>
        <w:rPr>
          <w:rFonts w:cs="Arial" w:ascii="Arial" w:hAnsi="Arial"/>
        </w:rPr>
        <w:t xml:space="preserve">Von April bis September diesen Jahres verbrachte Michael Häuser aus Velden, eingeschrieben an der Fachhochschule München im Ingenieur-Studiengang „Kartographie und Geomedientechnik“, ein fachpraktisches Studiensemester an der Staatlichen Sibirischen Akademie für Geodäsie (SSGA) in der russischen Stadt Nowosibirsk. Ein Dankeschön gebührt hierbei dem „Freundeskreis Landkreis Landshut – Rayon Nowosibirsk e.V.“ mit seinem Vorsitzenden Helmut Wimmer, der die Verbindungen nach Sibirien herstellte, wobei im besonderen auch die Deutschlehrerin Maragareta Mischatkina von der Akademie für öffentliche Verwaltung zu nennen ist, welche die notwendigen Kontakte vor Ort knüpfte und dem Studenten während des gesamten Aufenthaltes mit Rat und Tat zur Seite stand.  </w:t>
      </w:r>
    </w:p>
    <w:p>
      <w:pPr>
        <w:pStyle w:val="TextBody"/>
        <w:rPr>
          <w:rFonts w:ascii="Arial" w:hAnsi="Arial" w:cs="Arial"/>
        </w:rPr>
      </w:pPr>
      <w:r>
        <w:rPr>
          <w:rFonts w:cs="Arial" w:ascii="Arial" w:hAnsi="Arial"/>
        </w:rPr>
      </w:r>
    </w:p>
    <w:p>
      <w:pPr>
        <w:pStyle w:val="TextBodyIndent"/>
        <w:rPr>
          <w:rFonts w:ascii="Arial" w:hAnsi="Arial" w:cs="Arial"/>
        </w:rPr>
      </w:pPr>
      <w:r>
        <w:rPr>
          <w:rFonts w:cs="Arial" w:ascii="Arial" w:hAnsi="Arial"/>
        </w:rPr>
        <w:t>Als im Morgengrauen die aus Moskau kommende Aeroflot-Maschine SU 721 auf dem Rollfeld im südrussischen Flughafen Tolmatschewo aufsetzte, wusste Michael noch nicht so recht, auf was er sich da überhaupt eingelassen hat und ob er sich ob seiner Aufgabe eigentlich freuen sollte – ein halbes Jahr lang, tausende Kilometer fern der Heimat, in Sibirien! Ein Empfangskomitee, angeführt vom Vize-Rektor der SSGA, dem Direktor des Internationalen Zentrums für Bildung sowie der herzliche Empfang dreier Studentinnen der Verwaltungsakademie brachten das Eis aber gleich zu schmelzen. Im Privatwagen des Rektors ging es dann sogleich direkt in die Akademie, wo schon die Lehrerstaffel neugierig auf den Besuch aus dem Westen wartete; zur Begrüßung gab es auch gleich den unvermeidlichen Wodka – und es sollte nicht der letzte gewesen sein...</w:t>
      </w:r>
    </w:p>
    <w:p>
      <w:pPr>
        <w:pStyle w:val="Normal"/>
        <w:rPr>
          <w:rFonts w:ascii="Arial" w:hAnsi="Arial" w:cs="Arial"/>
        </w:rPr>
      </w:pPr>
      <w:r>
        <w:rPr>
          <w:rFonts w:cs="Arial" w:ascii="Arial" w:hAnsi="Arial"/>
        </w:rPr>
      </w:r>
    </w:p>
    <w:p>
      <w:pPr>
        <w:pStyle w:val="Heading2"/>
        <w:jc w:val="center"/>
        <w:rPr>
          <w:rFonts w:ascii="Arial" w:hAnsi="Arial" w:cs="Arial"/>
        </w:rPr>
      </w:pPr>
      <w:r>
        <w:rPr>
          <w:rFonts w:cs="Arial" w:ascii="Arial" w:hAnsi="Arial"/>
        </w:rPr>
        <w:t>An der Akademie</w:t>
      </w:r>
    </w:p>
    <w:p>
      <w:pPr>
        <w:pStyle w:val="Normal"/>
        <w:ind w:firstLine="708"/>
        <w:rPr>
          <w:rFonts w:ascii="Arial" w:hAnsi="Arial" w:cs="Arial"/>
        </w:rPr>
      </w:pPr>
      <w:r>
        <w:rPr>
          <w:rFonts w:cs="Arial" w:ascii="Arial" w:hAnsi="Arial"/>
        </w:rPr>
        <w:t xml:space="preserve">Die Staatliche Sibirische Akademie für Geodäsie stellt eine von weltweit nur zwei derartigen hochschulartigen Einrichtungen dar; Michael war eingesetzt in den Abteilungen für Kartographie sowie für Fernerkundung/Photogrammetrie. Weitere praktische Erfahrungen konnte der Student im „Sibgeoinform“, einem staatliches Forschungszentrum für Geoinformationswesen, sammeln – wenn auch unter höchster Geheimhaltungsstufe. </w:t>
      </w:r>
    </w:p>
    <w:p>
      <w:pPr>
        <w:pStyle w:val="Normal"/>
        <w:rPr>
          <w:rFonts w:ascii="Arial" w:hAnsi="Arial" w:cs="Arial"/>
        </w:rPr>
      </w:pPr>
      <w:r>
        <w:rPr>
          <w:rFonts w:cs="Arial" w:ascii="Arial" w:hAnsi="Arial"/>
        </w:rPr>
        <w:t xml:space="preserve">Gemeinsam mit den russischen Studenten fertigte man diverse Karten an; die theoretischen Grundlagen hierzu bekam Michael zumeist beim Einzelunterricht im Lehrerzimmer vermittelt. Zudem gab es noch praxisbegleitenden und fächerspezifischen Russisch-Unterricht mit Privatlehrerin Irina. Auch für die Dozenten war es eine ungewöhnliche Aufgabe, immerhin war Michael der erste Student aus Westeuropa überhaupt, der den Weg nach Sibirien fand; stammten die Studenten früher vor allem aus den ehemals kommunistischen Bruderstaaten des Ostblocks, oder aus Kuba, so kommen heutzutage die ausländischen Studierenden überwiegend aus dem asiatischen Raum. Auch die örtliche Presse wurde hellhörig; das Lokalblatt „Wetschernij Nowosibirsk“ widmete dem Studenten aus dem fernen Germanija einen Artikel und wurde darin mit den Worten zitiert: “Das Leben in Sibirien ist super“. Im Vergleich zur Fachhochschule München wird an der russischen Akademie noch mehr Wert auf konventionelle Techniken gelegt, wobei natürlich auch modernste GIS-Technologien zum Einsatz kommen – überhaupt, so Michael, gründe die sowjetisch-russische Kartographie auf hochstehender wissenschaftlicher Basis und gehöre nicht zuletzt auf diesem Gebiet zu den führenden Nationen. Ein Besuch im Museum für Geologie, Geophysik und Mineralogie der Sibirischen Abteilung der Russischen Akademie der Wissenschaften rundete das offizielle Programm ab. Fachlich, so der Student aus Velden, sei es sehr lehrreich und interessant gewesen - über die Wohnverhältnisse im Studentenwohnheim wollte er sich allerdings nicht näher auslassen...      </w:t>
      </w:r>
    </w:p>
    <w:p>
      <w:pPr>
        <w:pStyle w:val="Normal"/>
        <w:rPr>
          <w:rFonts w:ascii="Arial" w:hAnsi="Arial" w:cs="Arial"/>
        </w:rPr>
      </w:pPr>
      <w:r>
        <w:rPr>
          <w:rFonts w:cs="Arial" w:ascii="Arial" w:hAnsi="Arial"/>
        </w:rPr>
        <w:t>Anzumerken sei jedoch noch die Kleiderordnung in der Akademie: So tragen die männlichen Kommilitonen eher klassisch-dezente Kleidung in Schwarzweiß-Tönen, aber auch Trainingsanzug (vorzugsweise Adidas). Die Mädchen sparen nicht an Schminke, sind sehr modisch gekleidet und – für deutsche Verhältnisse doch recht gewagt. Frau trägt Minirock und statt mit dem in deutschen Unis angesagten alternativen Rucksäcken stolzieren hier die jungen Damen mit schicken Täschchen von Hörsaal zu Hörsaal.</w:t>
      </w:r>
    </w:p>
    <w:p>
      <w:pPr>
        <w:pStyle w:val="Normal"/>
        <w:rPr>
          <w:rFonts w:ascii="Arial" w:hAnsi="Arial" w:cs="Arial"/>
        </w:rPr>
      </w:pPr>
      <w:r>
        <w:rPr>
          <w:rFonts w:cs="Arial" w:ascii="Arial" w:hAnsi="Arial"/>
        </w:rPr>
      </w:r>
    </w:p>
    <w:p>
      <w:pPr>
        <w:pStyle w:val="Heading2"/>
        <w:jc w:val="center"/>
        <w:rPr>
          <w:rFonts w:ascii="Arial" w:hAnsi="Arial" w:cs="Arial"/>
        </w:rPr>
      </w:pPr>
      <w:r>
        <w:rPr>
          <w:rFonts w:cs="Arial" w:ascii="Arial" w:hAnsi="Arial"/>
        </w:rPr>
        <w:t>Zwischen Taiga und Steppe</w:t>
      </w:r>
    </w:p>
    <w:p>
      <w:pPr>
        <w:pStyle w:val="TextBodyIndent"/>
        <w:rPr>
          <w:rFonts w:ascii="Arial" w:hAnsi="Arial" w:cs="Arial"/>
        </w:rPr>
      </w:pPr>
      <w:r>
        <w:rPr>
          <w:rFonts w:cs="Arial" w:ascii="Arial" w:hAnsi="Arial"/>
        </w:rPr>
        <w:t>Sibirien – tatarisch „Schlafendes Land“, liegt im asiatischen Teil des Riesenreiches und reicht vom Ural bis nach Russisch-Fernost. Es herrscht kühles Kontinentalklima mit extrem kalten Wintern, wobei Quecksilberpegel von –50°C, wie etwa heuer im Januar, doch relativ selten erreicht werden. Der sibirische Sommer beginnt hier im Mai und dauert nur vier Monate, allerdings ist es dann in der Regel heißer als in unseren Breiten, zudem sind große Temperaturschwankungen an der Tagesordnung. Die Region um Nowosibirsk liegt im Übergangsbereich von Taiga und Steppengebieten und ist geprägt von einer Mischwaldzone. Kiefern oder Pappelhaine wechseln mit ausgedehnten Birkenwäldern und verlieren sich in den unendlichen Weiten Sibiriens, wo Flüsse so breit sind wie bayerische Seen. So auch der Ob, einer der mächtigsten Ströme Asiens, welcher, obwohl er bei Nowosibirsk erst am Beginn seiner Wegstrecke steht, bereits hier eine majestätische Breite aufweist. Überdies staut stromaufwärts bei Akademgorodok ein riesiges Wasserkraftwerk den Strom quasi zum Meer, an dem sich am Horizont Himmel und Wasser zu vereinigen scheinen. Der Ob nimmt seinen Ursprung im Altai-Gebirge nahe dem kasachisch-chinesisch-mongolischen Grenzgebiet, durchfließt das Westsibirische Tiefland und mündet im Obbusen ins Nordpolarmeer.</w:t>
      </w:r>
    </w:p>
    <w:p>
      <w:pPr>
        <w:pStyle w:val="TextBodyIndent"/>
        <w:rPr>
          <w:rFonts w:ascii="Arial" w:hAnsi="Arial" w:cs="Arial"/>
        </w:rPr>
      </w:pPr>
      <w:r>
        <w:rPr>
          <w:rFonts w:cs="Arial" w:ascii="Arial" w:hAnsi="Arial"/>
        </w:rPr>
      </w:r>
    </w:p>
    <w:p>
      <w:pPr>
        <w:pStyle w:val="Heading2"/>
        <w:jc w:val="center"/>
        <w:rPr>
          <w:rFonts w:ascii="Arial" w:hAnsi="Arial" w:cs="Arial"/>
        </w:rPr>
      </w:pPr>
      <w:r>
        <w:rPr>
          <w:rFonts w:cs="Arial" w:ascii="Arial" w:hAnsi="Arial"/>
        </w:rPr>
        <w:t>Das alte Nowonikolajewsk</w:t>
      </w:r>
    </w:p>
    <w:p>
      <w:pPr>
        <w:pStyle w:val="TextBodyIndent"/>
        <w:rPr>
          <w:rFonts w:ascii="Arial" w:hAnsi="Arial" w:cs="Arial"/>
        </w:rPr>
      </w:pPr>
      <w:r>
        <w:rPr>
          <w:rFonts w:cs="Arial" w:ascii="Arial" w:hAnsi="Arial"/>
        </w:rPr>
        <w:t xml:space="preserve">Nowosibirsk, die Hauptstadt Sibiriens, ist infolge der Zuwanderung aus dem nahen Kasachstan mittlerweile zur (nach Moskau und Sankt Petersburg) drittgrößten Stadt Russlands angewachsen und ist eine, auch für sibirische Verhältnisse, relativ junge Stadt. Vereinzelt trifft man noch auf idyllische Blockhäuser aus der Gründerzeit vor hundert Jahren, als die Stadt noch Nowonikolajewsk hieß. Das moderne Nowosibirsk ist geprägt von wuchtigen, prestigeträchtigen Bauten, sowie grau und trostlos wirkenden Wohnblöcken; Blumenkästchen an den Balkonen findet man nicht. Alles hier ist, wenn irgend möglich, aus massiven Beton und bewegt sich in großräumigen Dimensionen - Parks und Plätze sind breit angelegt und durch die holprigen Straßen klappern mitunter vorzeitlich anmutende Oberleitungsbusse. Das Leben spielt sich entlang der kilometerlangen Prachtstraße ab, auf dem „Krasnyj Prospekt“ zu deutsch: die Rote beziehungsweise Schöne Straße. Der Prospekt ist die Hauptschlagader der Stadt, quasi eine XXL-Leopoldstraße, an der sich die Hauptsehenswürdigkeiten, wie etwa die orthodoxe Alexander-Newskij-Kathedrale, oder das größte Ballett- und Opernhaus Russlands, das Theater der Völkerfreundschaft, reihen. An kulturellem Angebot mangelt es ohnehin nicht, wovon unter anderem die vielen Theater, oder auch das Konservatorium Zeugnis geben. An der lang gezogenen Uferpromenade des Ob trifft sich am „Retschnoj Wokzal“ unter den Brücken die Jugend der Stadt. Freilichtdisco und Restaurants laden ein, derweil man Ausflugsdampfer und Frachter auf dem Strom vorbeiziehen lässt; vor allem in den Wochen um die Sonnenwende, mit ihren nahezu Weißen Nächten wie in Petersburg, herrscht emsiges Treiben. Am größten russischen Bahnhof, dessen Hauptgebäude in seiner Form einer alten Dampflok nachempfunden ist, begegnen sich die Gleise der Transsib mit denen der Turksib, die in die zentralasiatischen Nachfolgestaaten der Sowjetunion führen. UdSSR-Nostalgie auch im Eisenbahnmuseum, wo ausrangierte Lokomotiven in Originalgröße zu bestauen sind. Nowosibirsk besitzt bislang auch die einzige Metro östlich des Urals, wobei die Stationen der beiden Metrolinien allesamt sehr großzügig mit Marmor ausgestattet sind; hier gilt absolutes Rauchverbot und Sauberkeit wird groß geschrieben. Es gibt in der Stadt praktisch alles zu kaufen, aber alles ist auch relativ teuer. Die Produkte kosten im allgemeinen kaum weniger als in Deutschland; billig sind nur Grundnahrungsmittel und der Transport, so kostet etwa eine Studenten-Monatskarte für Metro, Tram und Bus zusammen nur zehn DM. Die Regale sind also voll, einzig die Verkäuferinnen schauen bisweilen doch noch recht missmutig drein.    </w:t>
      </w:r>
    </w:p>
    <w:p>
      <w:pPr>
        <w:pStyle w:val="Normal"/>
        <w:ind w:firstLine="708"/>
        <w:rPr>
          <w:rFonts w:ascii="Arial" w:hAnsi="Arial" w:cs="Arial"/>
        </w:rPr>
      </w:pPr>
      <w:r>
        <w:rPr>
          <w:rFonts w:cs="Arial" w:ascii="Arial" w:hAnsi="Arial"/>
        </w:rPr>
      </w:r>
    </w:p>
    <w:p>
      <w:pPr>
        <w:pStyle w:val="Heading2"/>
        <w:jc w:val="center"/>
        <w:rPr>
          <w:rFonts w:ascii="Arial" w:hAnsi="Arial" w:cs="Arial"/>
        </w:rPr>
      </w:pPr>
      <w:r>
        <w:rPr>
          <w:rFonts w:cs="Arial" w:ascii="Arial" w:hAnsi="Arial"/>
        </w:rPr>
        <w:t xml:space="preserve">Das Leben der Sibirjaken      </w:t>
      </w:r>
    </w:p>
    <w:p>
      <w:pPr>
        <w:pStyle w:val="TextBodyIndent"/>
        <w:rPr>
          <w:rFonts w:ascii="Arial" w:hAnsi="Arial" w:cs="Arial"/>
        </w:rPr>
      </w:pPr>
      <w:r>
        <w:rPr>
          <w:rFonts w:cs="Arial" w:ascii="Arial" w:hAnsi="Arial"/>
        </w:rPr>
        <w:t>Wie alle Russen feiern auch die Einwohner von Nowosibirsk am 9. Mai überschwänglich den Tag des Sieges über den Faschismus mit pompösen Militär-Paraden, Folklore und Musik. Gerne stellen dabei Veteranen ihre Orden zur Schau; überhaupt ist der Nationalstolz in Russland sehr ausgeprägt, so gibt es beispielsweise Rubelmünzen mit Kriegsmotiven der so genannten Heldenstädte, eine Vielzahl von Kriegerdenkmälern – und im Park des Ruhms steht sogar ein T34-Panzer im Gedenken an den „Großen Vaterländischen Krieg“, wie hier der 2. Weltkrieg heroisch tituliert wird. Als Folge des Krieges leben auch heute noch viele Deutsche in der Stadt am Ob. Die von Stalin seinerzeit nach Sibirien verfrachteten Wolgadeutschen stellen bis in unsere Tage mit knapp zwei Prozent die zweitstärkste Volksgruppe – noch vor Tataren, Ukrainern oder Kasachen. Nicht zuletzt deshalb sprechen auch erstaunlich viele Sibirier die deutsche Sprache und sind auch sonst sehr an Deutschland interessiert; auch schätzt man deutsche Tugenden wie Disziplin, Sauberkeit und Ordnung. So erzählen die Leute, die Siedlungen, in denen vorwiegend Deutsche wohnen, erkenne man sogar vom Weltraum aus, weil hier alles so aufgeräumt aussehe... Die Sibirjaken selbst sind sehr anständige, hilfsbereite und gesellige Zeitgenossen; überall wird man eingeladen und festlich bewirtet – die große Gastfreundschaft, mit der hier dem Fremden begegnet wird, ist überwältigend. So ging es beispielsweise mit dem Geographie-Professor und überzeugten Alt-Kommunisten samt Großfamilie übers Wochenende auf eine Datscha. Rund um das mit viel Liebe angefertigte Gartenhäuschen wachsen Obstbäume, Beeren und allerlei Gemüse ist angebaut, und soll eingemacht die langen Wintermonate überbrücken helfen.</w:t>
      </w:r>
    </w:p>
    <w:p>
      <w:pPr>
        <w:pStyle w:val="Normal"/>
        <w:rPr>
          <w:rFonts w:ascii="Arial" w:hAnsi="Arial" w:cs="Arial"/>
        </w:rPr>
      </w:pPr>
      <w:r>
        <w:rPr>
          <w:rFonts w:cs="Arial" w:ascii="Arial" w:hAnsi="Arial"/>
        </w:rPr>
      </w:r>
    </w:p>
    <w:p>
      <w:pPr>
        <w:pStyle w:val="Heading2"/>
        <w:jc w:val="center"/>
        <w:rPr>
          <w:rFonts w:ascii="Arial" w:hAnsi="Arial" w:cs="Arial"/>
        </w:rPr>
      </w:pPr>
      <w:r>
        <w:rPr>
          <w:rFonts w:cs="Arial" w:ascii="Arial" w:hAnsi="Arial"/>
        </w:rPr>
        <w:t>Ausflug nach Omsk</w:t>
      </w:r>
    </w:p>
    <w:p>
      <w:pPr>
        <w:pStyle w:val="Normal"/>
        <w:rPr>
          <w:rFonts w:ascii="Arial" w:hAnsi="Arial" w:cs="Arial"/>
        </w:rPr>
      </w:pPr>
      <w:r>
        <w:rPr>
          <w:rFonts w:cs="Arial" w:ascii="Arial" w:hAnsi="Arial"/>
        </w:rPr>
        <w:t>Mitte September – die Witterung bereits wie im November - unternahm Michael noch eine Bahnfahrt in die etwa 700 km entfernte „Nachbarstadt“ nach Omsk und verspürte auf der Strecke der weltberühmten Transsib, deren Schienen etwa zehn Zentimeter weiter auseinander liegen als in Westeuropa, russische Eisenbahnromantik; Tee aus dem Samowar, Gardinen an den Fenstern – lediglich mit den resoluten Zugbegleiterinnen sei nicht gut Kirschenessen. Omsk, die zweite Millionenstadt Sibiriens, besticht mit ihrer malerischen Altstadt und ist reich an Geschichte, worüber Reiseführerin Tanja viel zu berichten wusste. Für großen Schaden an den Uferbefestigungen sorgte heuer das Frühjahrhochwasser des Irtysch, welcher zwar länger ist, als Donau und Rhein zusammen, doch lediglich einen Nebenfluss des Ob darstellt. Gemeinsam im Abteil mit einer Eishockeymannschaft ging es schließlich wieder „nach Hause“ ins vertraute Nowosibirsk, das, so der Student aus Velden, nun zu seiner zweiten Heimat geworden ist.</w:t>
      </w:r>
    </w:p>
    <w:p>
      <w:pPr>
        <w:pStyle w:val="Normal"/>
        <w:rPr>
          <w:rFonts w:ascii="Arial" w:hAnsi="Arial" w:cs="Arial"/>
        </w:rPr>
      </w:pPr>
      <w:r>
        <w:rPr>
          <w:rFonts w:cs="Arial" w:ascii="Arial" w:hAnsi="Arial"/>
        </w:rPr>
      </w:r>
    </w:p>
    <w:p>
      <w:pPr>
        <w:pStyle w:val="Heading2"/>
        <w:jc w:val="center"/>
        <w:rPr>
          <w:rFonts w:ascii="Arial" w:hAnsi="Arial" w:cs="Arial"/>
        </w:rPr>
      </w:pPr>
      <w:r>
        <w:rPr>
          <w:rFonts w:cs="Arial" w:ascii="Arial" w:hAnsi="Arial"/>
        </w:rPr>
        <w:t>Begegnung mit der Miliz</w:t>
      </w:r>
    </w:p>
    <w:p>
      <w:pPr>
        <w:pStyle w:val="TextBodyIndent"/>
        <w:rPr>
          <w:rFonts w:ascii="Arial" w:hAnsi="Arial" w:cs="Arial"/>
        </w:rPr>
      </w:pPr>
      <w:r>
        <w:rPr>
          <w:rFonts w:cs="Arial" w:ascii="Arial" w:hAnsi="Arial"/>
        </w:rPr>
        <w:t xml:space="preserve">Probleme gab es eigentlich nur anfangs wegen der „Unmöglichkeit“ der Verlängerung der Aufenthaltserlaubnis - doch ein Anruf eines deutschen Diplomaten vom Generalkonsulat beim befreundeten russischen Natschalnik verhalf der Bürokratie letztendlich auf die Beine. </w:t>
      </w:r>
    </w:p>
    <w:p>
      <w:pPr>
        <w:pStyle w:val="Normal"/>
        <w:rPr>
          <w:rFonts w:ascii="Arial" w:hAnsi="Arial" w:cs="Arial"/>
        </w:rPr>
      </w:pPr>
      <w:r>
        <w:rPr>
          <w:rFonts w:cs="Arial" w:ascii="Arial" w:hAnsi="Arial"/>
        </w:rPr>
        <w:t>Am letzten Tag seines Aufenthalts kam es allerdings noch zur Bekanntschaft mit der russischen Miliz, als er wegen einer Nichtigkeit, so Michael, in der Metrostation „Krasnyj Prospekt" festgenommen wurde. Nach eingehender Untersuchung ob etwaigen Mitführens von Waffen, Falschgeld oder Drogen wurde ihm eröffnet, dass er seinen Heimflug jetzt vergessen werden müsse; vielmehr landete er nun erstmal, aufgrund der „besonderen Schwere seiner Straftat“, im Gefängnis – und das Ganze passierte um Mitternacht, ein paar Stunden vor dem Abflugtermin und Ablauf des Visums... Mit einem Wodka für die Beamten konnte dann jedoch der russische Strafvollzug umgangen werden und so kam Michael doch noch pünktlich zum Flughafen und mit fünf Stunden Verspätung hob schließlich eine Aeroflot wieder gen Europa ab.</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Es bleiben – unzählige Fotos, ein mit hochoffiziellen Stempeln gespickter Bericht, ein Russisch-Zertifikat vom Ministerium für Bildung der Russischen Föderation, viele persönliche Freundschaften sowie eine Vielzahl von unvergesslichen Erlebnissen und Erfahrungen, welche er nicht missen möge – und der Wunsch, wieder dorthin zu reisen, wo er die interessanteste und aufregendste Zeit seines Lebens verbringen durfte! </w:t>
      </w:r>
    </w:p>
    <w:p>
      <w:pPr>
        <w:pStyle w:val="Normal"/>
        <w:rPr>
          <w:rFonts w:ascii="Arial" w:hAnsi="Arial" w:cs="Arial"/>
        </w:rPr>
      </w:pPr>
      <w:r>
        <w:rPr>
          <w:rFonts w:cs="Arial" w:ascii="Arial" w:hAnsi="Arial"/>
        </w:rPr>
        <w:t>Do swidanija Sibir – Auf Wiedersehen Sibirien!</w:t>
      </w:r>
    </w:p>
    <w:p>
      <w:pPr>
        <w:pStyle w:val="Normal"/>
        <w:ind w:left="6372" w:firstLine="708"/>
        <w:rPr>
          <w:i/>
          <w:i/>
          <w:iCs/>
        </w:rPr>
      </w:pPr>
      <w:r>
        <w:rPr>
          <w:i/>
          <w:iCs/>
        </w:rPr>
        <w:t>Michael Häuser</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tyle>
  <w:style w:type="paragraph" w:styleId="Textkrper2">
    <w:name w:val="Textkörper 2"/>
    <w:basedOn w:val="Normal"/>
    <w:qFormat/>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9:13:00Z</dcterms:created>
  <dc:creator>Michael Häuser</dc:creator>
  <dc:description/>
  <dc:language>en-US</dc:language>
  <cp:lastModifiedBy>Unknown User</cp:lastModifiedBy>
  <cp:lastPrinted>2001-12-15T12:38:00Z</cp:lastPrinted>
  <dcterms:modified xsi:type="dcterms:W3CDTF">2002-01-21T19:13:00Z</dcterms:modified>
  <cp:revision>2</cp:revision>
  <dc:subject/>
  <dc:title>Besser wohl wenn wimmer (image) hinmailt, weil dann Druckmengen chance besser, weil’s doch ganze seite ist        Ausserdem ka</dc:title>
</cp:coreProperties>
</file>