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lalaika und Hackbrett in freundschaftlichem Miteinander</w:t>
      </w:r>
    </w:p>
    <w:p>
      <w:pPr>
        <w:pStyle w:val="Normal"/>
        <w:rPr/>
      </w:pPr>
      <w:r>
        <w:rPr/>
        <w:t>Gelungener Schüleraustausch an der Volksschule Gerzen</w:t>
      </w:r>
    </w:p>
    <w:p>
      <w:pPr>
        <w:pStyle w:val="Normal"/>
        <w:rPr/>
      </w:pPr>
      <w:r>
        <w:rPr/>
      </w:r>
    </w:p>
    <w:p>
      <w:pPr>
        <w:pStyle w:val="Normal"/>
        <w:rPr/>
      </w:pPr>
      <w:r>
        <w:rPr/>
        <w:t xml:space="preserve">Nach einem zweiwöchigen Aufenthalt an der Volksschule Gerzen war der sibirisch-bayrische Abend ein gelungener Abschluss für die 15 Schüler und die drei begleitenden Lehrkräfte aus dem Gymnasium N3 in Akademgorodok, dem Akademiestädtchen in der Nähe von Novosibirsk. </w:t>
      </w:r>
    </w:p>
    <w:p>
      <w:pPr>
        <w:pStyle w:val="Normal"/>
        <w:rPr/>
      </w:pPr>
      <w:r>
        <w:rPr/>
        <w:t>„</w:t>
      </w:r>
      <w:r>
        <w:rPr/>
        <w:t xml:space="preserve">Bereits zum vierten Mal sind wir hier in Gerzen und seit 10 Jahren gibt es die freundschaftliche Verbindung dieser beider Schulen!“ - Dies berichtete die Projektleiterin Frau Irina Karliner am Abschlussabend  in der Aula der Volksschule und freute sich über das zahleiche Interesse bei der Gerzener Bevölkerung. Dass dieser traditionelle sibirisch-bayerische Abend etwas Besonderes ist, merkte man an den zahlreichen Gästen des Abends, die sich diesen kulturellen Leckerbissen nicht entgehen lassen wollten. Die Schulleiterin Frau Christine Kreuzpaintner konnte zahlreiche Ehrengäste begrüßen: Bürgermeister Manfred Kaschel, Schulrat Stefan Pielmeier, einige Mitglieder des Freundeskreises Landshut- Novosibirsk, Vertreter der Sparkasse und der Raiffeisenbank Vilsbiburg – Gerzen sowie die Schulleiter der Grundschule Aham, der Grundschule Kirchberg und der Hauptschule Vilsbiburg. Der Dank der Schulleiterin galt besonders den Eltern, die mit großer Herzlichkeit die sibirischen Schüler aufgenommen hatten und mit viel Einfühlungsvermögen die individuellen Wünsche der Gäste berücksichtigten. </w:t>
      </w:r>
    </w:p>
    <w:p>
      <w:pPr>
        <w:pStyle w:val="Normal"/>
        <w:rPr/>
      </w:pPr>
      <w:r>
        <w:rPr/>
        <w:t xml:space="preserve">Das abwechslungsreiche Programm, das unter dem Projekttitel: „Rock´n Roll oder Volkstanz? - Sibirische und bayerische Jugendliche zwischen Tradition und Moderne“ stand, begann mit einer Kostprobe sibirischen Brauchtums: In tänzerischer Form stellten die Gäste das frühere Marktleben dar und untermalten ihre Darstellung mit einem passenden Lied. Beeindruckend waren die farbenfreudigen Kostüme und  die perfekte Einstudierung des Tanzes. Projektleiter Damian Langer, der mit der sibirischen Deutschlehrerin Elena Jakovenko durch das Programm führte, freute sich ein urbayerisches Instrument, das Hackbrett, gespielt von der  Schülerin Bettina Fuchs aus der Klasse 4a, begleitet von der Querflöte, gespielt von ihrer Klassenkameradin Tanja Wirtmüller, ankündigen zu können. In einer kurzen Ansprache hob Schulrat Stefan Pielmeier  besonders hervor, dass die Schule nicht nur Wissen und Können vermitteln, sondern auch Herz und Verstand ausbilden soll und dass gerade der Schüleraustausch dabei eine besondere Möglichkeit ist diese Ziele des bayerischen Lehrplans in einzigartiger Weise praktisch umzusetzen. Nach weiteren Grußworten des Schulverbandvorsitzenden und Bürgermeisters Manfred Kaschel und des Vorsitzenden des Freundeskreises Landshut- Novosibirsk,  Helmut Wimmer, folgte die russische Antwort auf das Hackbrett: die  Balalaika. Der Schüler Viktor Poplyuev  zeigte, was man nach dreijähriger Übung auf dem traditionellen russischen Instrument alles spielen kann. Ein nicht ganz ernst zu nehmendes  und selbst komponiertes Lied über den Schüleraustausch war dabei der Höhepunkt. </w:t>
      </w:r>
    </w:p>
    <w:p>
      <w:pPr>
        <w:pStyle w:val="Normal"/>
        <w:rPr/>
      </w:pPr>
      <w:r>
        <w:rPr/>
        <w:t>Anschließend beeindruckten die Einrad-Akrobaten der Klasse 4b die Gäste mit ihrem Können, das sie zu einer passenden Discomusik präsentierten.</w:t>
      </w:r>
    </w:p>
    <w:p>
      <w:pPr>
        <w:pStyle w:val="Normal"/>
        <w:rPr/>
      </w:pPr>
      <w:r>
        <w:rPr/>
        <w:t>Die 7. Klasse war unmittelbar am Schüleraustausch beteiligt und hatte daher  das ganze Jahr über Volkstänze und  Rock´n Roll geübt. Mit Stolz konnten sie nun in ihren selbst kreierten Kostümen, begleitet von Herrn Haider, einem Schülervater, das Publikum mit ihren Tanzeinlagen unterhalten.</w:t>
      </w:r>
    </w:p>
    <w:p>
      <w:pPr>
        <w:pStyle w:val="Normal"/>
        <w:rPr/>
      </w:pPr>
      <w:r>
        <w:rPr/>
        <w:t>Jungen und Mädchen der Projektklasse, die nicht am Tanz beteiligt waren, zauberten unter der Leitung der Fachlehrerin Agnes Hocheneder und mit der Beteiligung des Elternbeirates ein Büfett, das unter dem Thema stand: Bayerische Magentratzerl und a Quasch“. Dass anscheinend hier genau der richtige Geschmack der Gäste  getroffen wurde, zeigte sich schnell an den leeren Platten auf den Tischen.</w:t>
      </w:r>
    </w:p>
    <w:p>
      <w:pPr>
        <w:pStyle w:val="Normal"/>
        <w:rPr/>
      </w:pPr>
      <w:r>
        <w:rPr/>
        <w:t xml:space="preserve">Nach dieser kleinen Stärkung trat die Jugendgruppe der Pauluszeller Schuhplattler als besondere Gäste an diesem Abend auf und begeisterte mit einer perfekten Darbietung ihres Könnens.  </w:t>
      </w:r>
    </w:p>
    <w:p>
      <w:pPr>
        <w:pStyle w:val="Normal"/>
        <w:rPr/>
      </w:pPr>
      <w:r>
        <w:rPr/>
        <w:t>Die Gymnasiasten aus Akademgorodok, bei denen nicht nur die Schüler in typischer Tracht, sondern zwei Lehrerinnen die passende sibirische  Kleidung trugen, hatten sich gut auf dieses Projekt vorbereitet und zahlreiche abwechslungsreiche Stücke einstudiert. Die Deutschlehrerin Elena Yakovenko erklärte dabei immer den Sinn der modernen und traditionellen Lieder und Tänze.</w:t>
      </w:r>
    </w:p>
    <w:p>
      <w:pPr>
        <w:pStyle w:val="Normal"/>
        <w:rPr/>
      </w:pPr>
      <w:r>
        <w:rPr/>
        <w:t xml:space="preserve">Noch einige andere junge Talente bereicherten diesen „Kleinkunstabend“ : Jonas Huber spielte auf seinem Akkordeon das bekannte „ Stenka Rasin“ und drei Mädchen aus der 6. Klasse  sangen unter der Gitarrenbegleitung von Lehrer Erich Hertrich den bayerischen Klassiker. „ Leidl miasts lustig sei“. </w:t>
      </w:r>
    </w:p>
    <w:p>
      <w:pPr>
        <w:pStyle w:val="Normal"/>
        <w:rPr/>
      </w:pPr>
      <w:r>
        <w:rPr/>
        <w:t>Nach der kurzen Ansprache der sibirischen Projektleiterin Irina Karliner und der Verteilung der Urkunden zum Schüleraustausch, wurde der abwechslungsreiche Abend mit einer temperamentvollen Darbietung der“ Crocodiles Gerzen“ unter der Leitung von Herrn Hafeneder beendet.</w:t>
      </w:r>
    </w:p>
    <w:p>
      <w:pPr>
        <w:pStyle w:val="Normal"/>
        <w:rPr/>
      </w:pPr>
      <w:r>
        <w:rPr/>
        <w:t>Viel zu schnell gingen die zwei ereignisreichen Wochen für die sibirischen Austauschschüler zu Ende. Etwas traurig wurden die handbedruckten T- Shirts signiert und die selbst getöpferten Hähne, die die Fachlehrerin Ursula Wolpert in einem sibirisch- bayerischen Workshop mit den Schülern hergestellt hatte, in die Koffer gepackt. In einer eigens für diesen Abend vom Schüler Max Priester und seinem russischen „Kollegen“ Maxim Karliner zusammen gestellten Bildpräsentation konnten  Gäste und beteiligte Schüler die zwei Wochen noch einmal vorüber ziehen lassen: Das gemeinsame Fußballspiel, der Besuch des Schlosses Neuschwanstein, der Besichtigung des BMW -Automobilwerks und der Allianz Arena in München waren dabei die Höhepunkte des Austauschprogramm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5:00Z</dcterms:created>
  <dc:creator>Damian Langer</dc:creator>
  <dc:description/>
  <dc:language>en-US</dc:language>
  <cp:lastModifiedBy>Alfons Engl</cp:lastModifiedBy>
  <dcterms:modified xsi:type="dcterms:W3CDTF">2009-07-28T07:35:00Z</dcterms:modified>
  <cp:revision>2</cp:revision>
  <dc:subject/>
  <dc:title/>
</cp:coreProperties>
</file>