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Donnerstag, 29. Juli 2004</w:t>
      </w:r>
    </w:p>
    <w:p>
      <w:pPr>
        <w:pStyle w:val="Normal"/>
        <w:rPr>
          <w:rFonts w:ascii="Arial Unicode MS" w:hAnsi="Arial Unicode MS" w:eastAsia="Arial Unicode MS" w:cs="Arial Unicode MS"/>
          <w:color w:val="000000"/>
        </w:rPr>
      </w:pPr>
      <w:r>
        <w:rPr>
          <w:rStyle w:val="StrongEmphasis"/>
          <w:rFonts w:cs="Arial"/>
          <w:color w:val="000000"/>
        </w:rPr>
        <w:t>Schlachthaus in der Wiese?</w:t>
      </w:r>
    </w:p>
    <w:p>
      <w:pPr>
        <w:pStyle w:val="Normal"/>
        <w:rPr>
          <w:rFonts w:cs="Arial"/>
        </w:rPr>
      </w:pPr>
      <w:r>
        <w:rPr>
          <w:i/>
          <w:iCs/>
        </w:rPr>
        <w:t>Nächsten Freitag beginnen Jugendliche mit einer Ausgrabung am Dreifaltigkeisplatz</w:t>
      </w:r>
    </w:p>
    <w:p>
      <w:pPr>
        <w:pStyle w:val="Normal"/>
        <w:rPr>
          <w:rFonts w:cs="Arial"/>
        </w:rPr>
      </w:pPr>
      <w:r>
        <w:rPr>
          <w:rFonts w:cs="Arial"/>
        </w:rPr>
      </w:r>
    </w:p>
    <w:p>
      <w:pPr>
        <w:pStyle w:val="Header"/>
        <w:tabs>
          <w:tab w:val="clear" w:pos="4536"/>
          <w:tab w:val="clear" w:pos="9072"/>
        </w:tabs>
        <w:rPr>
          <w:szCs w:val="24"/>
        </w:rPr>
      </w:pPr>
      <w:r>
        <w:rPr>
          <w:szCs w:val="24"/>
        </w:rPr>
      </w:r>
    </w:p>
    <w:p>
      <w:pPr>
        <w:pStyle w:val="Normal"/>
        <w:tabs>
          <w:tab w:val="clear" w:pos="708"/>
          <w:tab w:val="left" w:pos="900" w:leader="none"/>
        </w:tabs>
        <w:rPr>
          <w:b/>
          <w:b/>
          <w:bCs/>
        </w:rPr>
      </w:pPr>
      <w:r>
        <w:rPr>
          <w:b/>
          <w:bCs/>
        </w:rPr>
        <w:t>Früher, bis ins 14. Jahrhundert hinein, war der Dreifaltigkeitsplatz noch kein Platz. Dort standen vielerlei Häuser, bewohnt vornehmlich – wenn auch nicht ausschließlich – von Juden. Überreste dieser jüdischen Häuser hoffen Jugendliche aus Deutschland, Rumänien, Ungarn und Russland nun zu finden: Ab Freitag, 6. August graben sie am Dreifaltigkeitsplatz auf der Suche nach Mauerresten. Organisiert wird die Ausgrabung von der Landshuter Zweigstelle des Landesamtes für Denkmalpflege.</w:t>
      </w:r>
    </w:p>
    <w:p>
      <w:pPr>
        <w:pStyle w:val="Normal"/>
        <w:tabs>
          <w:tab w:val="clear" w:pos="708"/>
          <w:tab w:val="left" w:pos="900" w:leader="none"/>
        </w:tabs>
        <w:rPr/>
      </w:pPr>
      <w:r>
        <w:rPr/>
        <w:t>Man muss sich den Dreifaltigkeitsplatz damals als Häusergewinkel vorstellen. Ohne den freien Blick vom Münchner Tor in die Altstadt, ohne durchgehende Straße. So sah es aus, als auf dem heutigen Platz die Häuser des jüdischen Viertels standen, als dort das Badhaus und die Synagoge waren. 1348 wurde das Viertel zerstört, zu den wenigen Gebäuden, die stehenblieben, gehörte die Synagoge. Die wurde später, nach der Vertreibung der Juden 1450, zur Dreifaltigkeitskirche, nach der der Platz nun benannt ist.</w:t>
      </w:r>
    </w:p>
    <w:p>
      <w:pPr>
        <w:pStyle w:val="Normal"/>
        <w:tabs>
          <w:tab w:val="clear" w:pos="708"/>
          <w:tab w:val="left" w:pos="900" w:leader="none"/>
        </w:tabs>
        <w:rPr/>
      </w:pPr>
      <w:r>
        <w:rPr/>
        <w:t xml:space="preserve">Vor knapp 20 Jahren war man bei Kanalarbeiten am Dreifaltigkeitsplatz auf Mauern der jüdischen Siedlung gestoßen. Die zehn Jugendlichen graben nun zehn bis 15 Meter von dieser Stelle entfernt auf einer Wiese, auf dem das Denkmal Herzog Ludwigs des Reichen steht, auf einer Fläche von maximal 36 Quadratmetern. „Es müsste mit dem Teufel zugehen, wenn wir da nichts finden“, sagt Dr. Bernd Engelhardt, Leiter der Landshuter Zweigstelle des Denkmalpflegeamts. Er leitet die Ausgrabung. Doch bei dem dreiwöchigen Projekt geht es nicht nur um die Grabung, sondern auch um einen interkulturellen Austausch unter Jugendlichen. </w:t>
      </w:r>
    </w:p>
    <w:p>
      <w:pPr>
        <w:pStyle w:val="Normal"/>
        <w:tabs>
          <w:tab w:val="clear" w:pos="708"/>
          <w:tab w:val="left" w:pos="900" w:leader="none"/>
        </w:tabs>
        <w:rPr/>
      </w:pPr>
      <w:r>
        <w:rPr/>
        <w:t>Eigentlich habe m an die Partnerstädte einbeziehen wollen und daher alle Vereine angeschrieben, sagt Maximilian Sailer, der sich um Finanzen und Organisation des Projekts kümmert. Doch der Erfolg war „kläglich“. Lediglich drei Jugendliche aus Hermannstadt sind nun dabei, von den übrigen Partnerstädten kam keine Resonanz. Außerdem beteiligen sich drei Jugendliche aus dem Landshuter Raum, zwei aus Nowosibirsk und zwei aus Dyör.</w:t>
      </w:r>
    </w:p>
    <w:p>
      <w:pPr>
        <w:pStyle w:val="Heading2"/>
        <w:tabs>
          <w:tab w:val="clear" w:pos="708"/>
          <w:tab w:val="left" w:pos="900" w:leader="none"/>
        </w:tabs>
        <w:rPr/>
      </w:pPr>
      <w:r>
        <w:rPr/>
        <w:t>Rückblick in die Geschichte</w:t>
      </w:r>
    </w:p>
    <w:p>
      <w:pPr>
        <w:pStyle w:val="Normal"/>
        <w:tabs>
          <w:tab w:val="clear" w:pos="708"/>
          <w:tab w:val="left" w:pos="900" w:leader="none"/>
        </w:tabs>
        <w:rPr/>
      </w:pPr>
      <w:r>
        <w:rPr/>
        <w:t xml:space="preserve">Die Idee zu dem Projekt entstand bei einem archäologischen Austausch vor zwei Jahren: Damals nahmen zwölf Jugendliche aus Deutschland und Russland an einer Ausgrabung in Ergolding teil, anschließend fuhr die Gruppe nach Russland, um dort zu graben. In diesem Jahr steht das Projekt in engem Zusammenhang mit der 800-Jahr-Feier der Stadt. Zum einen ist es ein Beitrag zum Jubiläum. Zum anderen habe man „vor lauter Jubeln fast vergessen, dass Juden einen wichtigen Anteil an der Stadtgründung gehabt haben“, sagt Engelhardt. </w:t>
      </w:r>
    </w:p>
    <w:p>
      <w:pPr>
        <w:pStyle w:val="Normal"/>
        <w:tabs>
          <w:tab w:val="clear" w:pos="708"/>
          <w:tab w:val="left" w:pos="900" w:leader="none"/>
        </w:tabs>
        <w:rPr/>
      </w:pPr>
      <w:r>
        <w:rPr/>
        <w:t>Bei der Ausgrabung soll es folglich darum gehen, sich mit der jüdischen Geschichte auseinanderzusetzen, Rückblicke und Einblicke zu gewähren, neue Perspektiven zu gewinnen, erklärt Sailer. Gleichwohl sollen dafür nicht nur die Funde des jüdischen Viertels ausschlaggebend sein. Isgard Stöttner, Anna Mayer und Thomas Richter aus Landshut - die schon beim ersten Projekt vor zwei Jahren mitgemacht haben und begeistert sind – haben Hintergrundinformationen für die Teilnehmer aus anderen Ländern zusammengetragen und ein Zusatzprogramm gestaltet.</w:t>
      </w:r>
    </w:p>
    <w:p>
      <w:pPr>
        <w:pStyle w:val="Heading2"/>
        <w:tabs>
          <w:tab w:val="clear" w:pos="708"/>
          <w:tab w:val="left" w:pos="900" w:leader="none"/>
        </w:tabs>
        <w:rPr/>
      </w:pPr>
      <w:r>
        <w:rPr/>
        <w:t>Ergebnis sichtbar machen</w:t>
      </w:r>
    </w:p>
    <w:p>
      <w:pPr>
        <w:pStyle w:val="Normal"/>
        <w:tabs>
          <w:tab w:val="clear" w:pos="708"/>
          <w:tab w:val="left" w:pos="900" w:leader="none"/>
        </w:tabs>
        <w:rPr/>
      </w:pPr>
      <w:r>
        <w:rPr/>
        <w:t>Damit soll den Teilnehmern ein Eindruck von Bayern und ein Bezug zur Geschichte vermittelt werden. Bei einem Ausflug nach Regensburg beispielsweise soll die dortige Synagoge besichtigt werden, doch die Teilnehmer haben auch Zeit, die Stadt auf eigene Faust zu erkunden. So können die Jugendlichen etwas miteinander unternehmen, etwas lernen und sich vielleicht etwas besser kennen lernen als es wohl während der Ausgrabung der Fall ist. Das reizt auch Isgard Stöttner, Anna Mayer und Thomas Richter. Thomas will zwar Archäologie studieren, doch Isgard und Anna haben das keineswegs vor. Dennoch können sie an dem Projekt teilnehmen, ihrem Interesse nachgehen, ohne es gleich zum Beruf machen zu müssen, und Gleichgesinnte treffen.</w:t>
      </w:r>
    </w:p>
    <w:p>
      <w:pPr>
        <w:pStyle w:val="Normal"/>
        <w:tabs>
          <w:tab w:val="clear" w:pos="708"/>
          <w:tab w:val="left" w:pos="900" w:leader="none"/>
        </w:tabs>
        <w:rPr/>
      </w:pPr>
      <w:r>
        <w:rPr/>
        <w:t>Die einzige Bedingung für die Teilnahme ist, dass die Jugendlichen englisch oder deutsch sprechen. Während des Projekts am Dreifaltigkeitsplatz müssen die Jugendlichen weitgehend selbständig arbeiten, erklärt Engelhardt. Sie sollen beispielsweise die Ergebnisse der Grabung selbst dokumentieren und auswerten. Und am Ende der dreiwöchigen Grabung müssen sie sich überlegen, wie man die Ergebnisse für die Öffentlichkeit sichtbar machen und auf Dauer erhalten kann. Engelhardt denkt beispielsweise an eine Gedenktafel. Eine entsprechende Bitte an Oberbürgermeister Josef Deimer sei gestellt. Bleibt nur noch abzuwarten, welche Dinge die Ausgrabungen ans Licht bringen. Es gibt beispielsweise Vermutungen, das sich dort das ehemalige jüdische Schlachthaus befinden könnte.</w:t>
      </w:r>
    </w:p>
    <w:p>
      <w:pPr>
        <w:pStyle w:val="Normal"/>
        <w:tabs>
          <w:tab w:val="clear" w:pos="708"/>
          <w:tab w:val="left" w:pos="900" w:leader="none"/>
        </w:tabs>
        <w:rPr/>
      </w:pPr>
      <w:r>
        <w:rPr/>
      </w:r>
    </w:p>
    <w:p>
      <w:pPr>
        <w:pStyle w:val="Normal"/>
        <w:tabs>
          <w:tab w:val="clear" w:pos="708"/>
          <w:tab w:val="left" w:pos="900"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7:59:00Z</dcterms:created>
  <dc:creator>Unknown User</dc:creator>
  <dc:description/>
  <dc:language>en-US</dc:language>
  <cp:lastModifiedBy>Unknown User</cp:lastModifiedBy>
  <dcterms:modified xsi:type="dcterms:W3CDTF">2004-10-15T18:32:00Z</dcterms:modified>
  <cp:revision>9</cp:revision>
  <dc:subject/>
  <dc:title>Protokoll zur Vorstandssitzung am 27</dc:title>
</cp:coreProperties>
</file>