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Dienstag, 8. April 2003</w:t>
      </w:r>
    </w:p>
    <w:p>
      <w:pPr>
        <w:pStyle w:val="Heading1"/>
        <w:rPr/>
      </w:pPr>
      <w:r>
        <w:rPr/>
        <w:t>Reisefieber und Bücher im Gepäck</w:t>
      </w:r>
    </w:p>
    <w:p>
      <w:pPr>
        <w:pStyle w:val="Normal"/>
        <w:rPr/>
      </w:pPr>
      <w:r>
        <w:rPr/>
        <w:t>Georg Fuchs und Manfred Leib unterrichten an einer Schule in Nowosibirsk</w:t>
      </w:r>
    </w:p>
    <w:p>
      <w:pPr>
        <w:pStyle w:val="Textkrper2"/>
        <w:rPr>
          <w:rFonts w:ascii="Arial Unicode MS" w:hAnsi="Arial Unicode MS" w:cs="Arial Unicode MS"/>
        </w:rPr>
      </w:pPr>
      <w:r>
        <w:rPr/>
        <w:t>Freitag Mittag ist der 36jährige Verwaltungsbeamte Georg Fuchs aus Rottenburg zusammen mit Regierungsoberamtsrat Manfred Leib, dem staatlichen Rechnungsprüfer vom Landratsamt Landshut für zwei Wochen in den Partnerlandkreis nach Nowosibirsk geflogen, um an der Akademie für öffentliche Verwaltung über die kommunale Selbstverwaltung in Bayern zu unterrichten.</w:t>
      </w:r>
    </w:p>
    <w:p>
      <w:pPr>
        <w:pStyle w:val="Normal"/>
        <w:spacing w:before="280" w:after="280"/>
        <w:rPr>
          <w:color w:val="000000"/>
        </w:rPr>
      </w:pPr>
      <w:r>
        <w:rPr>
          <w:rFonts w:cs="Arial"/>
          <w:color w:val="000000"/>
        </w:rPr>
        <w:t>Bereits im Jahr 2001 waren zwei Verwaltungsbeamte aus dem Landkreis Landshut in Nowosibirsk und der Rektor der Akademie möchte diese Art der Weiterbildung und Information für seine Studenten weiter entwickeln.</w:t>
      </w:r>
    </w:p>
    <w:p>
      <w:pPr>
        <w:pStyle w:val="Normal"/>
        <w:spacing w:before="280" w:after="280"/>
        <w:rPr>
          <w:color w:val="000000"/>
        </w:rPr>
      </w:pPr>
      <w:r>
        <w:rPr>
          <w:rFonts w:cs="Arial"/>
          <w:color w:val="000000"/>
        </w:rPr>
        <w:t>Eine Reise in ein so fernes Land verursacht natürlich ein bisschen Bauchkribbeln, andererseits wird es sicherlich eine unwiederbringliche Erfahrung darstellen, ist sich Fuchs sicher. Und so ganz unbekannt ist es nun doch auch wieder nicht: Mit Reiseführern, Sprachunterricht und über die Homepage des Freundeskreises Landkreis Landshut – Nowosibirsk hat er sich über Geschichte der Partnerschaft und vergangene Aktionen bestens informiert. Außerdem wird er in Nowosibirsk auch einige Bekannte wieder treffen: Im Herbst waren 6 Studenten zu einem Hospitationsaufenthalt in Landkreisgemeinden, darunter auch Ljuba, die in der Stadtverwaltung Rottenburg hospitierte.</w:t>
      </w:r>
    </w:p>
    <w:p>
      <w:pPr>
        <w:pStyle w:val="Normal"/>
        <w:spacing w:before="280" w:after="280"/>
        <w:rPr>
          <w:color w:val="000000"/>
        </w:rPr>
      </w:pPr>
      <w:r>
        <w:rPr>
          <w:rFonts w:cs="Arial"/>
          <w:color w:val="000000"/>
        </w:rPr>
        <w:t>Zwei dicke Ordner hat sich Fuchs schon zusammengestellt, in denen er seine Konzepte für die Vorträge bei den Studenten und Studentinnen bereit hält: Die Einrichtungen und Organisationen einer Stadt wie Rottenburg möchte er vorstellen; einerseits die kommunalen wie Mehrzweckhalle, Kindergarten, Bücherei, die kulturellen wie z. B. das Volksbildungswerk, aber auch überörtliche soziale Einrichtungen wie das Krankenhaus oder das Altersheim. Das Vereinsleben einer Stadt  wird er ebenfalls erläutern.</w:t>
      </w:r>
    </w:p>
    <w:p>
      <w:pPr>
        <w:pStyle w:val="Normal"/>
        <w:spacing w:before="280" w:after="280"/>
        <w:rPr>
          <w:rFonts w:cs="Arial"/>
          <w:color w:val="000000"/>
        </w:rPr>
      </w:pPr>
      <w:r>
        <w:rPr>
          <w:rFonts w:cs="Arial"/>
          <w:color w:val="000000"/>
        </w:rPr>
        <w:t xml:space="preserve">Außerdem hat er sich vorgenommen, das Selbstverwaltungsrecht der Gemeinden, die Aufgaben eines Bürgermeisters, die Hauptorgane der Stadtverwaltung und die Mitwirkungs- und Informationsmöglichkeiten der Bürger darzustellen. Am Beispiel der neugebauten Mehrzweckhalle möchte er den theoretischen und praktischen Weg von der ersten Idee bis zur Einweihung nachvollziehen. Manfred Leib, der seit Jahrzehnten Unterricht an der Fachhochschule für Beamte erteilt, wird seinen Schwerpunkt auf die kommunalen Finanzen setzen. </w:t>
      </w:r>
    </w:p>
    <w:p>
      <w:pPr>
        <w:pStyle w:val="Normal"/>
        <w:spacing w:before="280" w:after="280"/>
        <w:rPr>
          <w:rFonts w:cs="Arial"/>
          <w:color w:val="000000"/>
        </w:rPr>
      </w:pPr>
      <w:r>
        <w:rPr>
          <w:rFonts w:cs="Arial"/>
          <w:color w:val="000000"/>
        </w:rPr>
        <w:t xml:space="preserve">Auch er hat sich in den vergangenen Wochen gewissenhaft vorbereitet. Durch seine  Erfahrungen als Ausbilder ist er bestens für diese Mission geeignet </w:t>
      </w:r>
    </w:p>
    <w:p>
      <w:pPr>
        <w:pStyle w:val="Normal"/>
        <w:spacing w:before="280" w:after="280"/>
        <w:rPr>
          <w:color w:val="000000"/>
        </w:rPr>
      </w:pPr>
      <w:r>
        <w:rPr>
          <w:rFonts w:cs="Arial"/>
          <w:color w:val="000000"/>
        </w:rPr>
        <w:t>Am Karfreitag landen die beiden wieder auf dem Rollfeld in München, um die Ostertage gemeinsam mit der Familie zu verbringen, sicher mit vielen Gedanken bei den neugewonnenen Freunden in Sibirie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rFonts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11:00Z</dcterms:created>
  <dc:creator>Unknown User</dc:creator>
  <dc:description/>
  <dc:language>en-US</dc:language>
  <cp:lastModifiedBy>Unknown User</cp:lastModifiedBy>
  <dcterms:modified xsi:type="dcterms:W3CDTF">2003-04-09T19:11:00Z</dcterms:modified>
  <cp:revision>2</cp:revision>
  <dc:subject/>
  <dc:title>Landshuter Zeitung, Donnerstag, 08</dc:title>
</cp:coreProperties>
</file>