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
          <w:i/>
          <w:iCs/>
        </w:rPr>
      </w:pPr>
      <w:r>
        <w:rPr>
          <w:b w:val="false"/>
          <w:bCs w:val="false"/>
          <w:i/>
          <w:iCs/>
        </w:rPr>
        <w:t>Landshuter Zeitung, Montag, 13. Oktober 2003</w:t>
      </w:r>
    </w:p>
    <w:p>
      <w:pPr>
        <w:pStyle w:val="Heading1"/>
        <w:rPr>
          <w:rFonts w:ascii="Arial" w:hAnsi="Arial" w:cs="Arial"/>
          <w:sz w:val="22"/>
        </w:rPr>
      </w:pPr>
      <w:r>
        <w:rPr>
          <w:rFonts w:cs="Arial" w:ascii="Arial" w:hAnsi="Arial"/>
          <w:sz w:val="22"/>
        </w:rPr>
        <w:t>Reise in die Russische Föderation</w:t>
      </w:r>
    </w:p>
    <w:p>
      <w:pPr>
        <w:pStyle w:val="Heading1"/>
        <w:rPr>
          <w:rFonts w:ascii="Arial" w:hAnsi="Arial" w:cs="Arial"/>
          <w:b w:val="false"/>
          <w:b w:val="false"/>
          <w:bCs w:val="false"/>
          <w:sz w:val="22"/>
        </w:rPr>
      </w:pPr>
      <w:r>
        <w:rPr>
          <w:rFonts w:cs="Arial" w:ascii="Arial" w:hAnsi="Arial"/>
          <w:b w:val="false"/>
          <w:bCs w:val="false"/>
          <w:sz w:val="22"/>
        </w:rPr>
        <w:t xml:space="preserve">Das Ensemble von Tower Brass gastierte in Moskau und Nowosibirsk </w:t>
      </w:r>
    </w:p>
    <w:p>
      <w:pPr>
        <w:pStyle w:val="Normal"/>
        <w:spacing w:lineRule="auto" w:line="36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ach langer und intensiver Planungs- und Vorbereitungszeit, trafen sich die Musiker von Tower Brass am Freitag, den 29. August, am Münchener Flughafen, um zur lang ersehnten Konzertreise aufzubrechen: nach Nowosibirsk und Moskau.</w:t>
      </w:r>
    </w:p>
    <w:p>
      <w:pPr>
        <w:pStyle w:val="TextBody"/>
        <w:rPr/>
      </w:pPr>
      <w:r>
        <w:rPr>
          <w:rFonts w:cs="Arial" w:ascii="Arial" w:hAnsi="Arial"/>
          <w:b w:val="false"/>
          <w:bCs w:val="false"/>
          <w:sz w:val="22"/>
        </w:rPr>
        <w:t>Die Idee zu dieser Reise entstand bei der Jubiläumsfeier „10 Jahre Turmbläser Geisenhausen“ im Dezember 2001 als der Vorsitzende des Freundeskreises Landkreis Landshut – Rayon Nowosibirsk, anregte, in Nowosibirsk zu musizieren. Der Vorsitzende Helmut Wimmer regte die Turmbläser Geisenhausen an, mit dem Ensemble Tower Brass nach Nowosibirsk zu reisen.</w:t>
      </w:r>
    </w:p>
    <w:p>
      <w:pPr>
        <w:pStyle w:val="Textkrper3"/>
        <w:rPr/>
      </w:pPr>
      <w:r>
        <w:rPr/>
        <w:t>So begann mit Hilfe des Freundeskreises die Planung für den Reiseteil Nowosibirsk. Und mit Hilfe des Freistaates Bayern, insbesondere mit Hilfe des Bayerischen Wirtschaftsministers, der Reiseteil Moskau. Durch Unterstützung des Goethe Institut Inter Nationes, des Landesverbandes Singen und Musizieren, des Förderkreises „Junge Musik“ e.V. aus Geisenhausen, des Landkreises Landshut und des Bezirks Niederbayern wurde es schließlich möglich, diese Reise durchzuführen.</w:t>
      </w:r>
    </w:p>
    <w:p>
      <w:pPr>
        <w:pStyle w:val="Normal"/>
        <w:spacing w:lineRule="auto" w:line="360"/>
        <w:jc w:val="both"/>
        <w:rPr/>
      </w:pPr>
      <w:r>
        <w:rPr>
          <w:rFonts w:cs="Arial" w:ascii="Arial" w:hAnsi="Arial"/>
          <w:sz w:val="22"/>
        </w:rPr>
        <w:t>Das erste Etappenziel war Moskau. Noch im Sicherheitsbereich wartete bereits eine Mitarbeiterin der Deutschen Botschaft,  Elena Kalistratova. Sie war dem Ensemble bei den Einreiseerklärungen und Zollformalitäten eine große Hilfe. Spät in der Nacht hob man mit einer gigantischen Iljuschin 86 ab und erreichte am Samstag Nowosibirsk.</w:t>
      </w:r>
    </w:p>
    <w:p>
      <w:pPr>
        <w:pStyle w:val="Normal"/>
        <w:spacing w:lineRule="auto" w:line="360"/>
        <w:jc w:val="both"/>
        <w:rPr/>
      </w:pPr>
      <w:r>
        <w:rPr>
          <w:rFonts w:cs="Arial" w:ascii="Arial" w:hAnsi="Arial"/>
          <w:sz w:val="22"/>
        </w:rPr>
        <w:t>Noch am Flughafen wurden die Gäste aus Niederbayern mit Brot und Salz von einer Folkloregruppe und den Verantwortlichen des Freundeskreises auf Nowosibirsker Seite begrüßt.</w:t>
      </w:r>
    </w:p>
    <w:p>
      <w:pPr>
        <w:pStyle w:val="Normal"/>
        <w:spacing w:lineRule="auto" w:line="360"/>
        <w:jc w:val="both"/>
        <w:rPr/>
      </w:pPr>
      <w:r>
        <w:rPr>
          <w:rFonts w:cs="Arial" w:ascii="Arial" w:hAnsi="Arial"/>
          <w:sz w:val="22"/>
        </w:rPr>
        <w:t>Es waren dies an der Spitze Dr. Ortwin Bergen, Professor Reginald Zielke und Nina Litwinowa, Leiterin der Kulturabteilung des Rayons Nowosibirsk.</w:t>
      </w:r>
    </w:p>
    <w:p>
      <w:pPr>
        <w:pStyle w:val="Normal"/>
        <w:spacing w:lineRule="auto" w:line="360"/>
        <w:jc w:val="both"/>
        <w:rPr/>
      </w:pPr>
      <w:r>
        <w:rPr>
          <w:rFonts w:cs="Arial" w:ascii="Arial" w:hAnsi="Arial"/>
          <w:sz w:val="22"/>
        </w:rPr>
        <w:t xml:space="preserve">Nach einem kurzen Treffen mit Musikern aus Nowosibirsk ging die Fahrt in das Universitätsstädtchen Akademgorodok. Dort fand das erste Konzert in einer Turnhalle des Studentenwohnheims statt. Gemeinsam mit dem Vokalensemble „Krasota“ (Schönheit), gestaltete Tower Brass den Abend vor etwa 220 Konzertbesuchern. Mit Gesängen und Tänzen vergangener Jahrhunderte verzauberte das gastgebende Vokalensemble die Zuhörer. </w:t>
      </w:r>
    </w:p>
    <w:p>
      <w:pPr>
        <w:pStyle w:val="Normal"/>
        <w:spacing w:lineRule="auto" w:line="360"/>
        <w:jc w:val="both"/>
        <w:rPr/>
      </w:pPr>
      <w:r>
        <w:rPr>
          <w:rFonts w:cs="Arial" w:ascii="Arial" w:hAnsi="Arial"/>
          <w:sz w:val="22"/>
        </w:rPr>
        <w:t>Der Sonntag begann mit der Umrahmung eines Gottesdienstes zum Schulbeginn in der randvoll gefüllten Bischofskirche „Verklärung des Herrn“ in Nowosibirsk. Der Kanzler der Kathedrale, Pater Lucian (ein gebürtiger Erdinger), beschrieb die Gedanken des Chores, für die es wie ein Weltwunder sei, gemeinsam mit den Blechbläsern musizieren zu dürfen. Nach dem Gottesdienst kam ein Auftritt im Park des Stadtteils Kriwodanowka. Auf einer Bühne wurde dem Publikum eine Mischung aus moderner Musik und traditioneller Volksmusik dargeboten. Am späten Nachmittag wurde noch ein Konzert in einer Schule des Stadtteils absolviert.</w:t>
      </w:r>
    </w:p>
    <w:p>
      <w:pPr>
        <w:pStyle w:val="Normal"/>
        <w:spacing w:lineRule="auto" w:line="360"/>
        <w:jc w:val="both"/>
        <w:rPr/>
      </w:pPr>
      <w:r>
        <w:rPr>
          <w:rFonts w:cs="Arial" w:ascii="Arial" w:hAnsi="Arial"/>
          <w:sz w:val="22"/>
        </w:rPr>
        <w:t>Am Montag wurde ein Schulfest parallel zum „Tag des Wissens“ in Krasnoobsk gestaltet. In der mit knapp 600 Gästen vollbesetzten Aula des Gymnasiums wurde versucht, eine möglichst große Bandbreite der Literatur für Blechbläser zu bieten.</w:t>
      </w:r>
    </w:p>
    <w:p>
      <w:pPr>
        <w:pStyle w:val="Normal"/>
        <w:spacing w:lineRule="auto" w:line="360"/>
        <w:jc w:val="both"/>
        <w:rPr/>
      </w:pPr>
      <w:r>
        <w:rPr>
          <w:rFonts w:cs="Arial" w:ascii="Arial" w:hAnsi="Arial"/>
          <w:sz w:val="22"/>
        </w:rPr>
        <w:t>Am Abend stand ein Konzertauftritt im Russisch-Deutschen Haus auf dem Programm. Bei fast allen Konzerten fanden sich Gäste, die gut deutsch sprachen. So ergaben sich interessante Gespräche über Land und Leute. Viele erzählten auf eine sehr offene, persönliche Weise von ihren Problemen und Nöten und wie sie diese meisterten. Überall wurde das Ensemble mit offenen Armen aufgenommen und ausgesprochen herzlich empfangen.</w:t>
      </w:r>
    </w:p>
    <w:p>
      <w:pPr>
        <w:pStyle w:val="Normal"/>
        <w:spacing w:lineRule="auto" w:line="360"/>
        <w:jc w:val="both"/>
        <w:rPr>
          <w:rFonts w:ascii="Arial" w:hAnsi="Arial" w:cs="Arial"/>
          <w:sz w:val="22"/>
        </w:rPr>
      </w:pPr>
      <w:r>
        <w:rPr>
          <w:rFonts w:cs="Arial" w:ascii="Arial" w:hAnsi="Arial"/>
          <w:sz w:val="22"/>
        </w:rPr>
        <w:t>Der Dienstag, der letzte Tag in Nowosibirsk stand zur freien Verfügung. Eine Neu-orthodoxe Kirche wurde besichtigt und der Großeinkauf für drei Tage Verpflegung, die man in der  Transsibirischen Eisenbahn brauchte, wurde organisiert.</w:t>
      </w:r>
    </w:p>
    <w:p>
      <w:pPr>
        <w:pStyle w:val="Normal"/>
        <w:spacing w:lineRule="auto" w:line="360"/>
        <w:jc w:val="both"/>
        <w:rPr/>
      </w:pPr>
      <w:r>
        <w:rPr>
          <w:rFonts w:cs="Arial" w:ascii="Arial" w:hAnsi="Arial"/>
          <w:sz w:val="22"/>
        </w:rPr>
        <w:t>Nach einer kurzen Nacht ging es am Mittwoch in den Zug der Transsibirischen Eisenbahn gestartet. 33 Gepäckstücke samt Proviant für drei Tage Zugfahrt forderten um 8 Uhr morgens jede freie Hand, um alles zum Bahnhof, auf das richtige Gleis und in den richtigen Zug zu bekommen.</w:t>
      </w:r>
    </w:p>
    <w:p>
      <w:pPr>
        <w:pStyle w:val="Normal"/>
        <w:spacing w:lineRule="auto" w:line="360"/>
        <w:jc w:val="both"/>
        <w:rPr>
          <w:rFonts w:ascii="Arial" w:hAnsi="Arial" w:cs="Arial"/>
          <w:sz w:val="22"/>
        </w:rPr>
      </w:pPr>
      <w:r>
        <w:rPr>
          <w:rFonts w:cs="Arial" w:ascii="Arial" w:hAnsi="Arial"/>
          <w:sz w:val="22"/>
        </w:rPr>
        <w:t xml:space="preserve">Dann begann die 5.000 Kilometer lange Fahrt nach Moskau. Endlose Birkenwälder, ab und zu ein kleines Dorf mit typischen Holzhäusern, Taiga und Mischwälder zogen vorüber. </w:t>
      </w:r>
    </w:p>
    <w:p>
      <w:pPr>
        <w:pStyle w:val="Normal"/>
        <w:spacing w:lineRule="auto" w:line="360"/>
        <w:jc w:val="both"/>
        <w:rPr>
          <w:rFonts w:ascii="Arial" w:hAnsi="Arial" w:cs="Arial"/>
          <w:sz w:val="22"/>
        </w:rPr>
      </w:pPr>
      <w:r>
        <w:rPr>
          <w:rFonts w:cs="Arial" w:ascii="Arial" w:hAnsi="Arial"/>
          <w:sz w:val="22"/>
        </w:rPr>
        <w:t>Bei der Ankunft am Freitag um 7 Uhr morgens wartete Dr. Valerij Voinow.</w:t>
      </w:r>
    </w:p>
    <w:p>
      <w:pPr>
        <w:pStyle w:val="Normal"/>
        <w:spacing w:lineRule="auto" w:line="360"/>
        <w:jc w:val="both"/>
        <w:rPr/>
      </w:pPr>
      <w:r>
        <w:rPr>
          <w:rFonts w:cs="Arial" w:ascii="Arial" w:hAnsi="Arial"/>
          <w:sz w:val="22"/>
        </w:rPr>
        <w:t>Nach der Ankunft im Hotel ging es weiter zu einer Stadtrundfahrt. Über die Universität vorbei am Lenin Stadion, entlang der Moskwa bildete der Rote Platz mit dem Kreml den krönenden Abschluss.</w:t>
      </w:r>
    </w:p>
    <w:p>
      <w:pPr>
        <w:pStyle w:val="Normal"/>
        <w:spacing w:lineRule="auto" w:line="360"/>
        <w:jc w:val="both"/>
        <w:rPr/>
      </w:pPr>
      <w:r>
        <w:rPr>
          <w:rFonts w:cs="Arial" w:ascii="Arial" w:hAnsi="Arial"/>
          <w:sz w:val="22"/>
        </w:rPr>
        <w:t>Nach Besichtigung des Kremls, dessen Kathedralen und den Schätzen der Zaren in der Rüstkammer, machte man sich auf den Weg zum Kino Theater Baku. Beim ersten Konzert vor knapp 300 Zuhörern und den Vertretern der Stadt Moskau entschloss sich das Ensemble zu einem klassisch, jazzig und bayerischen Programm. Zu den Ehrengästen zählte unter anderem Dr. Michail Logwinow, vormals Generalkonsul der Russischen Föderation in München, ein Stellvertreter des Moskauer Oberbürgermeisters und Präfekt des Zentralen administrativen Bezirks der Stadt Moskau, Gennady Doegtev, und der Vizepräsident der Maltesersektion aus Augsburg.</w:t>
      </w:r>
    </w:p>
    <w:p>
      <w:pPr>
        <w:pStyle w:val="Normal"/>
        <w:spacing w:lineRule="auto" w:line="360"/>
        <w:jc w:val="both"/>
        <w:rPr/>
      </w:pPr>
      <w:r>
        <w:rPr>
          <w:rFonts w:cs="Arial" w:ascii="Arial" w:hAnsi="Arial"/>
          <w:sz w:val="22"/>
        </w:rPr>
        <w:t>Bei der Frage nach unterstützenden regionalen Stellen oder Behörden für solch wichtige, völkerverständigende Projekte musste das Ensemble bestätigen, dass die finanziellen Möglichkeiten sehr begrenzt sind. Viele Gesprächspartner brachten Verwunderung und Unverständnis darüber zum Ausdruck, dass Engagement und Idealismus nicht besser gewürdigt werden.</w:t>
      </w:r>
    </w:p>
    <w:p>
      <w:pPr>
        <w:pStyle w:val="Normal"/>
        <w:spacing w:lineRule="auto" w:line="360"/>
        <w:jc w:val="both"/>
        <w:rPr>
          <w:rFonts w:ascii="Arial" w:hAnsi="Arial" w:cs="Arial"/>
          <w:sz w:val="22"/>
        </w:rPr>
      </w:pPr>
      <w:r>
        <w:rPr>
          <w:rFonts w:cs="Arial" w:ascii="Arial" w:hAnsi="Arial"/>
          <w:sz w:val="22"/>
        </w:rPr>
        <w:t xml:space="preserve">Am Samstag war es dem Ensemble Tower Brass eine Ehre, zu den Feiern des Tages der  Stadt Moskau mit einem Konzert im Park „Krasnja Presnja“ beitragen zu dürfen. </w:t>
      </w:r>
    </w:p>
    <w:p>
      <w:pPr>
        <w:pStyle w:val="Normal"/>
        <w:spacing w:lineRule="auto" w:line="360"/>
        <w:jc w:val="both"/>
        <w:rPr>
          <w:rFonts w:ascii="Arial" w:hAnsi="Arial" w:cs="Arial"/>
          <w:sz w:val="22"/>
        </w:rPr>
      </w:pPr>
      <w:r>
        <w:rPr>
          <w:rFonts w:cs="Arial" w:ascii="Arial" w:hAnsi="Arial"/>
          <w:sz w:val="22"/>
        </w:rPr>
        <w:t xml:space="preserve">Bei einem Abendessen mit dem Präfekten des zentralen administrativen Bezirks der Stadt Moskau bot sich die Möglichkeit, mit Musikern und Musiklehrern aus der Stadt in Kontakt zu treten. </w:t>
      </w:r>
    </w:p>
    <w:p>
      <w:pPr>
        <w:pStyle w:val="Normal"/>
        <w:spacing w:lineRule="auto" w:line="360"/>
        <w:jc w:val="both"/>
        <w:rPr/>
      </w:pPr>
      <w:r>
        <w:rPr>
          <w:rFonts w:cs="Arial" w:ascii="Arial" w:hAnsi="Arial"/>
          <w:sz w:val="22"/>
        </w:rPr>
        <w:t xml:space="preserve">Der Sonntag begann mit der musikalischen Umrahmung des Gottesdienstes in der Deutschen Botschaft. </w:t>
      </w:r>
    </w:p>
    <w:p>
      <w:pPr>
        <w:pStyle w:val="Normal"/>
        <w:spacing w:lineRule="auto" w:line="360"/>
        <w:jc w:val="both"/>
        <w:rPr>
          <w:rFonts w:ascii="Arial" w:hAnsi="Arial" w:cs="Arial"/>
          <w:sz w:val="22"/>
        </w:rPr>
      </w:pPr>
      <w:r>
        <w:rPr>
          <w:rFonts w:cs="Arial" w:ascii="Arial" w:hAnsi="Arial"/>
          <w:sz w:val="22"/>
        </w:rPr>
        <w:t>Am Nachmittag stand der letzte Auftritt des Ensembles beim Moskauer „Oktoberfest“ auf dem Programm. Alte und traditionelle Volksmusik stand hier im Vordergrund der Darbietung.</w:t>
      </w:r>
    </w:p>
    <w:p>
      <w:pPr>
        <w:pStyle w:val="Normal"/>
        <w:spacing w:lineRule="auto" w:line="360"/>
        <w:jc w:val="both"/>
        <w:rPr/>
      </w:pPr>
      <w:r>
        <w:rPr>
          <w:rFonts w:cs="Arial" w:ascii="Arial" w:hAnsi="Arial"/>
          <w:sz w:val="22"/>
        </w:rPr>
        <w:t>Der Abend wurde gemeinsam mit den Mitgliedern des Interclub Bayern gefeiert, die das Ensemble an den vergangenen Tagen betreut hatten.</w:t>
      </w:r>
    </w:p>
    <w:p>
      <w:pPr>
        <w:pStyle w:val="Normal"/>
        <w:spacing w:lineRule="auto" w:line="360"/>
        <w:jc w:val="both"/>
        <w:rPr>
          <w:rFonts w:ascii="Arial" w:hAnsi="Arial" w:cs="Arial"/>
          <w:sz w:val="22"/>
        </w:rPr>
      </w:pPr>
      <w:r>
        <w:rPr>
          <w:rFonts w:cs="Arial" w:ascii="Arial" w:hAnsi="Arial"/>
          <w:sz w:val="22"/>
        </w:rPr>
        <w:t>Am Montag begleitete Dr. Valerij Voinow die Gruppe zum Flughafen.</w:t>
      </w:r>
    </w:p>
    <w:p>
      <w:pPr>
        <w:pStyle w:val="Normal"/>
        <w:spacing w:lineRule="auto" w:line="360"/>
        <w:jc w:val="both"/>
        <w:rPr/>
      </w:pPr>
      <w:r>
        <w:rPr>
          <w:rFonts w:cs="Arial" w:ascii="Arial" w:hAnsi="Arial"/>
          <w:sz w:val="22"/>
        </w:rPr>
        <w:t>Nur durch diese vielfältige Unterstützung bei kleinen und großen Anliegen wurde die Durchführung der Konzertreise in die russische Föderation ermögl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4068" w:leader="none"/>
      </w:tabs>
      <w:spacing w:lineRule="auto" w:line="360"/>
      <w:jc w:val="both"/>
    </w:pPr>
    <w:rPr>
      <w:rFonts w:ascii="Verdana" w:hAnsi="Verdana" w:cs="Verdana"/>
      <w:i/>
      <w:iCs/>
    </w:rPr>
  </w:style>
  <w:style w:type="paragraph" w:styleId="Textkrper3">
    <w:name w:val="Textkörper 3"/>
    <w:basedOn w:val="Normal"/>
    <w:qFormat/>
    <w:pPr>
      <w:spacing w:lineRule="auto" w:line="3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58:00Z</dcterms:created>
  <dc:creator>stoettner</dc:creator>
  <dc:description/>
  <dc:language>en-US</dc:language>
  <cp:lastModifiedBy>Unknown User</cp:lastModifiedBy>
  <cp:lastPrinted>2003-09-21T17:39:00Z</cp:lastPrinted>
  <dcterms:modified xsi:type="dcterms:W3CDTF">2003-11-07T19:52:00Z</dcterms:modified>
  <cp:revision>3</cp:revision>
  <dc:subject/>
  <dc:title>Brücke der Freundschaft über Isar und Ob</dc:title>
</cp:coreProperties>
</file>