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i/>
          <w:iCs/>
        </w:rPr>
      </w:pPr>
      <w:r>
        <w:rPr>
          <w:b w:val="false"/>
          <w:bCs w:val="false"/>
          <w:i/>
          <w:iCs/>
        </w:rPr>
        <w:t>Landshut Aktuell, Mittwoch, 8. Oktober 2003</w:t>
      </w:r>
    </w:p>
    <w:p>
      <w:pPr>
        <w:pStyle w:val="Heading1"/>
        <w:rPr>
          <w:rFonts w:ascii="Arial" w:hAnsi="Arial" w:cs="Arial"/>
          <w:sz w:val="22"/>
        </w:rPr>
      </w:pPr>
      <w:r>
        <w:rPr>
          <w:rFonts w:cs="Arial" w:ascii="Arial" w:hAnsi="Arial"/>
          <w:sz w:val="22"/>
        </w:rPr>
        <w:t>Mit der Iljuschin 86 nach Nowosibirsk</w:t>
      </w:r>
    </w:p>
    <w:p>
      <w:pPr>
        <w:pStyle w:val="Heading1"/>
        <w:rPr>
          <w:rFonts w:ascii="Arial" w:hAnsi="Arial" w:cs="Arial"/>
          <w:b w:val="false"/>
          <w:b w:val="false"/>
          <w:bCs w:val="false"/>
          <w:sz w:val="22"/>
        </w:rPr>
      </w:pPr>
      <w:r>
        <w:rPr>
          <w:rFonts w:cs="Arial" w:ascii="Arial" w:hAnsi="Arial"/>
          <w:b w:val="false"/>
          <w:bCs w:val="false"/>
          <w:sz w:val="22"/>
        </w:rPr>
        <w:t>Elftägige Konzertreise des Blechbläserensembles Tower Brass in die russische Hauptstadt und sibirische Metropole</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ch langer und intensiver Planungs- und Vorbereitungszeit, trafen sich die Musiker von Tower Brass am Freitag, den 29. August, am Münchener Flughafen, um endlich zur lang ersehnten Konzertreise aufzubrechen. Die Idee zu dieser Reise war bereits bei der Jubiläumsfeier „10 Jahre Turmbläser Geisenhausen“ im Dezember 2001 geboren, im Gespräch mit dem Vorsitzenden des Freundeskreises Landkreis Landshut – Rayon Nowosibirsk.</w:t>
      </w:r>
    </w:p>
    <w:p>
      <w:pPr>
        <w:pStyle w:val="Textkrper3"/>
        <w:rPr/>
      </w:pPr>
      <w:r>
        <w:rPr/>
        <w:t>So startete mit Hilfe des Freundeskreises die Planung für die Nowosibirsk-Reise. Unterstützt wurden die Turmbläser auch vom Freistaat Bayern, dem Goethe Institut Inter Nationes, vom Landesverband Singen und Musizieren, dem Förderkreis „Junge Musik“ e.V. aus Geisenhausen, dem Landkreis Landshut und dem Bezirk Niederbayern.</w:t>
      </w:r>
    </w:p>
    <w:p>
      <w:pPr>
        <w:pStyle w:val="Normal"/>
        <w:spacing w:lineRule="auto" w:line="360"/>
        <w:jc w:val="both"/>
        <w:rPr/>
      </w:pPr>
      <w:r>
        <w:rPr>
          <w:rFonts w:cs="Arial" w:ascii="Arial" w:hAnsi="Arial"/>
          <w:sz w:val="22"/>
        </w:rPr>
        <w:t>Das erste Etappenziel hieß nach drei Stunden Flugzeit Moskau. Während eines fast fünfstündigen Aufenhalts musste das gesamte Gepäck neu eingecheckt werden, sowie alle Einreiseformalitäten wie zum Beispiel mit dem Zoll erledigt werden.</w:t>
      </w:r>
    </w:p>
    <w:p>
      <w:pPr>
        <w:pStyle w:val="Normal"/>
        <w:spacing w:lineRule="auto" w:line="360"/>
        <w:jc w:val="both"/>
        <w:rPr/>
      </w:pPr>
      <w:r>
        <w:rPr>
          <w:rFonts w:cs="Arial" w:ascii="Arial" w:hAnsi="Arial"/>
          <w:sz w:val="22"/>
        </w:rPr>
        <w:t>Empfangen wurde Tower Brass von Dr. Valerij Voinow, dem Präsidenten des Interclub Bayern in Moskau, und der Botschaftsmitarbeiterin Elena Kalistratova. Sie kümmerten sich um die Gruppe bis zum nächtlichen Weiterflug. Mit einer gigantischen Iljuschin 86 setzte sich die Reise nach Nowosibirsk fort und endete am Samstag pünktlich zum Sonnenaufgang und bei etwas frischen Temperaturen in der sibirischen Millionenstadt.</w:t>
      </w:r>
    </w:p>
    <w:p>
      <w:pPr>
        <w:pStyle w:val="Normal"/>
        <w:spacing w:lineRule="auto" w:line="360"/>
        <w:jc w:val="both"/>
        <w:rPr>
          <w:rFonts w:ascii="Arial" w:hAnsi="Arial" w:cs="Arial"/>
          <w:sz w:val="22"/>
        </w:rPr>
      </w:pPr>
      <w:r>
        <w:rPr>
          <w:rFonts w:cs="Arial" w:ascii="Arial" w:hAnsi="Arial"/>
          <w:sz w:val="22"/>
        </w:rPr>
        <w:t>Wie bei der Zwischenlandung in Moskau, standen den Turmbläsern auch in Nowosibisk viele helfende Kräfte zur Seite. Noch am Flughafen wurden die Gäste aus Niederbayern mit Brot und Salz von einer Folkloregruppe und den Verantwortlichen des dortigen Freundeskreises begrüßt, sowie von der Kulturbeauftragten des Rayons Nowosibirsk, Nina Litwinowa.</w:t>
      </w:r>
    </w:p>
    <w:p>
      <w:pPr>
        <w:pStyle w:val="Normal"/>
        <w:spacing w:lineRule="auto" w:line="360"/>
        <w:jc w:val="both"/>
        <w:rPr/>
      </w:pPr>
      <w:r>
        <w:rPr>
          <w:rFonts w:cs="Arial" w:ascii="Arial" w:hAnsi="Arial"/>
          <w:sz w:val="22"/>
        </w:rPr>
        <w:t xml:space="preserve">Ein dicht gedrängtes Programm erwartete das Bläserensemble. Nach einer zweistündigen Erholungspause ging es schon in das Kulturzentrum „Majak“. Nach einem kurzen Treffen mit Musikern aus Nowosibirsk setzte sich die Fahrt fort in das Universitätsstädtchen Akademgorodok. Dort fand das erste Konzert in einer Turnhalle des Studentenwohnheims statt. Gemeinsam mit dem Vokalensemble „Krasota“ (Schönheit), gestaltete Tower Brass den Abend vor etwa 220 Konzertbesuchern. Mit Gesängen und Tänzen vergangener Jahrhunderte verzauberte das gastgebende Vokalensemble die anwesenden Zuhörer. </w:t>
      </w:r>
    </w:p>
    <w:p>
      <w:pPr>
        <w:pStyle w:val="Normal"/>
        <w:spacing w:lineRule="auto" w:line="360"/>
        <w:jc w:val="both"/>
        <w:rPr/>
      </w:pPr>
      <w:r>
        <w:rPr>
          <w:rFonts w:cs="Arial" w:ascii="Arial" w:hAnsi="Arial"/>
          <w:sz w:val="22"/>
        </w:rPr>
        <w:t>Der Sonntag begann mit der Umrahmung eines Gottesdienstes zum Schulbeginn in der randvoll gefüllten Bischofskirche „Verklärung des Herrn“ in Nowosibirsk. Der Kanzler der Kathedrale, Pater Lucian (ein gebürtiger Erdinger), beschrieb die Gedanken des Chores, für die es wie ein Weltwunder sei, gemeinsam mit den Blechbläsern musizieren zu dürfen. Nach dem Gottesdienst stand ein Auftritt im Park des Stadtteils Kriwodanowka auf dem Programm, an dem sich am späten Nachmittag ein Konzert in einer Schule des Stadtteils anschloss.</w:t>
      </w:r>
    </w:p>
    <w:p>
      <w:pPr>
        <w:pStyle w:val="Normal"/>
        <w:spacing w:lineRule="auto" w:line="360"/>
        <w:jc w:val="both"/>
        <w:rPr/>
      </w:pPr>
      <w:r>
        <w:rPr>
          <w:rFonts w:cs="Arial" w:ascii="Arial" w:hAnsi="Arial"/>
          <w:sz w:val="22"/>
        </w:rPr>
        <w:t xml:space="preserve">Für Montag gestaltete das Blechbläserensemble ein Schulfest in Krasnoobsk mit, bei dem  auch der Landrat des Rayons Nowosibirsk anwesend war. Am Abend folgte ein Konzertauftritt im Russisch-Deutschen Haus. </w:t>
      </w:r>
    </w:p>
    <w:p>
      <w:pPr>
        <w:pStyle w:val="Normal"/>
        <w:spacing w:lineRule="auto" w:line="360"/>
        <w:jc w:val="both"/>
        <w:rPr>
          <w:rFonts w:ascii="Arial" w:hAnsi="Arial" w:cs="Arial"/>
          <w:sz w:val="22"/>
        </w:rPr>
      </w:pPr>
      <w:r>
        <w:rPr>
          <w:rFonts w:cs="Arial" w:ascii="Arial" w:hAnsi="Arial"/>
          <w:sz w:val="22"/>
        </w:rPr>
        <w:t>Der Dienstag, als zugleich letzter Tag in Nowosibirsk stand zur freien Verfügung. Eine Neu-orthodoxe Kirche wurde besichtigt und der Großeinkauf für drei Tage Verpflegung für den Aufenthalt in der Transsibirischen Eisenbahn organisiert.</w:t>
      </w:r>
    </w:p>
    <w:p>
      <w:pPr>
        <w:pStyle w:val="Normal"/>
        <w:spacing w:lineRule="auto" w:line="360"/>
        <w:jc w:val="both"/>
        <w:rPr/>
      </w:pPr>
      <w:r>
        <w:rPr>
          <w:rFonts w:cs="Arial" w:ascii="Arial" w:hAnsi="Arial"/>
          <w:sz w:val="22"/>
        </w:rPr>
        <w:t>Am Mittwoch wurde schließlich die Aktion „Musiker und Gepäck in den Zug der Transsibirischen Eisenbahn“ gestartet. 33 Gepäckstücke samt Proviant für drei Tage Zugfahrt forderten um 8 Uhr morgens jede freie Hand, um alles zum Bahnhof, auf das richtige Gleis und in den richtigen Zug zu bekommen.</w:t>
      </w:r>
    </w:p>
    <w:p>
      <w:pPr>
        <w:pStyle w:val="Normal"/>
        <w:spacing w:lineRule="auto" w:line="360"/>
        <w:jc w:val="both"/>
        <w:rPr>
          <w:rFonts w:ascii="Arial" w:hAnsi="Arial" w:cs="Arial"/>
          <w:sz w:val="22"/>
        </w:rPr>
      </w:pPr>
      <w:r>
        <w:rPr>
          <w:rFonts w:cs="Arial" w:ascii="Arial" w:hAnsi="Arial"/>
          <w:sz w:val="22"/>
        </w:rPr>
        <w:t>Es dauerte noch einige Zeit, bis das ganze Gepäck-Chaos im passenden Abteil verstaut war. Dann begann die 5.000 Kilometer lange Fahrt nach Moskau. Endlose Birkenwälder, ab und zu ein kleines Dorf mit typischen Holzhäusern, Taiga und Mischwälder zogen vorüber. Bis endlich am Freitag, 5. September um 7 Uhr morgens riesige Plattenbauten und alte Fabriken die russische Hauptstadt ankündigten.</w:t>
      </w:r>
    </w:p>
    <w:p>
      <w:pPr>
        <w:pStyle w:val="Normal"/>
        <w:spacing w:lineRule="auto" w:line="360"/>
        <w:jc w:val="both"/>
        <w:rPr>
          <w:rFonts w:ascii="Arial" w:hAnsi="Arial" w:cs="Arial"/>
          <w:sz w:val="22"/>
        </w:rPr>
      </w:pPr>
      <w:r>
        <w:rPr>
          <w:rFonts w:cs="Arial" w:ascii="Arial" w:hAnsi="Arial"/>
          <w:sz w:val="22"/>
        </w:rPr>
        <w:t>Dr. Valerij Voinow erwartete die Gruppe bereits und organisierte einen raschen Transport in das Hotel im Herzen Moskaus. An der Universität vorbei am Lenin Stadion, entlang der Moskwa bildete der Rote Platz mit dem Kreml den krönenden Abschluss der ersten Fahrt durch die Stadt.</w:t>
      </w:r>
    </w:p>
    <w:p>
      <w:pPr>
        <w:pStyle w:val="Normal"/>
        <w:spacing w:lineRule="auto" w:line="360"/>
        <w:jc w:val="both"/>
        <w:rPr/>
      </w:pPr>
      <w:r>
        <w:rPr>
          <w:rFonts w:cs="Arial" w:ascii="Arial" w:hAnsi="Arial"/>
          <w:sz w:val="22"/>
        </w:rPr>
        <w:t>Nach Besichtigung des Kremls, dessen Kathedralen und den Schätzen der Zaren in der Rüstkammer, ging es zum Kino Theater Baku. Vor knapp 300 Zuhörern und Vertretern der Stadt Moskau musizierte Tower Brass mit einem klassisch jazzig und bayerischen Programm. Zu den Ehrengästen zählte unter anderem Dr. Michail Logwinow, vormals Generalkonsul der Russischen Föderation in München, ein Stellvertreter des Moskauer Oberbürgeremeisters und Präfekt des Zentralen administrativen Bezirks der Stadt Moskau, Gennady Doegtev, und der Vizepräsident der Maltesersektion aus Augsburg.</w:t>
      </w:r>
    </w:p>
    <w:p>
      <w:pPr>
        <w:pStyle w:val="Normal"/>
        <w:spacing w:lineRule="auto" w:line="360"/>
        <w:jc w:val="both"/>
        <w:rPr/>
      </w:pPr>
      <w:r>
        <w:rPr>
          <w:rFonts w:cs="Arial" w:ascii="Arial" w:hAnsi="Arial"/>
          <w:sz w:val="22"/>
        </w:rPr>
        <w:t>Zum Tag der Stadt Moskau, einem jährlich stattfindenden Feiertag, gab Tower Brass im Park „Krasnja Presnja“ ein Konzert, an dem mit hohem Polizeiaufgebot auch der Präfekt des zentralen administrativen Bezirks der Stadt Moskau teilnahm.</w:t>
      </w:r>
    </w:p>
    <w:p>
      <w:pPr>
        <w:pStyle w:val="Normal"/>
        <w:spacing w:lineRule="auto" w:line="360"/>
        <w:jc w:val="both"/>
        <w:rPr>
          <w:rFonts w:ascii="Arial" w:hAnsi="Arial" w:cs="Arial"/>
          <w:sz w:val="22"/>
        </w:rPr>
      </w:pPr>
      <w:r>
        <w:rPr>
          <w:rFonts w:cs="Arial" w:ascii="Arial" w:hAnsi="Arial"/>
          <w:sz w:val="22"/>
        </w:rPr>
        <w:t xml:space="preserve">Auch der zweite Sonntag während der Reise begann mit der musikalischen Umrahmung des Gottesdienstes in der Deutschen Botschaft. Im Anschluß daran fand ein Empfang mit dem stellvertretenden Botschafter statt. Gegen 15 Uhr betrat Tower Brass eine Freiluftbühne – ihr letzter Auftritt der Konzertreise – beim Moskauer „Oktoberfest“. </w:t>
      </w:r>
    </w:p>
    <w:p>
      <w:pPr>
        <w:pStyle w:val="Normal"/>
        <w:spacing w:lineRule="auto" w:line="360"/>
        <w:jc w:val="both"/>
        <w:rPr>
          <w:rFonts w:ascii="Arial" w:hAnsi="Arial" w:cs="Arial"/>
          <w:sz w:val="22"/>
        </w:rPr>
      </w:pPr>
      <w:r>
        <w:rPr>
          <w:rFonts w:cs="Arial" w:ascii="Arial" w:hAnsi="Arial"/>
          <w:sz w:val="22"/>
        </w:rPr>
        <w:t>Alte und traditionelle Volksmusik stand hier im Vordergrund der Darbietung.</w:t>
      </w:r>
    </w:p>
    <w:p>
      <w:pPr>
        <w:pStyle w:val="Normal"/>
        <w:spacing w:lineRule="auto" w:line="360"/>
        <w:jc w:val="both"/>
        <w:rPr/>
      </w:pPr>
      <w:r>
        <w:rPr>
          <w:rFonts w:cs="Arial" w:ascii="Arial" w:hAnsi="Arial"/>
          <w:sz w:val="22"/>
        </w:rPr>
        <w:t>Montag, 8. September, der Tag der Abreise. Dr. Valerij Voinow und Irina Truschina begleiteten das Ensemble zum Flughafen und wichen der Gruppe keine Minute bis alle Kontrollen und der Check erledigt waren.</w:t>
      </w:r>
    </w:p>
    <w:p>
      <w:pPr>
        <w:pStyle w:val="Normal"/>
        <w:spacing w:lineRule="auto" w:line="360"/>
        <w:jc w:val="both"/>
        <w:rPr/>
      </w:pPr>
      <w:r>
        <w:rPr>
          <w:rFonts w:cs="Arial" w:ascii="Arial" w:hAnsi="Arial"/>
          <w:sz w:val="22"/>
        </w:rPr>
        <w:t>Ins Schwärmen kam der Organisator und Vorsitzende von Tower Brass, Markus Wiesheu, nach der Reise, als er Bilanz zog: „Diese Konzertreise ermöglichte es uns, ein beeindruckendes Land mit vielen neuen Freunden und liebenswerten Menschen kennenlernen zu dürfen. Letzendlich ermöglichte uns das alles aber die Musik und die Institutionen und Behörden, die uns finanziell unterstützt haben. Es wird künftig aber auch an den Mitgliedern und Musikern des Vereins liegen, eine solche Reise wiederholen zu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068" w:leader="none"/>
      </w:tabs>
      <w:spacing w:lineRule="auto" w:line="360"/>
      <w:jc w:val="both"/>
    </w:pPr>
    <w:rPr>
      <w:rFonts w:ascii="Verdana" w:hAnsi="Verdana" w:cs="Verdana"/>
      <w:i/>
      <w:iCs/>
    </w:rPr>
  </w:style>
  <w:style w:type="paragraph" w:styleId="Textkrper3">
    <w:name w:val="Textkörper 3"/>
    <w:basedOn w:val="Normal"/>
    <w:qFormat/>
    <w:pPr>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44:00Z</dcterms:created>
  <dc:creator>stoettner</dc:creator>
  <dc:description/>
  <dc:language>en-US</dc:language>
  <cp:lastModifiedBy>Unknown User</cp:lastModifiedBy>
  <cp:lastPrinted>2003-09-21T17:39:00Z</cp:lastPrinted>
  <dcterms:modified xsi:type="dcterms:W3CDTF">2003-10-21T19:05:00Z</dcterms:modified>
  <cp:revision>3</cp:revision>
  <dc:subject/>
  <dc:title>Brücke der Freundschaft über Isar und Ob</dc:title>
</cp:coreProperties>
</file>