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andshuter Zeitung, Samstag, 29. November 2008</w:t>
      </w:r>
    </w:p>
    <w:p>
      <w:pPr>
        <w:pStyle w:val="Normal"/>
        <w:jc w:val="both"/>
        <w:rPr>
          <w:rFonts w:ascii="Arial" w:hAnsi="Arial" w:cs="Arial"/>
          <w:b/>
          <w:b/>
        </w:rPr>
      </w:pPr>
      <w:r>
        <w:rPr>
          <w:rFonts w:cs="Arial" w:ascii="Arial" w:hAnsi="Arial"/>
          <w:b/>
        </w:rPr>
        <w:t>Mit Musik Adieu gesagt</w:t>
      </w:r>
    </w:p>
    <w:p>
      <w:pPr>
        <w:pStyle w:val="Normal"/>
        <w:jc w:val="both"/>
        <w:rPr>
          <w:rFonts w:ascii="Arial" w:hAnsi="Arial" w:cs="Arial"/>
          <w:i/>
          <w:i/>
        </w:rPr>
      </w:pPr>
      <w:r>
        <w:rPr>
          <w:rFonts w:cs="Arial" w:ascii="Arial" w:hAnsi="Arial"/>
          <w:i/>
        </w:rPr>
        <w:t>Adventskalender und sibirische Weisen zum Abschie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Zu einer festen Größe im Jahresprogramm des Freundeskreises Landshut-Nowosibirsk hat sich der Aufenthalt junger Studenten der sibirischen Verwaltungsakademie SIBAGS entwickelt. Zum neunten Mal waren drei Studentinnen im Landkreis zu Gast, um die kommunale Selbstverwaltung kennen zu lern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e Gemeinden Ergolding, Essenbach und Kumhausen waren in den vergangenen drei Wochen Gastgeber für die Gäste aus dem fernen Sibirien. Beim Abschiedsabend im Gasthaus Hahn in Zweikirchen ließen sowohl die Studentinnen als auch die Bürgermeister, Gasteltern und der Freundeskreis diesen Aufenthalt Revue passieren und zogen eine positive Bilanz dieses Projekts.</w:t>
      </w:r>
    </w:p>
    <w:p>
      <w:pPr>
        <w:pStyle w:val="Normal"/>
        <w:jc w:val="both"/>
        <w:rPr>
          <w:rFonts w:ascii="Arial" w:hAnsi="Arial" w:cs="Arial"/>
        </w:rPr>
      </w:pPr>
      <w:r>
        <w:rPr>
          <w:rFonts w:cs="Arial" w:ascii="Arial" w:hAnsi="Arial"/>
        </w:rPr>
        <w:t>Stellvertretender Vorsitzender Arno Wolf bedankte sich im Namen des Vereins bei den Gemeinden und Gasteltern, denn nur durch diese gute Zusammenarbeit sei es möglich, dass dieses Projekt seit 9 Jahren gut funktioniere. „Menschen, die ihr Haus öffnen, ihr Familienleben mit einem Gast aus Sibirien teilen und versuchen, gemeinsame Erlebnisse zu vermitteln, tragen zum Erfolg unserer Partnerschaft bei“, betonte Wolf. Zum Abschied überreichte er den Mädchen einen Adventskalender und erklärte ihnen, dass sie daheim in Sibirien an jedem Tag im Dezember ein Türchen öffnen müssen. Und bei jedem Türchen sollen sie an den Landkreis Landshut denken, so Wolf. Das versprachen Zalina, Elena und Marina sofort.</w:t>
      </w:r>
    </w:p>
    <w:p>
      <w:pPr>
        <w:pStyle w:val="Normal"/>
        <w:jc w:val="both"/>
        <w:rPr>
          <w:rFonts w:ascii="Arial" w:hAnsi="Arial" w:cs="Arial"/>
        </w:rPr>
      </w:pPr>
      <w:r>
        <w:rPr>
          <w:rFonts w:cs="Arial" w:ascii="Arial" w:hAnsi="Arial"/>
        </w:rPr>
        <w:t>„</w:t>
      </w:r>
      <w:r>
        <w:rPr>
          <w:rFonts w:cs="Arial" w:ascii="Arial" w:hAnsi="Arial"/>
        </w:rPr>
        <w:t xml:space="preserve">Während in Sibirien die Tätigkeit in der Verwaltung als „Arbeit mit den Bürgern“ gesehen wird, haben wir hier gelernt, dass die kommunale Selbstverwaltung „eine Arbeit mit und für die Bevölkerung“ ist, stellten die drei Studentinnen Gadzhieva Zalina, Kapunova Elena und Morozova Marina fest. </w:t>
      </w:r>
    </w:p>
    <w:p>
      <w:pPr>
        <w:pStyle w:val="Normal"/>
        <w:jc w:val="both"/>
        <w:rPr/>
      </w:pPr>
      <w:r>
        <w:rPr>
          <w:rFonts w:cs="Arial" w:ascii="Arial" w:hAnsi="Arial"/>
        </w:rPr>
        <w:t xml:space="preserve">Auch die Gastfamilien Theresia Neumeier aus Kumhausen, Siegfried Hähnel aus Essenbach und Franz Attenkofer aus Rammelkam zogen ein durchwegs positives Fazit von diesem Projekt. Die Partnerschaft des Landkreises habe einen wesentlichen Beitrag zur positiven Entwicklung der deutsch-russischen Beziehungen beigetragen“. Die sibirischen Mädchen hätten sich hervorragend in die Familien integriert und seien auch mit den Söhnen und Töchtern der Familien hervorragend ausgekommen - es sei fast, als habe man ein Familienmitglied dazubekommen, meinte ein Gastvater scherzhaft. </w:t>
      </w:r>
    </w:p>
    <w:p>
      <w:pPr>
        <w:pStyle w:val="Normal"/>
        <w:jc w:val="both"/>
        <w:rPr/>
      </w:pPr>
      <w:r>
        <w:rPr>
          <w:rFonts w:cs="Arial" w:ascii="Arial" w:hAnsi="Arial"/>
        </w:rPr>
        <w:t>Die Bürgermeister Fritz Wittmann, Josef Heckner und Josef Nagl zollten den drei Studentinnen großes Lob. Kumhausens Bürgermeister Nagl, der erst im Oktober bei der Delegationsreise des Landkreises die sibirische Verwaltungsakademie in Nowosibirsk besucht hatte, konnte auch von der Wertschätzung  der Hospitationsaufenthalte in Nowosibirsk berichten.</w:t>
      </w:r>
    </w:p>
    <w:p>
      <w:pPr>
        <w:pStyle w:val="Normal"/>
        <w:jc w:val="both"/>
        <w:rPr>
          <w:rFonts w:ascii="Arial" w:hAnsi="Arial" w:cs="Arial"/>
        </w:rPr>
      </w:pPr>
      <w:r>
        <w:rPr>
          <w:rFonts w:cs="Arial" w:ascii="Arial" w:hAnsi="Arial"/>
        </w:rPr>
        <w:t>Manfred Leib der viel Vorbereitungszeit in diesen Aufenthalt investiert hatte, betonte, dass es wichtig sei, im Studium neben der Theorie auch praktische Kenntnisse vermittelt zu bekommen. Er hoffe, man habe die herzliche Gastfreundschaft, die er bei seinen Aufenthalten als Dozent an der SIBAGS erlebt habe, ein wenig zurückgeben können.</w:t>
      </w:r>
    </w:p>
    <w:p>
      <w:pPr>
        <w:pStyle w:val="Normal"/>
        <w:jc w:val="both"/>
        <w:rPr>
          <w:rFonts w:ascii="Arial" w:hAnsi="Arial" w:cs="Arial"/>
        </w:rPr>
      </w:pPr>
      <w:r>
        <w:rPr>
          <w:rFonts w:cs="Arial" w:ascii="Arial" w:hAnsi="Arial"/>
        </w:rPr>
        <w:t xml:space="preserve">Die Studentinnen ließen es sich nicht nehmen, am Ende des Abschiedsabends einige sibirische Volksweisen zu singen und auch Manfred Leib erfreute mit bayerischen Liedern die Gäste des Abends. </w:t>
      </w:r>
    </w:p>
    <w:p>
      <w:pPr>
        <w:pStyle w:val="Normal"/>
        <w:jc w:val="both"/>
        <w:rPr/>
      </w:pPr>
      <w:r>
        <w:rPr>
          <w:rFonts w:cs="Arial" w:ascii="Arial" w:hAnsi="Arial"/>
        </w:rPr>
        <w:t>Unvergesslich sei allen der Aufenthalt und zuhause in Sibirien werden sie wohl einige Tage damit beschäftigt sein, ihre Gedanken zu ordnen, das neu Gelernte zu verarbeiten und vor allem - und das ist der Sinn dieses Projekts - ihren Mitschülern über die kommunale Selbstverwaltung in der Praxis der bayerischen Gemeinde- und Landkreisarbeit berich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20:00Z</dcterms:created>
  <dc:creator>Ruth Müller</dc:creator>
  <dc:description/>
  <cp:keywords/>
  <dc:language>en-US</dc:language>
  <cp:lastModifiedBy>Alfons</cp:lastModifiedBy>
  <dcterms:modified xsi:type="dcterms:W3CDTF">2008-11-30T19:58:00Z</dcterms:modified>
  <cp:revision>6</cp:revision>
  <dc:subject/>
  <dc:title>Landkreis hat ein warmes Herz für Sibirien</dc:title>
</cp:coreProperties>
</file>