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andshuter Zeitung, Donnerstag, 20. November 2003</w:t>
      </w:r>
    </w:p>
    <w:p>
      <w:pPr>
        <w:pStyle w:val="Normal"/>
        <w:rPr/>
      </w:pPr>
      <w:r>
        <w:rPr/>
        <w:t>Mit fremder Hilfe entsteht ein Waisenhaus</w:t>
      </w:r>
    </w:p>
    <w:p>
      <w:pPr>
        <w:pStyle w:val="Normal"/>
        <w:rPr/>
      </w:pPr>
      <w:r>
        <w:rPr/>
        <w:t>Bürger des Landkreises Landshut haben 12.000 Euro für Institution in Masurino gespendet</w:t>
      </w:r>
    </w:p>
    <w:p>
      <w:pPr>
        <w:pStyle w:val="Normal"/>
        <w:rPr/>
      </w:pPr>
      <w:r>
        <w:rPr/>
      </w:r>
    </w:p>
    <w:p>
      <w:pPr>
        <w:pStyle w:val="Normal"/>
        <w:rPr/>
      </w:pPr>
      <w:r>
        <w:rPr/>
      </w:r>
    </w:p>
    <w:p>
      <w:pPr>
        <w:pStyle w:val="Normal"/>
        <w:rPr/>
      </w:pPr>
      <w:r>
        <w:rPr/>
        <w:t>„</w:t>
      </w:r>
      <w:r>
        <w:rPr/>
        <w:t>Eine zur Versöhnung ausgestreckte Hand darf man nicht ausschlagen“. Mit dieser anschaulichen und moralischen Argumentation des damaligen Landrats Ludwig Meyer besiegelte der Kreistag des Landkreises Landshut 1991 die Partnerschaft mit dem Rayon Nowosibirsk.</w:t>
      </w:r>
    </w:p>
    <w:p>
      <w:pPr>
        <w:pStyle w:val="Normal"/>
        <w:rPr/>
      </w:pPr>
      <w:r>
        <w:rPr/>
        <w:t>Als im Jahr 1996 eine Delegation des Landkreises Landshut im Rayon Nowosibirsk zu Besuch war, begegnete ihr im Waisenhaus in Masurino eine schlimme Situation: Heruntergekommene Räumlichkeiten unter einem undichten Dach, eine defekte Heizung und allenthalben Langeweile, die mit pausenlosem Fernsehen aufgrund fehlender Spielzeuge, Sportgeräte und Sportplätze totgeschlagen wurde. Auch ohne Vergleiche mit Standards war jedem klar: Hier gilt es mit Rat und Tat zu helfen!</w:t>
      </w:r>
    </w:p>
    <w:p>
      <w:pPr>
        <w:pStyle w:val="Normal"/>
        <w:rPr/>
      </w:pPr>
      <w:r>
        <w:rPr/>
        <w:t xml:space="preserve">Auf die Initiative von Helmut Wimmer, Renate Zitzelsberger und Arno Wolf wurde damals ein Spendenkonto eingerichtet, um den Waisen im Raum Nowosibirsk schnell und unbürokratisch zu helfen. </w:t>
      </w:r>
    </w:p>
    <w:p>
      <w:pPr>
        <w:pStyle w:val="Normal"/>
        <w:rPr/>
      </w:pPr>
      <w:r>
        <w:rPr/>
        <w:t xml:space="preserve">Bereits im Herbst 1996 konnte Dr. Ortwin Bergen, Chefarzt der Klinik in Krasnoobsk im Rayon Nowosibirsk, ärztlicher Betreuer und Leiter des Waisenhauses ein erster Betrag übergeben werden, um schlimmste bauliche Mängel angesichts des bevorstehenden sibirischen Winters  zu beheben und die Lebensbedingungen  einigermaßen zu verbessern und kindgemäßer zu gestalten. </w:t>
      </w:r>
    </w:p>
    <w:p>
      <w:pPr>
        <w:pStyle w:val="Normal"/>
        <w:rPr/>
      </w:pPr>
      <w:r>
        <w:rPr/>
        <w:t>Dadurch beeindruckt, zeigte auch Landrat Chastikin guten Willen, indem er ein anderes Gebäude zur Verfügung stellte, noch bevor mit den Sanierungsmaßnahmen begonnen worden war. Aber auch hier waren Umbauarbeiten nötig.</w:t>
      </w:r>
    </w:p>
    <w:p>
      <w:pPr>
        <w:pStyle w:val="Normal"/>
        <w:rPr/>
      </w:pPr>
      <w:r>
        <w:rPr/>
        <w:t>Im Februar 1997 konnte aufgrund zahlreicher Spenden während der Weihnachtszeit eine Summe in Höhe von 10.000 DM übergeben werden.</w:t>
      </w:r>
    </w:p>
    <w:p>
      <w:pPr>
        <w:pStyle w:val="Normal"/>
        <w:rPr/>
      </w:pPr>
      <w:r>
        <w:rPr/>
        <w:t>Im Laufe der vergangenen Jahre konnten sich die Reisegruppen, die sich auf den Weg nach Nowosibirsk gemacht hatten, immer wieder davon überzeugen, dass das Geld sinnvoll verwendet wurde und der Aus- und Umbau eines ehemaligen Krankenhauses in ein Waisenhaus in Krasnoobsk, wenn auch langsam, doch stetig voranschritt.</w:t>
      </w:r>
    </w:p>
    <w:p>
      <w:pPr>
        <w:pStyle w:val="Normal"/>
        <w:rPr/>
      </w:pPr>
      <w:r>
        <w:rPr/>
        <w:t>„</w:t>
      </w:r>
      <w:r>
        <w:rPr/>
        <w:t xml:space="preserve">Echte Waisen“ gibt es in Nowosibirsk auch nicht mehr als in anderen westeuropäischen Staaten, erklärte Dr. Bergen, allerdings nehme die Zahl der „Sozialwaisen“ ständig zu. Hier werde den Eltern die Vormundschaft oder das Sorgerecht gerichtlich entzogen, oftmals kämen die Kinder aus sozial zerrütteten Familienverhältnissen und das Waisenhaus des Rayons ist die erste Station für diese Kinder. 1996 gab es, außer einem kleinen Fernseher wie gesagt nicht einmal Spielsachen für die Kinder, geschweige denn hochwertige Nahrungsmittel oder gar Süßigkeiten. </w:t>
      </w:r>
    </w:p>
    <w:p>
      <w:pPr>
        <w:pStyle w:val="Normal"/>
        <w:rPr/>
      </w:pPr>
      <w:r>
        <w:rPr/>
        <w:t>Beim Besuch des Waisenhauses der Landkreis-Delegation in diesem Jahr war das Erstaunen groß: Die Renovierungsarbeiten sind weit vorangeschritten. Der Speisesaal, die Küche und das Untersuchungszimmer blitzten nur so vor Sauberkeit. In den Kinderzimmern stehen nun vernünftige Betten und einfache Möbel, die Kinder teilen sich meist zu zweit oder dritt ein Zimmer. Und auch in der Administration ist man auf diesem Gebiet tätig geworden: Mit Galina wurde eine Leiterin für „Soziales“ an der Rayonsverwaltung besetzt, die sich auch um die Organisation und den Ausbau des Waisenhauses kümmert. Im Juni 2003 überreichte der Vorsitzende des Freundeskreises Helmut Wimmer an Galina Spendengelder in Höhe von 1.000 Euro für den weiteren Ausbau und sie versprach, dieses Geld sofort für die Anschaffung von Spielgeräten im Außenbereich zu verwenden.</w:t>
      </w:r>
    </w:p>
    <w:p>
      <w:pPr>
        <w:pStyle w:val="Normal"/>
        <w:rPr/>
      </w:pPr>
      <w:r>
        <w:rPr/>
        <w:t>Bürgermeister Arno Wolf, der zusammen mit den Turmbläsern Geisenhausen im Herbst in Sibirien war, konnte sich nun davon überzeugen, dass der Rayon Wort gehalten hatte. Ein weitläufiger Spielplatz wurde für die Waisenkinder angelegt und Geräte angeschafft.</w:t>
      </w:r>
    </w:p>
    <w:p>
      <w:pPr>
        <w:pStyle w:val="Normal"/>
        <w:rPr/>
      </w:pPr>
      <w:r>
        <w:rPr/>
        <w:t>Anlässlich seines 60. Geburtstages hatte Bürgermeister Wolf auf Geschenke verzichtet und stattdessen um Spenden für soziale Zwecke gebeten. Während  seiner Reise konnte er an Landrat Vladimir Sablin und stellvertretenden Landrat Anatolij Sabaluew die ansehnliche Summe von 3.000 Euro Spendengeldern überreichen. Damit wird im Rayon Nowosibirsk weiteres Material für die Renovierung gekauft, die Erweiterung der Außenanlagen finanziert und die sportliche Betätigung der Kinder gesteigert. Durch die möglich gewordenen Investitionen profitiert die dortige Wirtschaft erheblich und schafft so die Arbeits- und Verdienstmöglichkeiten.</w:t>
      </w:r>
    </w:p>
    <w:p>
      <w:pPr>
        <w:pStyle w:val="Normal"/>
        <w:rPr/>
      </w:pPr>
      <w:r>
        <w:rPr/>
        <w:t xml:space="preserve">Insgesamt haben die Bürger des Landkreises Landshut nun den Ausbau des Waisenhauses mit rund 12.000 Euro in den vergangenen 7 Jahren unterstützt, was im Sinne der Arbeit des Freundeskreises ein kleiner, aber unverkennbarer Schritt auf dem Weg zur Selbsthilfe und zu verantwortlichem Handeln ist. Wenngleich die geleistete Hilfe für die Waisen in der unendlichen Weite Sibiriens vorrangig ist, so ist es dennoch für jeden Spender gut zu wissen, dazu einen Beitrag geleistet zu haben. </w:t>
      </w:r>
    </w:p>
    <w:p>
      <w:pPr>
        <w:pStyle w:val="Normal"/>
        <w:rPr/>
      </w:pPr>
      <w:r>
        <w:rPr/>
        <w:t>Wer immer diese Aktion unterstützen oder andere soziale Not lindern helfen will, kann gerne Spenden oder Erlöse von Veranstaltung auf folgendes Konto des Freundeskreises überweisen: Sparkasse Pfeffenhausen, Konto-Nummer: 7356799, BLZ 743 500 00. Spendenquittungen werden selbstverständlich ausgestellt. Über zuverlässige und dem Freundeskreis bekannte Personen werden damit aus unterschiedlichsten Ursachen in unvorstellbarer Not lebende Menschen gezielt unterstützt. Wie dankbar sich diese unmittelbar dem Freundeskreis gegenüber dem Freundeskreis für jede kleine Hilfe äußern, beeindruckt nicht nur, sondern motiviert immer wieder neu, nicht nur von Solidarität zu reden, sondern sie konkret zu üben.</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2:58:00Z</dcterms:created>
  <dc:creator/>
  <dc:description/>
  <cp:keywords/>
  <dc:language>en-US</dc:language>
  <cp:lastModifiedBy>engla</cp:lastModifiedBy>
  <dcterms:modified xsi:type="dcterms:W3CDTF">2007-06-27T13:00:00Z</dcterms:modified>
  <cp:revision>1</cp:revision>
  <dc:subject/>
  <dc:title>Landshuter Zeitung, Donnerstag, 20</dc:title>
</cp:coreProperties>
</file>