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ndshuter Zeitung, Samstag, 7. Juni 2008 </w:t>
      </w:r>
    </w:p>
    <w:p>
      <w:pPr>
        <w:pStyle w:val="Normal"/>
        <w:rPr>
          <w:b/>
          <w:b/>
        </w:rPr>
      </w:pPr>
      <w:r>
        <w:rPr>
          <w:b/>
        </w:rPr>
        <w:t>Informationen ausgetauscht</w:t>
      </w:r>
    </w:p>
    <w:p>
      <w:pPr>
        <w:pStyle w:val="Normal"/>
        <w:rPr>
          <w:i/>
          <w:i/>
        </w:rPr>
      </w:pPr>
      <w:r>
        <w:rPr>
          <w:i/>
        </w:rPr>
        <w:t>Regierungspräsident empfängt Gäste aus Nowosibirsk</w:t>
      </w:r>
    </w:p>
    <w:p>
      <w:pPr>
        <w:pStyle w:val="Normal"/>
        <w:rPr>
          <w:i/>
          <w:i/>
        </w:rPr>
      </w:pPr>
      <w:r>
        <w:rPr>
          <w:i/>
        </w:rPr>
      </w:r>
    </w:p>
    <w:p>
      <w:pPr>
        <w:pStyle w:val="Normal"/>
        <w:rPr/>
      </w:pPr>
      <w:r>
        <w:rPr/>
        <w:t>Gäste aus der Stadt Nowosibirsk empfingen Regierungspräsident Heinz Grunwald und Abteilungsdirektor Kurt Neudert sowie die beiden Sachgebietsleiter für berufliche Schulen, Leitender Regierungsschuldirektor Anton Tafelmeier und Leitender Regierungsschuldirektor Franz Thurner in der Regierung von Niederbayern.</w:t>
      </w:r>
    </w:p>
    <w:p>
      <w:pPr>
        <w:pStyle w:val="Normal"/>
        <w:rPr/>
      </w:pPr>
      <w:r>
        <w:rPr/>
        <w:t>Regierungspräsident Grunwald stellte den interessierten Zuhörern aus der drittgrößten Stadt Russlands den Regierungsbezirk Niederbayern in seiner Schönheit und vor allem mit seiner erfolgreichen wirtschaftlichen Entwicklung vor, die auch ein Ergebnis der hervorragenden Bildungs- und Ausbildungsqualität in Niederbayern ist. Zentrales Thema des Informationsbesuches der russischen Gäste bei der Regierung von Niederbayern war die berufliche Bildung in Niederbayern. Nach den Ausführungen über das bayerische Bildungssystem und über die berufliche Bildung in Niederbayern entwickelte sich ein lebhafter Austausch zwischen den Vertretern der Stadt Nowosibirsk und den Gastgebern der Regierung von Niederbayern.</w:t>
      </w:r>
    </w:p>
    <w:p>
      <w:pPr>
        <w:pStyle w:val="Normal"/>
        <w:rPr/>
      </w:pPr>
      <w:r>
        <w:rPr/>
        <w:t>Großes Interesse zeigten die Gäste aus Westsibirien bei den Ausführungen über das gegliederte Schulwesen und die Duale Ausbildung. Gegenstand der Diskussion waren außerdem die Durchlässigkeit des bayerischen Schulsystems, der Bedeutung einer beruflichen Ausbildung für jeden Menschen, die Arbeitsplatzsicherzeit, aber auch der Facharbeitermangel in Deutsch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15:00Z</dcterms:created>
  <dc:creator>Ruth Müller</dc:creator>
  <dc:description/>
  <dc:language>en-US</dc:language>
  <cp:lastModifiedBy>Alfons</cp:lastModifiedBy>
  <dcterms:modified xsi:type="dcterms:W3CDTF">2008-06-09T16:15:00Z</dcterms:modified>
  <cp:revision>2</cp:revision>
  <dc:subject/>
  <dc:title>Landshuter Zeitung, Samstag, 7</dc:title>
</cp:coreProperties>
</file>