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Freitag, 24. September 2004</w:t>
      </w:r>
    </w:p>
    <w:p>
      <w:pPr>
        <w:pStyle w:val="Normal"/>
        <w:rPr>
          <w:rFonts w:ascii="Arial Unicode MS" w:hAnsi="Arial Unicode MS" w:eastAsia="Arial Unicode MS" w:cs="Arial Unicode MS"/>
          <w:color w:val="000000"/>
        </w:rPr>
      </w:pPr>
      <w:r>
        <w:rPr>
          <w:rStyle w:val="StrongEmphasis"/>
          <w:rFonts w:cs="Arial"/>
          <w:color w:val="000000"/>
        </w:rPr>
        <w:t>Heiße Rhythmen in nasskalter Nacht</w:t>
      </w:r>
    </w:p>
    <w:p>
      <w:pPr>
        <w:pStyle w:val="Normal"/>
        <w:rPr>
          <w:i/>
          <w:i/>
          <w:iCs/>
        </w:rPr>
      </w:pPr>
      <w:r>
        <w:rPr>
          <w:i/>
          <w:iCs/>
        </w:rPr>
        <w:t>Die Big Band der Bundeswehr gab in der Altstadt vor 2000 Zuhörern ein Konzert</w:t>
      </w:r>
    </w:p>
    <w:p>
      <w:pPr>
        <w:pStyle w:val="Header"/>
        <w:tabs>
          <w:tab w:val="clear" w:pos="4536"/>
          <w:tab w:val="clear" w:pos="9072"/>
        </w:tabs>
        <w:rPr>
          <w:szCs w:val="24"/>
        </w:rPr>
      </w:pPr>
      <w:r>
        <w:rPr>
          <w:szCs w:val="24"/>
        </w:rPr>
      </w:r>
    </w:p>
    <w:p>
      <w:pPr>
        <w:pStyle w:val="Normal"/>
        <w:tabs>
          <w:tab w:val="clear" w:pos="708"/>
          <w:tab w:val="left" w:pos="900" w:leader="none"/>
        </w:tabs>
        <w:rPr>
          <w:b/>
          <w:b/>
          <w:bCs/>
          <w:szCs w:val="24"/>
        </w:rPr>
      </w:pPr>
      <w:r>
        <w:rPr>
          <w:b/>
          <w:bCs/>
          <w:szCs w:val="24"/>
        </w:rPr>
      </w:r>
    </w:p>
    <w:p>
      <w:pPr>
        <w:pStyle w:val="Normal"/>
        <w:tabs>
          <w:tab w:val="clear" w:pos="708"/>
          <w:tab w:val="left" w:pos="900" w:leader="none"/>
        </w:tabs>
        <w:rPr>
          <w:b/>
          <w:b/>
          <w:bCs/>
        </w:rPr>
      </w:pPr>
      <w:r>
        <w:rPr>
          <w:b/>
          <w:bCs/>
        </w:rPr>
        <w:t>Mit einer heißen Show heizten die gut 20 Musiker der Bundeswehr-Big-Band unter der Leitung von Oberstleutnant Michael Euler den Zuhörern ein, die – gut eingemummelt und mit Regenschirmen ausgerüstet – das Konzert sichtlich goutierten.</w:t>
      </w:r>
    </w:p>
    <w:p>
      <w:pPr>
        <w:pStyle w:val="Normal"/>
        <w:tabs>
          <w:tab w:val="clear" w:pos="708"/>
          <w:tab w:val="left" w:pos="900" w:leader="none"/>
        </w:tabs>
        <w:rPr/>
      </w:pPr>
      <w:r>
        <w:rPr/>
        <w:t>Um halb neun abends waren die Temperaturen an diesem Herbstbeginn schon spürbar gesunken, und die Fahnen vor dem Rathaus flatterten aufgewühlt von einem böigen Wind. Quer über die Altstadt hatte man acht Tonnen Equipment in Form eines Bühnen-Trucks aufgebaut, mit Leinwänden rechts und links für die Übertragung per Kamera. Die Bühnentechniker arbeiteten daran den ganzen Tag, damit für den von den Geisenhausener Turmbläsern initiierten Auftritt alles funktionierte.</w:t>
      </w:r>
    </w:p>
    <w:p>
      <w:pPr>
        <w:pStyle w:val="Heading2"/>
        <w:tabs>
          <w:tab w:val="clear" w:pos="708"/>
          <w:tab w:val="left" w:pos="900" w:leader="none"/>
        </w:tabs>
        <w:rPr/>
      </w:pPr>
      <w:r>
        <w:rPr/>
      </w:r>
    </w:p>
    <w:p>
      <w:pPr>
        <w:pStyle w:val="Heading2"/>
        <w:tabs>
          <w:tab w:val="clear" w:pos="708"/>
          <w:tab w:val="left" w:pos="900" w:leader="none"/>
        </w:tabs>
        <w:rPr/>
      </w:pPr>
      <w:r>
        <w:rPr/>
        <w:t>Trompeten mit dem Blues</w:t>
      </w:r>
    </w:p>
    <w:p>
      <w:pPr>
        <w:pStyle w:val="Normal"/>
        <w:tabs>
          <w:tab w:val="clear" w:pos="708"/>
          <w:tab w:val="left" w:pos="900" w:leader="none"/>
        </w:tabs>
        <w:rPr/>
      </w:pPr>
      <w:r>
        <w:rPr/>
        <w:t>Gut 2000 Landshuter wagten sich in die zugige Altstadt, denn der Formation der Bundeswehr geht ein guter Ruf voraus. Der von den Turmbläsern Geisenhausen diente einem wohltätigen Zweck, denn bei freiem Eintritt wurden Spenden für das Kinderheim St. Vinzenz in Landshut und St. Nikolaus in Nowosibirsk gesammelt. Gut 4000 Euro kamen so zusammen. Zu den ersten Spendern gehörte Bezirkstagspräsident Manfred Hölzlein, der Schirmherr der Veranstaltung und Oberbürgermeister Josef Deimer. Professionell und witzig moderiert wurde der Abend von Hauptmann Thomas Ernst.</w:t>
      </w:r>
    </w:p>
    <w:p>
      <w:pPr>
        <w:pStyle w:val="Normal"/>
        <w:tabs>
          <w:tab w:val="clear" w:pos="708"/>
          <w:tab w:val="left" w:pos="900" w:leader="none"/>
        </w:tabs>
        <w:rPr/>
      </w:pPr>
      <w:r>
        <w:rPr/>
        <w:t>Passend zum stürmischen Wetter begann die Band mit „Mr. Toad´s Wild Ride“ unter der Leitung ihres Dirigenten Euler. Bei dem folgenden Swing-Medley stellte sich jede Sektion der Band vor, die Trompeten intonierten mit „Trumpet Blues“ den Swing, die Posaunen vermittelten „Early Autumn“ eine ruhige, romantische Nummer. Die Rhythmusgruppe hatte sich mit „Magic Flee“ von Count Basie einen Titel ausgesucht, in welchem vor allem die Saxofonisten ihre Fingerfertigkeit bewiesen.</w:t>
      </w:r>
    </w:p>
    <w:p>
      <w:pPr>
        <w:pStyle w:val="Normal"/>
        <w:tabs>
          <w:tab w:val="clear" w:pos="708"/>
          <w:tab w:val="left" w:pos="900" w:leader="none"/>
        </w:tabs>
        <w:rPr/>
      </w:pPr>
      <w:r>
        <w:rPr/>
        <w:t>Keine Frage, dass jeder einzelne Musiker der Big Band Solist ist und sich die Klänge zu einem mitreißenden Ganzen fügten. Sowohl die fetzigen Titel als auch die Bühnenpräsentation erinnerten mehr an Fernsehshows als an die altbekannte Marschmusik. Einer modernen Armee einen modernen Sound zu verschaffen, war denn auch die Idee des damaligen Verteidigungsministers und späteren Bundeskanzlers Helmut Schmidt, der die Gründung dieser Big Band 1971 initiierte.</w:t>
      </w:r>
    </w:p>
    <w:p>
      <w:pPr>
        <w:pStyle w:val="Normal"/>
        <w:tabs>
          <w:tab w:val="clear" w:pos="708"/>
          <w:tab w:val="left" w:pos="900" w:leader="none"/>
        </w:tabs>
        <w:rPr/>
      </w:pPr>
      <w:r>
        <w:rPr/>
        <w:t>Mit modernen Titeln wie „I Will Survive“, „Celebration“ und einem Shakira-Medley wendete sich die Big Band an die junge Generation. Und dies nicht ganz ohne Eigennutz, denn der Musiktross wird von einem Wagen mit Wehrdienstberatern begleitet, die über berufliche und Studienmöglichkeiten bei der Bundeswehr informieren sollten. Wenn allerdings die aus Sambia stammende Sängerin Clara Amakumbi hinreißend singt, optisch unterstützt von der Gruppe Dance Factory Cologne mit zwei Tänzerinnen und zwei Tänzern, vergisst man den militärischen Hintergrund vollkommen. Amakumbi strahlte Lebensfreude aus und brachte zusammen mit den blitzenden Instrumenten die Bühne zum Funkeln.</w:t>
      </w:r>
    </w:p>
    <w:p>
      <w:pPr>
        <w:pStyle w:val="Normal"/>
        <w:tabs>
          <w:tab w:val="clear" w:pos="708"/>
          <w:tab w:val="left" w:pos="900" w:leader="none"/>
        </w:tabs>
        <w:rPr/>
      </w:pPr>
      <w:r>
        <w:rPr/>
      </w:r>
    </w:p>
    <w:p>
      <w:pPr>
        <w:pStyle w:val="Heading2"/>
        <w:tabs>
          <w:tab w:val="clear" w:pos="708"/>
          <w:tab w:val="left" w:pos="900" w:leader="none"/>
        </w:tabs>
        <w:rPr/>
      </w:pPr>
      <w:r>
        <w:rPr/>
        <w:t>Jede Menge Zugaben</w:t>
      </w:r>
    </w:p>
    <w:p>
      <w:pPr>
        <w:pStyle w:val="Normal"/>
        <w:tabs>
          <w:tab w:val="clear" w:pos="708"/>
          <w:tab w:val="left" w:pos="900" w:leader="none"/>
        </w:tabs>
        <w:rPr/>
      </w:pPr>
      <w:r>
        <w:rPr/>
        <w:t>Dass das Publikum sich zumindest rhythmisch zur Musik bewegte, geschah nicht nur, um die zunehmende Kälte zu vertreiben: In der Band spielen Musiker der obersten Kategorie zusammen und präsentierten eine überzeugende Bühnenshow, die Kälte und Regen dermaßen vergessen ließ, dass die Zuschauer selbst kurz vor halb elf noch nach Zugaben verlangen. Die Big Band und Clare Amakumbi lassen jetzt unter anderem „... rote Rosen regnen“, allerdings nicht ohne vorher zu versichern, dass man sich in Landshut wieder sehen wird, hoffentlich unter besseren äußeren Beding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20:00Z</dcterms:created>
  <dc:creator>Unknown User</dc:creator>
  <dc:description/>
  <dc:language>en-US</dc:language>
  <cp:lastModifiedBy>Unknown User</cp:lastModifiedBy>
  <dcterms:modified xsi:type="dcterms:W3CDTF">2004-10-01T19:20:00Z</dcterms:modified>
  <cp:revision>2</cp:revision>
  <dc:subject/>
  <dc:title>Protokoll zur Vorstandssitzung am 27</dc:title>
</cp:coreProperties>
</file>