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dshuter Zeitung, Mittwoch, 10. Mai 2006</w:t>
      </w:r>
    </w:p>
    <w:p>
      <w:pPr>
        <w:pStyle w:val="Heading1"/>
        <w:rPr/>
      </w:pPr>
      <w:r>
        <w:rPr/>
        <w:t>Geschätzter Mensch und Politiker</w:t>
      </w:r>
    </w:p>
    <w:p>
      <w:pPr>
        <w:pStyle w:val="Heading1"/>
        <w:rPr>
          <w:b w:val="false"/>
          <w:b w:val="false"/>
          <w:bCs w:val="false"/>
          <w:i/>
          <w:i/>
          <w:iCs/>
        </w:rPr>
      </w:pPr>
      <w:r>
        <w:rPr>
          <w:b w:val="false"/>
          <w:bCs w:val="false"/>
          <w:i/>
          <w:iCs/>
        </w:rPr>
        <w:t xml:space="preserve">Helmut Dietlmeier starb im Alter von 74 Jahren </w:t>
      </w:r>
    </w:p>
    <w:p>
      <w:pPr>
        <w:pStyle w:val="Heading1"/>
        <w:jc w:val="left"/>
        <w:rPr/>
      </w:pPr>
      <w:r>
        <w:rPr/>
        <w:br/>
      </w:r>
      <w:r>
        <w:rPr>
          <w:b w:val="false"/>
          <w:bCs w:val="false"/>
        </w:rPr>
        <w:t xml:space="preserve">Er war eine Seele von Mensch und hinterlässt eine große Lücke: Helmut Dietlmeier ist am Freitag in Pfeffenhausen im Alter von 74 Jahren plötzlich und unerwartet gestorben. Gestern gaben ihm politische Weggefährten, Freunde und Bekannte sowie Vertreter von zahlreichen Vereinen das letzte Geleit. </w:t>
        <w:br/>
        <w:t xml:space="preserve">Helmut Dietlmeier war vier Jahrzehnte Mitglied der CSU, 36 Jahre war er im Kreistag und 30 Jahre im Marktgemeinderat Pfeffenhausen präsent. Der Diplom-Ingenieur vertrat noch sechs Jahre bis zur Gebietsreform den Altlandkreis Rottenburg im Kreistag. Von 1984 bis 1990 führte Helmut Dietlmeier die CSU-Fraktion im Kreistag an. </w:t>
        <w:br/>
        <w:t xml:space="preserve">Seit 1974 gehörte er dem Verwaltungsrat der Sparkasse Landshut und der Verbandsversammlung des "Zweckverbands Sparkasse Landshut" sowie des "Zweckverbands Sparkasse Rottenburg" an. </w:t>
        <w:br/>
        <w:t xml:space="preserve">Helmut Dietlmeier war über viele Jahre hinweg eng mit dem Freundeskreis Landshut Landshut - Ra yon Nowosibirsk verbunden. Gerne ist er immer wieder nach Sibirien mitgefahren und hat dort die freundschaftlichen Bande ver stärkt. </w:t>
        <w:br/>
        <w:t xml:space="preserve">"Wir Pfeffenhausener haben Helmut Dietlmeier sehr viel zu verdanken", sagte Bürgermeister Arno Wolf gegenüber der Landshuter Zeitung. Als Marktgemeinderat war es ihm stets ein Anliegen, dass die Gemeinde gut wegkommt, obwohl er an vorderster Front auch die Interessen seines Ingenieurbüros zu vertreten hatte. Viel ist in seiner 30-jährigen Gemeinderatstätigkeit auf den Weg gebracht worden: unter anderem die Dorferneuerung und Flurbereinigung, der Aufbau der Stützpunktfeuerwehr und der Neubau des Sportplatzes. Für diverse Vereine war der Diplomingenieur die "gute Seele". Er fungierte immer wieder als Herbergsvater. </w:t>
        <w:br/>
        <w:t xml:space="preserve">Arno Wolf hat Helmut Dietlmeier als guten Freund schätzen gelernt. Am Anfang sei er ein harter CSU-ler gewesen, was sich aber in späteren Jahren vollständig gegeben habe. Dietlmeier habe ihm einmal gestanden, dass er sich nicht vorstellen könne, mit einem "Roten" an einem Tisch zu sitzen. In späteren Jahren sei er parteipolitisch völlig unabhängig gewesen, sagte Wolf. </w:t>
        <w:br/>
        <w:t>"Helmut Dietlmeier war für mich als Neuling im Kreistag mit seinem Hintergrundwissen sehr wichtig", blickt Landrat a.D. Josef Neumeier auf seine Anfangszeit im Jahr 1984 zurück. Mit analytischem Verstand war Dietlmeier für Josef Neumeier kein emotionaler, sondern ein kritischer Begleiter und guter Ratgeber für die führenden Leute im Landkreis. Seinen "nördlichen Landkreis" hat er immer sehr gut vertreten. Dietlmeier hat sich vehement für den Fortbestand der Schlossklinik Rottenburg eingesetzt. Er war der Wortführer, wenn es darum gegangen ist, das Haus zu renovieren und den Bestand zu sichern, erinnert sich der ehemalige Landrat. Der Straßenbau im Landkreis war für Dietlmeier ein wichtiges Thema. Er hat stets darauf geachtet, dass die Kreisstraßen in einem guten Zustand sind.-ll-</w:t>
        <w:br/>
      </w:r>
      <w:r>
        <w:rPr>
          <w:b w:val="false"/>
          <w:bCs w:val="false"/>
        </w:rPr>
        <w:br w:type="textWrapping" w:clear="all"/>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bCs/>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_Verdana-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47:00Z</dcterms:created>
  <dc:creator>poweruser</dc:creator>
  <dc:description/>
  <dc:language>en-US</dc:language>
  <cp:lastModifiedBy>Unknown User</cp:lastModifiedBy>
  <dcterms:modified xsi:type="dcterms:W3CDTF">2006-05-21T16:47:00Z</dcterms:modified>
  <cp:revision>2</cp:revision>
  <dc:subject/>
  <dc:title>MIT RUSSISCHER FOLKLORE gibt die Sing- und Tanzgruppe „Sinilga“ aus Nowosibirsk den Feierlichkeiten zum  </dc:title>
</cp:coreProperties>
</file>