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val="false"/>
        </w:rPr>
      </w:pPr>
      <w:r>
        <w:rPr>
          <w:rFonts w:cs="Arial"/>
          <w:b w:val="false"/>
          <w:bCs w:val="false"/>
        </w:rPr>
        <w:t>Landshuter Zeitung, Dienstag, 7. Dezember 2004</w:t>
      </w:r>
    </w:p>
    <w:p>
      <w:pPr>
        <w:pStyle w:val="Heading2"/>
        <w:rPr>
          <w:rFonts w:cs="Arial"/>
        </w:rPr>
      </w:pPr>
      <w:r>
        <w:rPr>
          <w:rFonts w:cs="Arial"/>
        </w:rPr>
        <w:t>Geld für zwei Kinderheime</w:t>
      </w:r>
    </w:p>
    <w:p>
      <w:pPr>
        <w:pStyle w:val="Heading1"/>
        <w:rPr/>
      </w:pPr>
      <w:r>
        <w:rPr/>
        <w:t>Erlös des Konzerts der Big Band der Bundeswehr gespend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krper2"/>
        <w:rPr/>
      </w:pPr>
      <w:r>
        <w:rPr/>
        <w:t>Den Erlös aus dem Benefizkonzert der Big Band der Bundeswehr, welches am 22. September in der Altstadt stattfand, überreichten kürzlich die Vorsitzenden der Turmbläser Geisenhausen, Markus Wiesheu und Andreas Zehetbauer, in Anwesenheit von Bezirkstagspräsident Manfred Hölzlein, der Schirmherr des Benefizkonzerts war.</w:t>
      </w:r>
    </w:p>
    <w:p>
      <w:pPr>
        <w:pStyle w:val="Normal"/>
        <w:rPr>
          <w:rFonts w:ascii="Arial" w:hAnsi="Arial" w:cs="Arial"/>
        </w:rPr>
      </w:pPr>
      <w:r>
        <w:rPr>
          <w:rFonts w:cs="Arial" w:ascii="Arial" w:hAnsi="Arial"/>
        </w:rPr>
        <w:t>Ingesamt erspielte die Big Band der Bundeswehr, in dem von den Turmbläsern Geisenhausen e.V. organisierten Konzert 3.400 Euro. Damit steigt die Gesamtsumme, welche die Turmbläser Geisenhausen seit ihrem Bestehen für karitative Einrichtungen spenden konnten, auf über 35.000 Euro. In gleichen Teilen wurde der Betrag in Höhe von 3.400 Euro weitergegeben an den Leiter des Caritas Kinderheimes St. Vinzenz in Landshut, Robert Fischer, und stellvertretend für das Kinderheim St. Nikolaus der Diözese „Verklärung des Herrn“ in Nowosibirsk an Bürgermeister Helmut Wimmer aus Bodenkirchen. Wimmer ist Vorsitzender des Freundeskreises Landkreis Landshut – Rayon Nowosibirsk.</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31:00Z</dcterms:created>
  <dc:creator>Schwarz</dc:creator>
  <dc:description/>
  <dc:language>en-US</dc:language>
  <cp:lastModifiedBy>Unknown User</cp:lastModifiedBy>
  <dcterms:modified xsi:type="dcterms:W3CDTF">2004-12-10T20:31:00Z</dcterms:modified>
  <cp:revision>2</cp:revision>
  <dc:subject/>
  <dc:title>Seit über zehn Jahren hat der Landkreis Landshut eine Partnerschaft mit dem Rayon Nowosibirsk</dc:title>
</cp:coreProperties>
</file>