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ndshuter Zeitung, Donnerstag, 12. Juli 2007</w:t>
      </w:r>
    </w:p>
    <w:p>
      <w:pPr>
        <w:pStyle w:val="Normal"/>
        <w:rPr>
          <w:rFonts w:ascii="Arial" w:hAnsi="Arial" w:cs="Arial"/>
          <w:b/>
          <w:b/>
        </w:rPr>
      </w:pPr>
      <w:r>
        <w:rPr>
          <w:rFonts w:cs="Arial" w:ascii="Arial" w:hAnsi="Arial"/>
          <w:b/>
        </w:rPr>
        <w:t>Freundschaft wurde weiter vertieft</w:t>
      </w:r>
    </w:p>
    <w:p>
      <w:pPr>
        <w:pStyle w:val="Normal"/>
        <w:rPr>
          <w:rFonts w:ascii="Arial" w:hAnsi="Arial" w:cs="Arial"/>
        </w:rPr>
      </w:pPr>
      <w:r>
        <w:rPr>
          <w:rFonts w:cs="Arial" w:ascii="Arial" w:hAnsi="Arial"/>
        </w:rPr>
        <w:t xml:space="preserve">Wiege des Motors der deutsch-russischen Beziehungen liegt im Landkre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ssland stand in der vergangenen Woche im Fokus sämtlicher bayerischer Journalisten, weilten doch der bayerische Ministerpräsident Edmund Stoiber und der bayerische Wirtschaftsminister in Moskau. Präsident Putin lobte Bayern als den Motor der deutsch-russischen Beziehungen – die Wiege dieses Motors stehe allerdings im Landkreis Landshut – so klar beschrieb Kreisrätin Ruth Müller in Vertretung von Landrat Eppeneder beim Abschiedsabend des Deutschlandseminars die langjährige Freundschaft zwischen dem Landkreis Landshut und dem Rayon Nowosibirsk.</w:t>
      </w:r>
    </w:p>
    <w:p>
      <w:pPr>
        <w:pStyle w:val="Normal"/>
        <w:rPr>
          <w:rFonts w:ascii="Arial" w:hAnsi="Arial" w:cs="Arial"/>
        </w:rPr>
      </w:pPr>
      <w:r>
        <w:rPr>
          <w:rFonts w:cs="Arial" w:ascii="Arial" w:hAnsi="Arial"/>
        </w:rPr>
        <w:t>Solche Begegnungen müssten Ansporn sein, gemeinsam mit aller Kraft für eine gute Zukunft des alten Kontinents zu arbeiten. „Nichts ist dabei wichtiger, als dass man Menschen aus anderen Völkern kennt, dass man weiß und versteht, was sie denken und fühlen, was sie fürchten und was sie hoffen, was sie bewegt und auch, wovon sie träumen“, so Ruth Müller in ihrem Grußwort für den Landkreis Landshut.</w:t>
      </w:r>
    </w:p>
    <w:p>
      <w:pPr>
        <w:pStyle w:val="Normal"/>
        <w:rPr/>
      </w:pPr>
      <w:r>
        <w:rPr>
          <w:rFonts w:cs="Arial" w:ascii="Arial" w:hAnsi="Arial"/>
        </w:rPr>
        <w:t xml:space="preserve">25 Studentinnen aus ganz Russland und der Ukraine waren mit ihren Gasteltern vom Freundeskreises Landkreis Landshut – Rayon Nowosibirsk in das Gasthaus Obermeier nach Altfraunhofen eingeladen worden, um eine bewegte und erlebnisreiche Woche zu beenden. </w:t>
      </w:r>
    </w:p>
    <w:p>
      <w:pPr>
        <w:pStyle w:val="Normal"/>
        <w:rPr>
          <w:rFonts w:ascii="Arial" w:hAnsi="Arial" w:cs="Arial"/>
        </w:rPr>
      </w:pPr>
      <w:r>
        <w:rPr>
          <w:rFonts w:cs="Arial" w:ascii="Arial" w:hAnsi="Arial"/>
        </w:rPr>
        <w:t xml:space="preserve">Inge Maier, die „Mutter der Partnerschaft“ und stellvertretende Vorsitzende nutzte die Begrüßung, um sich bei vielen Mitwirkenden an diesem Seminar zu bedanken. „Ohne die Stadt Landshut mit den zuständigen Abteilungen wie Verkehrsbetriebe und Musikschule, aber vor allem ohne Sie, Herrn Aigner, hätte dieses Seminar nicht stattfinden können.“ Finanziell wurde das Seminar unterstützt von der Sparkasse Landshut und der Volks- und Raiffeisenbank und von der West-Ost-Gesellschaft. Allen Institutionen, die am Programm beteiligt waren, sprach Inge Maier ihren Dank aus: Der Regierung von Niederbayern, der Volksschule Gerzen, der Realschule Ursulinen, der Fachhochschule Landshut, den Landshuter Werkstätten, dem Verein der „Förderer“, der Gemeinde Bodenkirchen mit Kindergarten und Feuerwehr und E.ON Kernkraftwerk, die sich alle bereit erklärt hatten, Tür und Tor zu öffnen in die bayerischen Vereine, Firmen und Institutionen. </w:t>
      </w:r>
    </w:p>
    <w:p>
      <w:pPr>
        <w:pStyle w:val="Normal"/>
        <w:jc w:val="both"/>
        <w:rPr>
          <w:rFonts w:ascii="Arial" w:hAnsi="Arial" w:cs="Arial"/>
        </w:rPr>
      </w:pPr>
      <w:r>
        <w:rPr>
          <w:rFonts w:cs="Arial" w:ascii="Arial" w:hAnsi="Arial"/>
        </w:rPr>
        <w:t>„</w:t>
      </w:r>
      <w:r>
        <w:rPr>
          <w:rFonts w:cs="Arial" w:ascii="Arial" w:hAnsi="Arial"/>
        </w:rPr>
        <w:t xml:space="preserve">Insbesondere den Gasteltern gebühre der Dank“, so Inge Maier, denn erst sie hätten es ermöglicht, den jungen Studentinnen einen Einblick in das Leben in Deutschland zu gewähren. Wie jedes Projekt, das entsteht, hatte auch dieses einen geistigen Vater: Maximilian Sailer, der es über seine Kontakte zur West-Ost-Gesellschaft erreichte, dass Landshut Gastgeber sein durfte. </w:t>
      </w:r>
    </w:p>
    <w:p>
      <w:pPr>
        <w:pStyle w:val="Normal"/>
        <w:jc w:val="both"/>
        <w:rPr>
          <w:rFonts w:ascii="Arial" w:hAnsi="Arial" w:cs="Arial"/>
        </w:rPr>
      </w:pPr>
      <w:r>
        <w:rPr>
          <w:rFonts w:cs="Arial" w:ascii="Arial" w:hAnsi="Arial"/>
        </w:rPr>
        <w:t xml:space="preserve">Für die Studentinnen bedankte sich Maria Babkina aus Ufa für die interssante und gelungene Woche in Landshut: „Wir haben soviel erlebt und gelernt – die Woche war voller Aktionen und wenn wir unsere Fotos zuhause sortieren, werden wir unseren Kommilitonen einen wunderbaren Bericht über unsere Erlebnisse in Bayern geben können“. </w:t>
      </w:r>
    </w:p>
    <w:p>
      <w:pPr>
        <w:pStyle w:val="Normal"/>
        <w:jc w:val="both"/>
        <w:rPr>
          <w:rFonts w:ascii="Arial" w:hAnsi="Arial" w:cs="Arial"/>
        </w:rPr>
      </w:pPr>
      <w:r>
        <w:rPr>
          <w:rFonts w:cs="Arial" w:ascii="Arial" w:hAnsi="Arial"/>
        </w:rPr>
        <w:t>Hans-Ehrenfried Mathé, der Landesvorsitzende der West-Ost-Gesellschaft aus Baden-Württemberg lobte in seinem Grußwort die perfekte Vorbereitung und Durchführung des Seminars und betonte, dass durch das abwechslungsreiche Programm vielfältige Eindrücke mit nach Hause genommen würden.</w:t>
      </w:r>
    </w:p>
    <w:p>
      <w:pPr>
        <w:pStyle w:val="Normal"/>
        <w:jc w:val="both"/>
        <w:rPr>
          <w:rFonts w:ascii="Arial" w:hAnsi="Arial" w:cs="Arial"/>
        </w:rPr>
      </w:pPr>
      <w:r>
        <w:rPr>
          <w:rFonts w:cs="Arial" w:ascii="Arial" w:hAnsi="Arial"/>
        </w:rPr>
        <w:t>Altfraunhofens Bürgermeister Bartholomäus Steininger verabschiedete die jungen Studentinnen, indem er ihnen von seinen positiven Erfahrungen mit einem jungen Austauschstudenten aus Nowosibirsk berichtete. In den vielen Jahren, seit denen die Partnerschaft bestehe, habe er stets positive Begegnungen gehabt.</w:t>
      </w:r>
    </w:p>
    <w:p>
      <w:pPr>
        <w:pStyle w:val="Normal"/>
        <w:jc w:val="both"/>
        <w:rPr>
          <w:rFonts w:ascii="Arial" w:hAnsi="Arial" w:cs="Arial"/>
        </w:rPr>
      </w:pPr>
      <w:r>
        <w:rPr>
          <w:rFonts w:cs="Arial" w:ascii="Arial" w:hAnsi="Arial"/>
        </w:rPr>
        <w:t>Gerhard Wetzstein, der sowohl als Gastvater als auch als Vorstandsmitglied und ständiger Begleiter der Gruppe in der Landshut-Woche aktiv dabei war, bedankte sich bei den jungen Mädchen für ihr Interesse, ihre Freundlichkeit und Aufgeschlossenheit gegenüber allen Programmpunkten. „Sie waren gute Botschafter Ihrer Heimat“, betonte er in seiner Rede.</w:t>
      </w:r>
    </w:p>
    <w:p>
      <w:pPr>
        <w:pStyle w:val="Normal"/>
        <w:jc w:val="both"/>
        <w:rPr>
          <w:rFonts w:ascii="Arial" w:hAnsi="Arial" w:cs="Arial"/>
        </w:rPr>
      </w:pPr>
      <w:r>
        <w:rPr>
          <w:rFonts w:cs="Arial" w:ascii="Arial" w:hAnsi="Arial"/>
        </w:rPr>
        <w:t xml:space="preserve">In monatelangen Vorbereitungen habe man sich mit diesem Projekt befasst, schilderte Rupert Aigner, und nun sei es so schnell vorübergegangen. „Wir haben bei der Zusammenstellung unseres Programms Wert darauf gelegt, dass Sie einen Einblick in Tradition und Historie, Fortschritt und Wirtschaft, Soziales und Bildung, Kultur und Freizeit bekommen“, betonte er in seinen Abschiedsworten. Mit zwei Symbolen für Tradition und Fortschritt wolle er sich auch von den Mädchen verabschieden und übersetzte unter dem Beifall der Gäste seine Rede ins Russische. „Mir et Druspa“ – „Frieden und Freundschaft“ wünschte er für die Zukunft und überreichte jeder Studentin ein BMW-Cup und ein Lebkuchenherz. </w:t>
      </w:r>
    </w:p>
    <w:p>
      <w:pPr>
        <w:pStyle w:val="Normal"/>
        <w:jc w:val="both"/>
        <w:rPr>
          <w:rFonts w:ascii="Arial" w:hAnsi="Arial" w:cs="Arial"/>
        </w:rPr>
      </w:pPr>
      <w:r>
        <w:rPr>
          <w:rFonts w:cs="Arial" w:ascii="Arial" w:hAnsi="Arial"/>
        </w:rPr>
        <w:t>Stellvertretender Landrat Josef Seidl, der zu vorgerückter Stunde noch beim Abschiedsabend erschien, berichtete aus den Anfängen der Partnerschaft im Jahr 1989, als sich noch niemand vorstellen konnte, wie intensiv sich die Beziehungen entwickeln würden.</w:t>
      </w:r>
    </w:p>
    <w:p>
      <w:pPr>
        <w:pStyle w:val="Normal"/>
        <w:jc w:val="both"/>
        <w:rPr>
          <w:rFonts w:ascii="Arial" w:hAnsi="Arial" w:cs="Arial"/>
        </w:rPr>
      </w:pPr>
      <w:r>
        <w:rPr>
          <w:rFonts w:cs="Arial" w:ascii="Arial" w:hAnsi="Arial"/>
        </w:rPr>
        <w:t>Die „Tanzlmeierei“ um Evi Keglmeier umrahmte den Abschiedsabend der bayerischen Woche des Deutschlandseminars mit passender Mus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49:00Z</dcterms:created>
  <dc:creator>Ruth Müller</dc:creator>
  <dc:description/>
  <cp:keywords/>
  <dc:language>en-US</dc:language>
  <cp:lastModifiedBy>Ruth Müller</cp:lastModifiedBy>
  <dcterms:modified xsi:type="dcterms:W3CDTF">2007-07-13T19:48:00Z</dcterms:modified>
  <cp:revision>2</cp:revision>
  <dc:subject/>
  <dc:title>Wiege des Motors der deutsch-russischen Beziehungen liegt im Landkreis Landshut</dc:title>
</cp:coreProperties>
</file>