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567" w:hanging="0"/>
        <w:rPr>
          <w:rFonts w:ascii="Arial" w:hAnsi="Arial" w:cs="Arial"/>
          <w:b w:val="false"/>
          <w:b w:val="false"/>
          <w:bCs/>
          <w:i/>
          <w:i/>
          <w:iCs/>
        </w:rPr>
      </w:pPr>
      <w:r>
        <w:rPr>
          <w:rFonts w:cs="Arial" w:ascii="Arial" w:hAnsi="Arial"/>
          <w:b w:val="false"/>
          <w:bCs/>
          <w:i/>
          <w:iCs/>
        </w:rPr>
        <w:t>Landshuter Zeitung, Samstag, 15. Juni 2002</w:t>
      </w:r>
    </w:p>
    <w:p>
      <w:pPr>
        <w:pStyle w:val="Heading2"/>
        <w:spacing w:lineRule="auto" w:line="240"/>
        <w:ind w:right="567" w:hanging="0"/>
        <w:rPr>
          <w:rFonts w:ascii="Arial" w:hAnsi="Arial" w:cs="Arial"/>
          <w:b w:val="false"/>
          <w:b w:val="false"/>
          <w:bCs/>
          <w:i/>
          <w:i/>
          <w:iCs/>
          <w:sz w:val="28"/>
        </w:rPr>
      </w:pPr>
      <w:r>
        <w:rPr>
          <w:rFonts w:cs="Arial" w:ascii="Arial" w:hAnsi="Arial"/>
          <w:b w:val="false"/>
          <w:bCs/>
          <w:i/>
          <w:iCs/>
          <w:sz w:val="28"/>
        </w:rPr>
        <w:t>Freunde – diesseits und jenseits des Ural</w:t>
      </w:r>
    </w:p>
    <w:p>
      <w:pPr>
        <w:pStyle w:val="Textkrper2"/>
        <w:spacing w:lineRule="auto" w:line="240"/>
        <w:rPr/>
      </w:pPr>
      <w:r>
        <w:rPr>
          <w:rFonts w:cs="Arial" w:ascii="Arial" w:hAnsi="Arial"/>
          <w:b w:val="false"/>
          <w:bCs/>
        </w:rPr>
        <w:t>Abschiedsfeier des Nowosibirsk-Freundeskreises für junge Gäste und die Gastfamilien</w:t>
      </w:r>
    </w:p>
    <w:p>
      <w:pPr>
        <w:pStyle w:val="Normal"/>
        <w:ind w:right="567" w:hanging="0"/>
        <w:jc w:val="both"/>
        <w:rPr>
          <w:rFonts w:ascii="Arial" w:hAnsi="Arial" w:cs="Arial"/>
          <w:b/>
          <w:b/>
          <w:bCs/>
        </w:rPr>
      </w:pPr>
      <w:r>
        <w:rPr>
          <w:rFonts w:cs="Arial" w:ascii="Arial" w:hAnsi="Arial"/>
          <w:b/>
          <w:bCs/>
        </w:rPr>
      </w:r>
    </w:p>
    <w:p>
      <w:pPr>
        <w:pStyle w:val="TextBody"/>
        <w:spacing w:lineRule="auto" w:line="240"/>
        <w:rPr/>
      </w:pPr>
      <w:r>
        <w:rPr>
          <w:rFonts w:cs="Arial" w:ascii="Arial" w:hAnsi="Arial"/>
          <w:b/>
        </w:rPr>
        <w:t xml:space="preserve">Vor zwölf Jahren, am Anfang der Partnerschaft des Landkreises Landshut mit dem Bezirk Nowosibirsk – „da waren wir uns nicht sicher, ob unser Vorhaben von Erfolg gekrönt sein würde“, sagte Josef Seidl: Aber heute könne er mit Stolz feststellen, dass aus den Verbindungen über 6000 Kilometer Luftlinie feste Freundschaftsbande geworden sind, betonte der stellvertretende Landrat bei der Abschiedsveranstaltung für 15 Gäste aus Nowosibirsk im neuen Bürgerhaus von Ergolding. Mit dem Abend, den Helmut Wimmer moderierte, der 1. Vorsitzende des Nowosibirsk-Freundeskreises, fand der erste Teil des deutsch-sibirischen Schüleraustausches einen harmonischen Abschluss. </w:t>
      </w:r>
    </w:p>
    <w:p>
      <w:pPr>
        <w:pStyle w:val="Normal"/>
        <w:ind w:right="567" w:hanging="0"/>
        <w:jc w:val="both"/>
        <w:rPr/>
      </w:pPr>
      <w:r>
        <w:rPr>
          <w:rFonts w:cs="Arial" w:ascii="Arial" w:hAnsi="Arial"/>
        </w:rPr>
        <w:t xml:space="preserve">An die 100 Gäste aus dem Landkreis und der Stadt Landshut konnte Bürgermeister Hans Bauer als Hausherr des neuen und einladend freundlichen Bürgerhauses willkommen heißen: russische und deutsche Jugendliche, Gasteltern, Vertreter des Freundeskreises Landkreis Landshut–Rayon Nowosibirsk mit Helmut Wimmer, Inge Maier und Maximilian Sailer, dem Initiator des Archäologieprojekts „Von alten Kulturen zum Heute“, interessierte Bürger und besonders die Deutschlehrerin Larissa Sljussarenko, die die ganzen Abend als phantastische Dolmetscherin wirkte, sowie die Archäologen Dr. Bernd Engelhardt, Dr. Hubert Koch und Dr. Sergej Rosljakow. </w:t>
      </w:r>
    </w:p>
    <w:p>
      <w:pPr>
        <w:pStyle w:val="Normal"/>
        <w:ind w:right="567" w:hanging="0"/>
        <w:jc w:val="both"/>
        <w:rPr/>
      </w:pPr>
      <w:r>
        <w:rPr>
          <w:rFonts w:cs="Arial" w:ascii="Arial" w:hAnsi="Arial"/>
        </w:rPr>
        <w:t>Es war ein kurzweiliger, wunderbarer Abend: Die Altheimer Stubnmusi und die musik- und sangesfreudigen Nowosibirsker Jugendlichen spielten und sangen traditionelle und moderne Musikstücke, die Schüler Christoph Geier und Thomas Richter stellten mit einer Computer-Präsentation die archäologischen Funde vor, die deutsche und russische Schüler in Ergolding geborgen haben, und alle erfreuten sich an dem Büfett mit sibirisch-bayerischen Köstlichkeiten, die von den russischen Gästen und den deutschen Gasteltern zubereitet worden waren.</w:t>
      </w:r>
    </w:p>
    <w:p>
      <w:pPr>
        <w:pStyle w:val="Normal"/>
        <w:ind w:right="567" w:hanging="0"/>
        <w:jc w:val="both"/>
        <w:rPr>
          <w:rFonts w:ascii="Arial" w:hAnsi="Arial" w:cs="Arial"/>
        </w:rPr>
      </w:pPr>
      <w:r>
        <w:rPr>
          <w:rFonts w:cs="Arial" w:ascii="Arial" w:hAnsi="Arial"/>
        </w:rPr>
      </w:r>
    </w:p>
    <w:p>
      <w:pPr>
        <w:pStyle w:val="Heading2"/>
        <w:spacing w:lineRule="auto" w:line="240"/>
        <w:ind w:right="567" w:hanging="0"/>
        <w:rPr>
          <w:rFonts w:ascii="Arial" w:hAnsi="Arial" w:cs="Arial"/>
        </w:rPr>
      </w:pPr>
      <w:r>
        <w:rPr>
          <w:rFonts w:cs="Arial" w:ascii="Arial" w:hAnsi="Arial"/>
        </w:rPr>
        <w:t>Bajuwaren und Atommeiler</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Wie berichtet, haben zwölf junge Leute aus Nowosibirsk zusammen mit zwölf deutschen Jugendlichen aus dem Raum Landshut im Rahmen eines zweiwöchigen Austausches im Hagnerleite-Areal Bajuwaren-Gräber ausgegraben. Im August fliegen die Deutschen nach Sibirien, wo sie ebenfalls an Ausgrabungen teilnehmen werden. Die Besuche sind eingebunden in abwechslungsreiche Besichtigungsprogramme – Ausflüge nach Regensburg oder Herrenchiemsee standen ebenso auf dem Programm wie Informationen in den Atomkraftwerken Isar.</w:t>
      </w:r>
    </w:p>
    <w:p>
      <w:pPr>
        <w:pStyle w:val="Normal"/>
        <w:ind w:right="567" w:hanging="0"/>
        <w:jc w:val="both"/>
        <w:rPr/>
      </w:pPr>
      <w:r>
        <w:rPr>
          <w:rFonts w:cs="Arial" w:ascii="Arial" w:hAnsi="Arial"/>
        </w:rPr>
        <w:t xml:space="preserve">Viele Organisationen haben den Austausch unter der Ägide des Freundeskreises Landkreis Landshut-Rayon Nowosibirsk ermöglicht – angefangen mit der Robert-Bosch-Stiftung, die das Projekt mit einer hohen Summe unterstützt hat, bis zum Wanderverein Pfeffenhausen oder der Gesellschaft für Archäologie in Bayern, die am Festabend durch ihr Landesvorstandsmitglied Werner Hübner vertreten war. </w:t>
      </w:r>
      <w:r>
        <w:br w:type="page"/>
      </w:r>
    </w:p>
    <w:p>
      <w:pPr>
        <w:pStyle w:val="Normal"/>
        <w:ind w:right="567" w:hanging="0"/>
        <w:jc w:val="both"/>
        <w:rPr>
          <w:rFonts w:ascii="Arial" w:hAnsi="Arial" w:cs="Arial"/>
        </w:rPr>
      </w:pPr>
      <w:r>
        <w:rPr>
          <w:rFonts w:cs="Arial" w:ascii="Arial" w:hAnsi="Arial"/>
        </w:rPr>
      </w:r>
    </w:p>
    <w:p>
      <w:pPr>
        <w:pStyle w:val="Heading2"/>
        <w:spacing w:lineRule="auto" w:line="240"/>
        <w:ind w:right="567" w:hanging="0"/>
        <w:rPr>
          <w:rFonts w:ascii="Arial" w:hAnsi="Arial" w:cs="Arial"/>
        </w:rPr>
      </w:pPr>
      <w:r>
        <w:rPr>
          <w:rFonts w:cs="Arial" w:ascii="Arial" w:hAnsi="Arial"/>
        </w:rPr>
        <w:t>Alte neue Freundschaft</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Sicher – die Jugendlichen haben in dem zweiwöchigen Aufenthalt viel von der Geschichte, den geschichtlichen Wurzeln Bayerns und von der politisch-gesellschaftlichen Gegenwart gesehen und erfahren, stellte Helmut Wimmer fest: Der größte Gewinn und der höchste Wert des Archäologieprojekts und aller anderen Aktionen „liegt für mich aber in den Begegnungen der Menschen“, betonte der 1. Vorsitzende des Freundeskreises und Bürgermeister von Bodenkirchen. Wimmer erinnerte daran, dass Deutsche und Russen jahrhundertelange, freundschaftliche Beziehungen verbanden – bis zu den furchtbaren Kriegen in der ersten Hälfte des letzten Jahrhunderts. </w:t>
      </w:r>
    </w:p>
    <w:p>
      <w:pPr>
        <w:pStyle w:val="Normal"/>
        <w:ind w:right="567" w:hanging="0"/>
        <w:jc w:val="both"/>
        <w:rPr/>
      </w:pPr>
      <w:r>
        <w:rPr>
          <w:rFonts w:cs="Arial" w:ascii="Arial" w:hAnsi="Arial"/>
        </w:rPr>
        <w:t xml:space="preserve">In den letzten Jahrzehnten, in dem beide Völker in ihre jeweiligen Militärblöcke eingebunden gewesen seien, habe man sich auseinandergelebt. Es sei also wieder einmal viel zu tun – und er freue sich, dass er gemeinsam mit seinen Vorstandskollegen und vielen Landkreisbürgern von deutscher Seite daran mitwirken könne, dass die Völkerfreundschaft erneuert wird und alle in eine gute Zukunft führt, führte Wimmer aus. </w:t>
      </w:r>
    </w:p>
    <w:p>
      <w:pPr>
        <w:pStyle w:val="Normal"/>
        <w:ind w:right="567" w:hanging="0"/>
        <w:jc w:val="both"/>
        <w:rPr>
          <w:rFonts w:ascii="Arial" w:hAnsi="Arial" w:cs="Arial"/>
        </w:rPr>
      </w:pPr>
      <w:r>
        <w:rPr>
          <w:rFonts w:cs="Arial" w:ascii="Arial" w:hAnsi="Arial"/>
        </w:rPr>
      </w:r>
    </w:p>
    <w:p>
      <w:pPr>
        <w:pStyle w:val="Heading2"/>
        <w:spacing w:lineRule="auto" w:line="240"/>
        <w:ind w:right="567" w:hanging="0"/>
        <w:rPr>
          <w:rFonts w:ascii="Arial" w:hAnsi="Arial" w:cs="Arial"/>
        </w:rPr>
      </w:pPr>
      <w:r>
        <w:rPr>
          <w:rFonts w:cs="Arial" w:ascii="Arial" w:hAnsi="Arial"/>
        </w:rPr>
        <w:t>Dank an die Helfer</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Wimmer dankte vielen namentlich, die zum Gelingen des Schüleraustausches einen Beitrag geleistet haben, dem Archäologen Dr. Bernd Engelhardt und dem Freundeskreis-Vorstandsmitglied Maximilian Sailer für „ihren großartigen Einsatz“ sowie den Lehrern Heribert Geier, der den deutschen Schülern Grundkenntnisse in Russisch vermittelt hatte, und Karl-Heinz Thöne, dem die Redaktion der „Kennenlern-Zeitung“ oblag. </w:t>
      </w:r>
    </w:p>
    <w:p>
      <w:pPr>
        <w:pStyle w:val="Normal"/>
        <w:ind w:right="567" w:hanging="0"/>
        <w:jc w:val="both"/>
        <w:rPr/>
      </w:pPr>
      <w:r>
        <w:rPr>
          <w:rFonts w:cs="Arial" w:ascii="Arial" w:hAnsi="Arial"/>
        </w:rPr>
        <w:t>Wimmer schwärmte von Treffen mit Freunden in ihrer Heimat Nowosibirsk und unterstrich den großen Lerneffekt von Austauschprogrammen für Menschen aus beiden Regionen: „Es wird nicht mehr die Kälte sein, die dem Landstrich Sibirien zugeschrieben wird, sondern menschliche Wärme, die aus der Gastfreundschaft beider Teile entsteht, des bayerischen und des sibirischen.“</w:t>
      </w:r>
    </w:p>
    <w:p>
      <w:pPr>
        <w:pStyle w:val="Normal"/>
        <w:ind w:right="567" w:hanging="0"/>
        <w:jc w:val="both"/>
        <w:rPr>
          <w:rFonts w:ascii="Arial" w:hAnsi="Arial" w:cs="Arial"/>
        </w:rPr>
      </w:pPr>
      <w:r>
        <w:rPr>
          <w:rFonts w:cs="Arial" w:ascii="Arial" w:hAnsi="Arial"/>
        </w:rPr>
      </w:r>
    </w:p>
    <w:p>
      <w:pPr>
        <w:pStyle w:val="Heading2"/>
        <w:spacing w:lineRule="auto" w:line="240"/>
        <w:ind w:right="567" w:hanging="0"/>
        <w:rPr>
          <w:rFonts w:ascii="Arial" w:hAnsi="Arial" w:cs="Arial"/>
        </w:rPr>
      </w:pPr>
      <w:r>
        <w:rPr>
          <w:rFonts w:cs="Arial" w:ascii="Arial" w:hAnsi="Arial"/>
        </w:rPr>
        <w:t>Vergangenheit und Zukunft</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Josef Seidl übermittelte den Teilnehmern die Grüße von Landrat Josef Eppeneder und brachte seine Freude darüber zum Ausdruck, dass die nun 11-jährige Partnerschaft zwischen dem Landkreis Landshut und dem Rayon Nowosibirsk von großem Erfolg gekrönt sei. Er dankte dem Freundeskreis, der so viele Begegnungen ermöglicht habe: Schüler, Lehrer, Studenten, Archäologen, Eishockey-Spieler – alle mögliche Gruppen aus beiden Regionen hätten schon den Weg gefunden zu neuen Freunden im Herzen Bayerns und in den Weiten Sibiriens. </w:t>
      </w:r>
    </w:p>
    <w:p>
      <w:pPr>
        <w:pStyle w:val="Normal"/>
        <w:ind w:right="567" w:hanging="0"/>
        <w:jc w:val="both"/>
        <w:rPr/>
      </w:pPr>
      <w:r>
        <w:rPr>
          <w:rFonts w:cs="Arial" w:ascii="Arial" w:hAnsi="Arial"/>
        </w:rPr>
        <w:t xml:space="preserve">Wer die Vergangenheit nicht kennt, kann auch die Zukunft nicht meistern, sagte Seidl: Er wünsche sich, dass aus dieser Begegnung junger Leute, die die Vergangenheit erforscht haben, eine dauerhafte Freundschaft für die Zukunft erwachsen möge. </w:t>
      </w:r>
      <w:r>
        <w:br w:type="page"/>
      </w:r>
    </w:p>
    <w:p>
      <w:pPr>
        <w:pStyle w:val="Normal"/>
        <w:ind w:right="567" w:hanging="0"/>
        <w:jc w:val="both"/>
        <w:rPr>
          <w:rFonts w:ascii="Arial" w:hAnsi="Arial" w:cs="Arial"/>
        </w:rPr>
      </w:pPr>
      <w:r>
        <w:rPr>
          <w:rFonts w:cs="Arial" w:ascii="Arial" w:hAnsi="Arial"/>
        </w:rPr>
      </w:r>
    </w:p>
    <w:p>
      <w:pPr>
        <w:pStyle w:val="Heading2"/>
        <w:spacing w:lineRule="auto" w:line="240"/>
        <w:ind w:right="567" w:hanging="0"/>
        <w:rPr>
          <w:rFonts w:ascii="Arial" w:hAnsi="Arial" w:cs="Arial"/>
        </w:rPr>
      </w:pPr>
      <w:r>
        <w:rPr>
          <w:rFonts w:cs="Arial" w:ascii="Arial" w:hAnsi="Arial"/>
        </w:rPr>
        <w:t>Bauer: Den Frieden sichern</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Bürgermeister Hans Bauer unterstrich, dass das Gebiet des Marktes Ergolding ein besonders geschichtsträchtiger Boden ist. Den deutschen und russischen Schülern wünschte er, dass sie die Verbindung in Zukunft aufrecht erhalten. Durch die Freundschaft von Menschen verschiedener Völker werde der Frieden in der Welt gesichert, betonte der Bürgermeister. </w:t>
      </w:r>
    </w:p>
    <w:p>
      <w:pPr>
        <w:pStyle w:val="Normal"/>
        <w:ind w:right="567" w:hanging="0"/>
        <w:jc w:val="both"/>
        <w:rPr/>
      </w:pPr>
      <w:r>
        <w:rPr>
          <w:rFonts w:cs="Arial" w:ascii="Arial" w:hAnsi="Arial"/>
        </w:rPr>
        <w:t xml:space="preserve">Der Archäologe Dr. Bernd Engelhardt gab einen Überblick über die Ausgrabungen in der Hagnerleite. Er unterstrich, dass Bayern älter ist als Deutschland und eine 1500-jährige ungebrochene staatliche Tradition hat, die zurückreicht bis zu den germanischen Wurzeln dieses Landes. </w:t>
      </w:r>
    </w:p>
    <w:p>
      <w:pPr>
        <w:pStyle w:val="TextBody"/>
        <w:spacing w:lineRule="auto" w:line="240"/>
        <w:rPr/>
      </w:pPr>
      <w:r>
        <w:rPr>
          <w:rFonts w:cs="Arial" w:ascii="Arial" w:hAnsi="Arial"/>
        </w:rPr>
        <w:t xml:space="preserve">Larissa Sljussarenko sagte, dass die russischen Gäste überwältigt gewesen seien von der Gastfreundschaft der deutschen Familien. Es seien 14 unvergessliche Tage in Deutschland gewesen, sagte sie. Als sichtbaren Ausdruck ihres Dankes überreichten sie, Sergej Rosljakow und die russischen Jugendlichen Geschenke an verschiedene Persönlichkeiten, aber auch an alle Gastfamilien – kleine Glücksbringer, die von Herzen kamen. Auch der Freundeskreis Nowosibirsk brachte den Dank für die Gastfamilien zum Ausdruck – ehrlicherweise mit Blumensträußen für die Mütter, in der Erkenntnis, dass es die Frauen sind, die die meisten Lasten tragen und die Familien zusammenhal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567" w:hanging="0"/>
      <w:jc w:val="both"/>
      <w:outlineLvl w:val="0"/>
    </w:pPr>
    <w:rPr>
      <w:b/>
      <w:sz w:val="36"/>
    </w:rPr>
  </w:style>
  <w:style w:type="paragraph" w:styleId="Heading2">
    <w:name w:val="Heading 2"/>
    <w:basedOn w:val="Normal"/>
    <w:next w:val="Normal"/>
    <w:qFormat/>
    <w:pPr>
      <w:keepNext w:val="true"/>
      <w:numPr>
        <w:ilvl w:val="1"/>
        <w:numId w:val="1"/>
      </w:numPr>
      <w:spacing w:lineRule="auto" w:line="360"/>
      <w:ind w:right="567" w:hanging="0"/>
      <w:jc w:val="both"/>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567"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8:59:00Z</dcterms:created>
  <dc:creator>stoettner</dc:creator>
  <dc:description/>
  <dc:language>en-US</dc:language>
  <cp:lastModifiedBy>Unknown User</cp:lastModifiedBy>
  <dcterms:modified xsi:type="dcterms:W3CDTF">2002-06-16T08:59:00Z</dcterms:modified>
  <cp:revision>2</cp:revision>
  <dc:subject/>
  <dc:title>Freunde – diesseits und jenseits des Ural</dc:title>
</cp:coreProperties>
</file>