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ndshuter Zeitung, Mittwoch, 10. Oktober 2001</w:t>
      </w:r>
    </w:p>
    <w:p>
      <w:pPr>
        <w:pStyle w:val="Heading1"/>
        <w:rPr/>
      </w:pPr>
      <w:r>
        <w:rPr/>
        <w:t>Ab jetzt: „Freie Fahrt“ mit Sicherheit</w:t>
      </w:r>
    </w:p>
    <w:p>
      <w:pPr>
        <w:pStyle w:val="Normal"/>
        <w:rPr/>
      </w:pPr>
      <w:r>
        <w:rPr/>
        <w:t>Der Radlweg nach Grammelkam wurde offiziell seiner Bestimmung übergeben</w:t>
      </w:r>
    </w:p>
    <w:p>
      <w:pPr>
        <w:pStyle w:val="Normal"/>
        <w:rPr/>
      </w:pPr>
      <w:r>
        <w:rPr/>
      </w:r>
    </w:p>
    <w:p>
      <w:pPr>
        <w:pStyle w:val="Normal"/>
        <w:rPr>
          <w:b/>
          <w:b/>
          <w:bCs/>
        </w:rPr>
      </w:pPr>
      <w:r>
        <w:rPr>
          <w:b/>
          <w:bCs/>
        </w:rPr>
        <w:t>Kumhausen/Grammelkam</w:t>
      </w:r>
    </w:p>
    <w:p>
      <w:pPr>
        <w:pStyle w:val="Normal"/>
        <w:rPr>
          <w:b/>
          <w:b/>
          <w:bCs/>
        </w:rPr>
      </w:pPr>
      <w:r>
        <w:rPr>
          <w:b/>
          <w:bCs/>
        </w:rPr>
        <w:t>Für den langersehenten Radlweg von Kumhausen über Niederkam nach Grammelkam gilt ab jetzt: „Freie Fahrt“. Die knapp zwei Kilometer lange Verbindung zwischen den geannten Dörfern in der Gemeinde Kumhausen wurde am Dienstag offiziell für den Verkehr durch Spaziergänger und Radler freigegeben. Darüber hinaus ist laut Bürgermeister Josef Nagl die Weiterführung zunächst nach Hachelstuhl und in Richtung Altfraunhofen so gut wie sicher.</w:t>
      </w:r>
    </w:p>
    <w:p>
      <w:pPr>
        <w:pStyle w:val="Normal"/>
        <w:rPr/>
      </w:pPr>
      <w:r>
        <w:rPr/>
        <w:t>„</w:t>
      </w:r>
      <w:r>
        <w:rPr/>
        <w:t>Mit diesem Weg ist ein gutes Stück Arbeit zum Wohl der Bürger gelungen“, stellte Oberbaurat Roalnd Witzgall vom Straßenbauamt Landshut bei der Übergabe der Baumaßnahme fest. Dazu hatten sich neben dem Bürgermeister sowie Geschäftfsführer Stefan Ableitner, Bauamtsleiter Josef Sonnleitner und Julia Kamuschowa, Praktikantin aus Nowosibirsk, als Vertreter der Gemeinde auch die Diplomingenieure Helmut Dietlmeier und Lothar Unterhauser vom Ingenieurbüro Dietlmeier in Pfeffenhausen und Diplomingenieur Alois Pröll von der bauausführenden Firma Strabit eingefunden.</w:t>
      </w:r>
    </w:p>
    <w:p>
      <w:pPr>
        <w:pStyle w:val="Normal"/>
        <w:rPr/>
      </w:pPr>
      <w:r>
        <w:rPr/>
        <w:t>Roland Witzgall, dessen Amt mit Mitteln aus dem Bundeshaushalt für die Baukosten aufgekommen ist, verwies darauf, dass dieser Weg ganz im Sinne auch der “neuen“ Bundesregierung sei, denn er diene letztlich der gewünschten Förderung des Radverkehrs. Zudem komme er dem Wunsch nach mehr Sicherheit für Radfahrer und Fußgänger entgegen, für die bisher der Weg von Kumhausen nach Grammelkam auf der auch durch Schwerverkehr stark frequentierten Bundesstraße 15 geradezu abenteuerlich war.</w:t>
      </w:r>
    </w:p>
    <w:p>
      <w:pPr>
        <w:pStyle w:val="Normal"/>
        <w:rPr/>
      </w:pPr>
      <w:r>
        <w:rPr/>
        <w:t>Bürgermeister Josef Nagl dankte allen Beteiligten – nicht zuletzt den Grundstückseigentümern – für das gute Gelingen des Objekts. Auch er sprach den Sicherheitsaspekt an und stellte zusätzlich heraus, dass auch gerade für die Kinder und die Jugend der Weg nach Grammelkam von Bedeutung sei, könnten sie doch jetzt den Sportplatz im Nachbardorf relativ gefahrlos erreichen.</w:t>
      </w:r>
    </w:p>
    <w:p>
      <w:pPr>
        <w:pStyle w:val="Normal"/>
        <w:rPr/>
      </w:pPr>
      <w:r>
        <w:rPr/>
        <w:t>Das Gemeindeoberhaupt erinnerte daran, dass für den Grundstückserwerb und die Planung die Kommune zuständig war. Zugleich mit dem Problem gelöst: Unter dem Weg verläuft jetzt der Schmutzwasserkanal. Damit werden die Gebiete Niederkam, Grammelkam und Hachelstuhl / Windten diesbezüglich erschlossen.</w:t>
      </w:r>
    </w:p>
    <w:p>
      <w:pPr>
        <w:pStyle w:val="Normal"/>
        <w:rPr/>
      </w:pPr>
      <w:r>
        <w:rPr/>
        <w:t>Als nächster Schritt ist jetzt, so der Bürgermeister, die Fortsetzung des Weges von der Anschlussstelle Grammelkam nach Hachelstuhl vorgesehen. Hier sind auch die Grundstücksfragen bereits geklärt. Gespräche seien auch schon geführt, um eine Bauweiterführung nach Altfraunhofen und später über Münchsdorf, Gundihausen und Vilsheim zurück nach Landshut zu realisieren.</w:t>
      </w:r>
    </w:p>
    <w:p>
      <w:pPr>
        <w:pStyle w:val="Normal"/>
        <w:rPr/>
      </w:pPr>
      <w:r>
        <w:rPr/>
        <w:t>Unter dem Applaus der Umstehenden schnitt Julia Kamuschowa als Höhepunkt der Zusammenkunft in Niederkam das über den Weg gespannte weiß-blaue Band durch und gab ihn somit offiziell frei. Dazu gab Josef Nagl ein paar erklärende Worte. Das sympathische Mädchen aus Nowosibirsk, mit dessen Rayon der Landkreis Landshut seit langem eine Partnerschaft unterhält, ist Studentin der „Sibirischen Akademie für öffentliche Verwaltung“ und derzeit für insgesamt drei Wochen zusammen mit fünf weiteren Kommilitoninnen in Gemeinden des Landkreises als Praktikantin tätig. Ihre Kolleginnen sind wie sie privat mit Familienanschluss untergebracht. Die anderen Mädchen praktizieren in den Gemeinden Eching, Altdorf, Ergolding, Essenbach und Niederaichbach. Ihnen allen gefällt es im Landkreis Landshut sehr gut. „Die Verwaltung in Bayern ist sehr bürgernah. Die Leute sind freundlich und grüßen sich und auch mich!“, so die Praktikantin in Kumhausen. Besonders angetan war sie von Besuchen des Oktoberfestes und der Niederbayernschau in Landshut. „Da gibt es so viele nette Leute und riesige Zelte“.</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8:49:00Z</dcterms:created>
  <dc:creator>Unknown User</dc:creator>
  <dc:description/>
  <dc:language>en-US</dc:language>
  <cp:lastModifiedBy>Unknown User</cp:lastModifiedBy>
  <dcterms:modified xsi:type="dcterms:W3CDTF">2001-11-01T19:05:00Z</dcterms:modified>
  <cp:revision>2</cp:revision>
  <dc:subject/>
  <dc:title>Landshuter Zeitung, Mittwoch, 10</dc:title>
</cp:coreProperties>
</file>