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orstandschaft beschäftigt sich mit Folkloreprojekt</w:t>
      </w:r>
    </w:p>
    <w:p>
      <w:pPr>
        <w:pStyle w:val="Normal"/>
        <w:rPr>
          <w:b/>
          <w:b/>
        </w:rPr>
      </w:pPr>
      <w:r>
        <w:rPr>
          <w:b/>
        </w:rPr>
      </w:r>
    </w:p>
    <w:p>
      <w:pPr>
        <w:pStyle w:val="Normal"/>
        <w:rPr/>
      </w:pPr>
      <w:r>
        <w:rPr/>
      </w:r>
    </w:p>
    <w:p>
      <w:pPr>
        <w:pStyle w:val="Normal"/>
        <w:rPr/>
      </w:pPr>
      <w:r>
        <w:rPr/>
        <w:t xml:space="preserve">Im Mittelpunkt der letzten Vorstandssitzung des Freundeskreises Landkreis Landshut - Rayon Nowosibirsk standen die Vorbereitungen für das Folkloreprojekt mit dem Rayon Nowosibirsk. Helmut Wimmer hatte hierzu auch die beiden verantwortlichen Leiter, </w:t>
      </w:r>
      <w:hyperlink r:id="rId2">
        <w:r>
          <w:rPr>
            <w:rStyle w:val="InternetLink"/>
          </w:rPr>
          <w:t>Maria Fischl und Helmut Ostermeier</w:t>
        </w:r>
      </w:hyperlink>
      <w:r>
        <w:rPr/>
        <w:t xml:space="preserve"> von der Trachtenjugend der Trachtenvereine der ARGE Landshut, eingeladen, die das Programm vorstellten: Am Freitag, 24. August werden 12 junge Tänzerinnen und Tänzer aus Sibirien im Landkreis Landshut eintreffen, zusammen mit 2 erwachsenen Begleitern. Untergebracht sind sie bei 7 Gastfamilien aus Geisenhausen, Adlkofen und Bodenkirchen. Unter dem Motto „Lebendige Traditionen aus dem Rayon Nowosibirsk und der Region Landshut stiften Identität und soziale Heimat“ findet an den darauffolgenden 10 Tagen ein umfangreiches Besuchs- und Besichtigungsprogramm mit vielen Begegnungen, die bayerische Traditionen vermitteln, statt. Eine Stadtführung in Landshut wird sie mit der „Landshuter Hochzeit“ und der gotischen Altstadt bekannt machen, anschließend werden sie beim Besuch der Bartlmädult auch ein bayerisches Volksfest erleben. Handwerkskunst und Handarbeit steht am Montag auf dem Programm der Jugendlichen. Die Mädchen werden sich unter Anleitung einer Näherin eine Trachtenbluse schneidern, die männlichen Teilnehmer des Projekts drechseln einen Bierkrug. </w:t>
      </w:r>
    </w:p>
    <w:p>
      <w:pPr>
        <w:pStyle w:val="Normal"/>
        <w:rPr/>
      </w:pPr>
      <w:r>
        <w:rPr/>
      </w:r>
    </w:p>
    <w:p>
      <w:pPr>
        <w:pStyle w:val="Normal"/>
        <w:rPr/>
      </w:pPr>
      <w:r>
        <w:rPr/>
        <w:t>Dankenswerterweise hat sich die Firma Zollner aus Vilsbiburg bereit erklärt, den Stoff für die Trachtenbluse zu spenden, informierte Maria Fischl die Vorstandschaft. Überhaupt lebt dieses Projekt durch die Förderung durch die verschiedensten Institutionen, Firmen und Vereine, allem voran aber von ehrenamtlichen Engagement. Die Geisenhausener Schnupftabakfabrik Pöschl lädt die Gruppe nicht nur zu einer Betriebsführung sondern auch zu einem Mittagessen ein und beim Besuch der Gemeinden Geisenhausen und Vilsbiburg werden die Jugendlichen ebenfalls verköstigt. Eine Fahrt in den Bayerischen Wald nach Arnbruck vermittelt den Jugendlichen die Kunst des Glasblasens und bei einer Kräuterwanderung in Falkenstein wird Heilwissen von sibirischer und bayerischer Seite beleuchtet und verglichen. Bürgermeister Josef Scharf, zugleich Vorsitzender des Kreisjugendrings lädt am Abend die Jugendlichen zu einem Grillabend nach Adlkofen ein und freut sich, dass nach vielen Jahren endlich ein gemeinsames Projekt zustande kommt.</w:t>
      </w:r>
    </w:p>
    <w:p>
      <w:pPr>
        <w:pStyle w:val="Normal"/>
        <w:rPr/>
      </w:pPr>
      <w:r>
        <w:rPr/>
      </w:r>
    </w:p>
    <w:p>
      <w:pPr>
        <w:pStyle w:val="Normal"/>
        <w:rPr/>
      </w:pPr>
      <w:r>
        <w:rPr/>
        <w:t>Im Bauernhofmuseum in Massing werden die Jugendlichen in die Fertigkeit des Brotbackens eingewiesen und bei einem Hoagarten am Abend werden die ersten gemeinsamen Tänze vorgeführt. Der 14. Gredinger Trachtenmark steht am Samstag, 1. September auf dem Programm der sibirischen Gäste. Um 14.00 und 16.00 Uhr werden sie auf dem Podium vor dem Rathaus Tänze aufführen und haben auch Gelegenheit, den Musikanten auf dem Marktplatz zuzuhören, Trachten aus Rumänien zu begutachten und lebende Werkstätten der Goldhauben-, Weiß- und Federkielstickerei zu begutachten.</w:t>
      </w:r>
    </w:p>
    <w:p>
      <w:pPr>
        <w:pStyle w:val="Normal"/>
        <w:rPr/>
      </w:pPr>
      <w:r>
        <w:rPr/>
      </w:r>
    </w:p>
    <w:p>
      <w:pPr>
        <w:pStyle w:val="Normal"/>
        <w:rPr/>
      </w:pPr>
      <w:r>
        <w:rPr/>
        <w:t>In Vilsheim erlebt die Gruppe am Sonntag das Drescherfest und eine Fahrt nach München wird den Jugendlichen am Montag, 3. September die bayerische Landeshauptstadt näher bringen. Manfred Leib, Inge Maier und Gerhard Wetzstein werden die Gruppe durch die Stadt führen und auf die Sehenswürdigkeiten hinweisen.</w:t>
      </w:r>
    </w:p>
    <w:p>
      <w:pPr>
        <w:pStyle w:val="Normal"/>
        <w:rPr/>
      </w:pPr>
      <w:r>
        <w:rPr/>
      </w:r>
    </w:p>
    <w:p>
      <w:pPr>
        <w:pStyle w:val="Normal"/>
        <w:rPr/>
      </w:pPr>
      <w:r>
        <w:rPr/>
        <w:t>Für alle Volkstanz- und Russlandbegeisterten findet am Freitag, 31. August im Saal der Geisenhausener Brauhausstuben ein Heimatabend statt, bei dem die 12 sibirischen Jugendlichen gemeinsam mit den 20 deutschen Jugendlichen  russische und bayerische Tänze in verschiedener Paarbildung vorführen.</w:t>
      </w:r>
    </w:p>
    <w:p>
      <w:pPr>
        <w:pStyle w:val="Normal"/>
        <w:rPr/>
      </w:pPr>
      <w:r>
        <w:rPr/>
      </w:r>
    </w:p>
    <w:p>
      <w:pPr>
        <w:pStyle w:val="Normal"/>
        <w:rPr/>
      </w:pPr>
      <w:r>
        <w:rPr/>
        <w:t xml:space="preserve">Helmut Wimmer bedankte sich bei Maria Fischl und Helmut Ostermeier für die gründliche Planung des Projekts. „Gut Ding will Weile haben“ - das habe sich auch hier gezeigt, liegen doch die Anfänge des Projekts bereits im Jahr 2003 -  bei der Herbstvollversammlung des Kreisjugendrings. Hier hatte Ruth Müller die Partnerschaft zwischen den beiden Landkreisen vorgestellt und Maria Fischl an einem Projekt interessiert. Dass nun dieses anspruchsvolle Projekt in wenigen Tagen beginnen kann, erfüllt sie mit Freude und berechtigtem Stolz. </w:t>
      </w:r>
    </w:p>
    <w:p>
      <w:pPr>
        <w:pStyle w:val="Normal"/>
        <w:rPr/>
      </w:pPr>
      <w:r>
        <w:rPr/>
      </w:r>
    </w:p>
    <w:p>
      <w:pPr>
        <w:pStyle w:val="Normal"/>
        <w:rPr/>
      </w:pPr>
      <w:r>
        <w:rPr/>
        <w:t xml:space="preserve">Im weiteren Verlauf der Sitzung wurde die Delegationsreise im Oktober 2007 nach Nowosibirsk unter Leitung von Helmut Wimmer besprochen. </w:t>
      </w:r>
    </w:p>
    <w:p>
      <w:pPr>
        <w:pStyle w:val="Normal"/>
        <w:rPr/>
      </w:pPr>
      <w:r>
        <w:rPr/>
      </w:r>
    </w:p>
    <w:p>
      <w:pPr>
        <w:pStyle w:val="Normal"/>
        <w:rPr/>
      </w:pPr>
      <w:r>
        <w:rPr/>
        <w:t xml:space="preserve">Im November kann der Freundeskreis auf sein 10jähriges Bestehen zurückblicken. Helmut Wimmer, seit Gründung des Vereins Vorsitzender, beabsichtigt in einer Feier Mitgliedern, Freunden und der gesamten Landkreisbevölkerung die Lebendigkeit und das vielseitige Engagement zu zeigen. Er informierte, dass eventuell auch Professor Zielke im Herbst nach Deutschland kommen wird. Wenn möglich, wird sein Besuch mit dem Jubiläum zusammengelegt. Aller Voraussicht nach, wird er aus seinem Buch lesen, das nun auch in Übersetzung ins Deutsche vorliegt. Ihm geht es dabei um die Darstellung der Benachteiligung während der Zeit des Kommunismus, wobei er noch heute darunter zu leiden hat. War seine Weizenzüchtung für die klimatischen Bedürfnisse Sibiriens der Humboldt Universität in Berlin es wert, ihm die Ehrendoktorwürde zu verleihen, so erfährt er monatlich, wenn er die Höhe seiner Rente betrachtet, dass sie nicht viel höher als die eines Kolchosarbeiters ist. Diese Erfahrung verbittert, so dass ihm nur seine Überzeugung, sich für die deutschstämmige Bevölkerung einzusetzen,  Zuversicht und Freude über die verbesserten wirtschaftlichen, sozialen und politischen Verhältnisse erhalten. </w:t>
      </w:r>
    </w:p>
    <w:p>
      <w:pPr>
        <w:pStyle w:val="Normal"/>
        <w:rPr/>
      </w:pPr>
      <w:r>
        <w:rPr/>
      </w:r>
    </w:p>
    <w:p>
      <w:pPr>
        <w:pStyle w:val="Normal"/>
        <w:rPr/>
      </w:pPr>
      <w:r>
        <w:rPr/>
        <w:t>Weitere Details zur Jubiläumsveranstaltung und die schon laufenden Vorbereitungen werden in einer eigenen Sitzung besproch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otoalbum/Fotos_2007/Ostermeier_Fischl.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6:36:00Z</dcterms:created>
  <dc:creator>Engl</dc:creator>
  <dc:description/>
  <cp:keywords/>
  <dc:language>en-US</dc:language>
  <cp:lastModifiedBy>Administrator</cp:lastModifiedBy>
  <dcterms:modified xsi:type="dcterms:W3CDTF">2007-08-21T06:36:00Z</dcterms:modified>
  <cp:revision>2</cp:revision>
  <dc:subject/>
  <dc:title>Foto: Maria Fischl und Helmut Ostermeier von der Trachtenjugend der Trachtenvereine der ARGE Landshut</dc:title>
</cp:coreProperties>
</file>