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andshuter Zeitung, Freitag, 22. August  2008</w:t>
      </w:r>
    </w:p>
    <w:p>
      <w:pPr>
        <w:pStyle w:val="Normal"/>
        <w:jc w:val="both"/>
        <w:rPr>
          <w:sz w:val="28"/>
        </w:rPr>
      </w:pPr>
      <w:r>
        <w:rPr>
          <w:sz w:val="28"/>
        </w:rPr>
      </w:r>
    </w:p>
    <w:p>
      <w:pPr>
        <w:pStyle w:val="Normal"/>
        <w:jc w:val="both"/>
        <w:rPr>
          <w:b/>
          <w:b/>
          <w:sz w:val="28"/>
        </w:rPr>
      </w:pPr>
      <w:r>
        <w:rPr>
          <w:b/>
          <w:sz w:val="28"/>
        </w:rPr>
        <w:t>Erlebnisse eines Russlanddeutschen</w:t>
      </w:r>
    </w:p>
    <w:p>
      <w:pPr>
        <w:pStyle w:val="Normal"/>
        <w:jc w:val="both"/>
        <w:rPr>
          <w:b/>
          <w:b/>
          <w:sz w:val="28"/>
        </w:rPr>
      </w:pPr>
      <w:r>
        <w:rPr>
          <w:b/>
          <w:sz w:val="28"/>
        </w:rPr>
      </w:r>
    </w:p>
    <w:p>
      <w:pPr>
        <w:pStyle w:val="Normal"/>
        <w:jc w:val="both"/>
        <w:rPr>
          <w:sz w:val="28"/>
        </w:rPr>
      </w:pPr>
      <w:r>
        <w:rPr>
          <w:sz w:val="28"/>
        </w:rPr>
        <w:t>Zeitdokument für die Gemeindebücherei über Leben im Sowjetsystem</w:t>
      </w:r>
    </w:p>
    <w:p>
      <w:pPr>
        <w:pStyle w:val="Normal"/>
        <w:jc w:val="both"/>
        <w:rPr>
          <w:sz w:val="28"/>
        </w:rPr>
      </w:pPr>
      <w:r>
        <w:rPr>
          <w:sz w:val="28"/>
        </w:rPr>
      </w:r>
    </w:p>
    <w:p>
      <w:pPr>
        <w:pStyle w:val="Normal"/>
        <w:jc w:val="both"/>
        <w:rPr/>
      </w:pPr>
      <w:r>
        <w:rPr>
          <w:sz w:val="28"/>
        </w:rPr>
        <w:t>Velden. Georg Strobl, Mitglied des Freundeskreises Landshut-Nowosibirsk, überreichte der Gemeindebücherei Velden im Namen seines Vereins ein seltenes Werk: die kürzlich erschienene Übersetzung der autobiografischen Erzählung von Professor Reginald Zielke, ein Zeitdokument über Leben und Arbeiten eines Russlanddeutschen im Sowjetsystem.</w:t>
      </w:r>
    </w:p>
    <w:p>
      <w:pPr>
        <w:pStyle w:val="Normal"/>
        <w:jc w:val="both"/>
        <w:rPr>
          <w:sz w:val="28"/>
        </w:rPr>
      </w:pPr>
      <w:r>
        <w:rPr>
          <w:sz w:val="28"/>
        </w:rPr>
      </w:r>
    </w:p>
    <w:p>
      <w:pPr>
        <w:pStyle w:val="Normal"/>
        <w:jc w:val="both"/>
        <w:rPr/>
      </w:pPr>
      <w:r>
        <w:rPr>
          <w:sz w:val="28"/>
        </w:rPr>
        <w:t>Der Veldener Landwirt Georg Strobl hatte vor Jahren selbst die Gelegenheit erhalten, den Bezirk Nowosibirsk kennen zu lernen. Dank einer Einladung von Professor Zielke und der Agraruniversität Nowosibirsk konnte er im Sommer 1999 für sechs Monate auf dem Bauernhof von Viktor Smakov arbeiten, wo Strobl „die Weite Sibiriens gespürt“ hat. Der Betrieb, eine ehemalige Kolchose, verfügt über beachtliche 700 Hektar. Da das Getreide nun in der kurzen Wachstumsphase Sibiriens reifen kann, reicht der Ertrag für kaum mehr als die Ernährung der Familie und der Lohnarbeiter auf dem Hof.</w:t>
      </w:r>
    </w:p>
    <w:p>
      <w:pPr>
        <w:pStyle w:val="Normal"/>
        <w:jc w:val="both"/>
        <w:rPr>
          <w:sz w:val="28"/>
        </w:rPr>
      </w:pPr>
      <w:r>
        <w:rPr>
          <w:sz w:val="28"/>
        </w:rPr>
      </w:r>
    </w:p>
    <w:p>
      <w:pPr>
        <w:pStyle w:val="Normal"/>
        <w:jc w:val="both"/>
        <w:rPr>
          <w:sz w:val="28"/>
        </w:rPr>
      </w:pPr>
      <w:r>
        <w:rPr>
          <w:sz w:val="28"/>
        </w:rPr>
        <w:t>Die Erfahrung nötigt Georg Strobl noch heute Respekt ab vor der Arbeit der Menschen in einer Landwirtschaft der Klimaextreme. Büchereileiter Wolfgang Huber freute sich über die Schenkung des Vereins Freundeskreis Landshut-Nowosibirsk.: „Es gibt wenig gute, zeitge</w:t>
        <w:softHyphen/>
        <w:t>nössische Literatur über die deutschsprachige Minderheit in Sibirien. Aus Zielkes Buch erfährt man vieles über derer Schwierigkeiten während des Kommunismus.“ Die Übersetzung wurde mit Mitteln des Vereins und des Landkreises Landshut finanziert.</w:t>
      </w:r>
    </w:p>
    <w:p>
      <w:pPr>
        <w:pStyle w:val="Normal"/>
        <w:jc w:val="both"/>
        <w:rPr>
          <w:sz w:val="28"/>
        </w:rPr>
      </w:pPr>
      <w:r>
        <w:rPr>
          <w:sz w:val="28"/>
        </w:rPr>
      </w:r>
    </w:p>
    <w:p>
      <w:pPr>
        <w:pStyle w:val="Normal"/>
        <w:jc w:val="both"/>
        <w:rPr/>
      </w:pPr>
      <w:r>
        <w:rPr>
          <w:sz w:val="28"/>
        </w:rPr>
        <w:t>Reginald Alexandrowitsch Zielke ist Nachkomme deutschsprachiger Eltern in Sibirien, ein so genannter Russlanddeutscher. In Russland siedelten Deutsche schon seit dem neunten Jahrhundert. Aber erst Zarin Katharina II, in Preußen geboren, holte ab 1763 gezielt deutsche Handwerker und Ackerbauern ins Land. Es begann die Zeit der deutschen Masseneinwanderung und einige deutsche Siedlungen entstanden. Seit dem 19. Jahrhundert kam es immer wieder zu Ausschreitungen gegenüber den Deutschen.</w:t>
      </w:r>
    </w:p>
    <w:p>
      <w:pPr>
        <w:pStyle w:val="Normal"/>
        <w:jc w:val="both"/>
        <w:rPr>
          <w:sz w:val="28"/>
        </w:rPr>
      </w:pPr>
      <w:r>
        <w:rPr>
          <w:sz w:val="28"/>
        </w:rPr>
      </w:r>
    </w:p>
    <w:p>
      <w:pPr>
        <w:pStyle w:val="Normal"/>
        <w:jc w:val="both"/>
        <w:rPr/>
      </w:pPr>
      <w:r>
        <w:rPr>
          <w:sz w:val="28"/>
        </w:rPr>
        <w:t>1941, unter dem Eindruck des nationalsozialistischen Angriffs auf die Sowjetunion, legalisierte Stalin die schon seit einiger Zeit durchgeführten Deportationen von Russlanddeutschen nach Sibirien. Erst nach dem Tode Stalins erfolgte allmählich eine Verbesserung der Lage der deportierten Einwohner, darunter auch der Deutschen. Reginald Zielkes Autobiografie gibt ein Bild der Zeit zwischen den Weltkriegen bis in die nahe Vergangenheit.</w:t>
      </w:r>
    </w:p>
    <w:p>
      <w:pPr>
        <w:pStyle w:val="Normal"/>
        <w:jc w:val="both"/>
        <w:rPr>
          <w:sz w:val="28"/>
        </w:rPr>
      </w:pPr>
      <w:r>
        <w:rPr>
          <w:sz w:val="28"/>
        </w:rPr>
      </w:r>
    </w:p>
    <w:p>
      <w:pPr>
        <w:pStyle w:val="Normal"/>
        <w:jc w:val="both"/>
        <w:rPr/>
      </w:pPr>
      <w:r>
        <w:rPr>
          <w:sz w:val="28"/>
        </w:rPr>
        <w:t>Zielkes lesenswerte Erinnerungen liegen seit kurzem in deutscher Sprache vor. Zielke selbst schrieb in Russisch. Für uns „Westler“ ist es interessant zu erfahren, dass es in Russland noch in den 1930er Jahren ganze Siedlungen gab, in denen nur Deutsch gesprochen wurde. In der Volkszählung von 1970 gaben 66,8 Prozent der Russlanddeutschen an, dass Deutsch ihre Muttersprache sei.</w:t>
      </w:r>
    </w:p>
    <w:p>
      <w:pPr>
        <w:pStyle w:val="Normal"/>
        <w:jc w:val="both"/>
        <w:rPr>
          <w:sz w:val="28"/>
        </w:rPr>
      </w:pPr>
      <w:r>
        <w:rPr>
          <w:sz w:val="28"/>
        </w:rPr>
      </w:r>
    </w:p>
    <w:p>
      <w:pPr>
        <w:pStyle w:val="Normal"/>
        <w:jc w:val="both"/>
        <w:rPr>
          <w:sz w:val="28"/>
        </w:rPr>
      </w:pPr>
      <w:r>
        <w:rPr>
          <w:sz w:val="28"/>
        </w:rPr>
        <w:t>So konnte auch der kleine Zielke als Schulanfänger kein Wort Russisch. Als Sechsjähriger erlebte er die Verhaftung des Vaters, als Zehnjähriger die Folgen des faschistischen Überfalls auf die Sowjetunion. Zielke war niemals Mitglied der kommunistischen Partei. Und während seiner Ausbildung sträubte sich der eigenständig denkende junge Biologe gegen ideologisch geprägte Forschungsinhalte und -vorgaben, was sein Vorankommen nicht leichter machte. In den Erinnerungen ist die Rede von der Verfolgung der Russlanddeutschen in der Kriegs-, aber ebenso in der Nachkriegszeit. Interessant auch die Erzählungen aus der Chruschtschow-Ära, als unvorstellbar weite Bodenflächen urbar und für die Landwirtschaft nutzbar gemacht wurden.</w:t>
      </w:r>
    </w:p>
    <w:p>
      <w:pPr>
        <w:pStyle w:val="Normal"/>
        <w:jc w:val="both"/>
        <w:rPr>
          <w:sz w:val="28"/>
        </w:rPr>
      </w:pPr>
      <w:r>
        <w:rPr>
          <w:sz w:val="28"/>
        </w:rPr>
      </w:r>
    </w:p>
    <w:p>
      <w:pPr>
        <w:pStyle w:val="Normal"/>
        <w:jc w:val="both"/>
        <w:rPr>
          <w:sz w:val="28"/>
        </w:rPr>
      </w:pPr>
      <w:r>
        <w:rPr>
          <w:sz w:val="28"/>
        </w:rPr>
        <w:t>Zielkes Buch beinhaltet Tagebucheintragungen mit Gedanke zur politischen und wirtschaftlichen Ordnung in der Sowjetgesellschaft. So erhält der Leser einen unmittelbaren Eindruck über die Arbeitsbedingungen und den Forschungsalltag. Es liegt wohl an der Fülle der Details und Informationen, dass sich an manchen Stellen der deutschen Ausgabe der eine oder andere Fehler bei Titeln oder Namen eingeschlichen hat. Das sollte aber nicht von der Lektüre abhalten.</w:t>
      </w:r>
    </w:p>
    <w:p>
      <w:pPr>
        <w:pStyle w:val="Normal"/>
        <w:jc w:val="both"/>
        <w:rPr>
          <w:sz w:val="28"/>
        </w:rPr>
      </w:pPr>
      <w:r>
        <w:rPr>
          <w:sz w:val="28"/>
        </w:rPr>
      </w:r>
    </w:p>
    <w:p>
      <w:pPr>
        <w:pStyle w:val="Normal"/>
        <w:jc w:val="both"/>
        <w:rPr/>
      </w:pPr>
      <w:r>
        <w:rPr>
          <w:sz w:val="28"/>
        </w:rPr>
        <w:t>Reginald Zielkes autobiografische Erzählung mit dem Titel „Mein Leben unter Kommunisten“ kann ab sofort in der Gemeindebücherei ausgeliehen werden. Ist jemand an einem eigenen Exemplar des Buches interessiert, hilft Büchereileiter Wolfgang Huber gerne weiter.</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36:00Z</dcterms:created>
  <dc:creator>Ruth Müller</dc:creator>
  <dc:description/>
  <dc:language>en-US</dc:language>
  <cp:lastModifiedBy>Alfons</cp:lastModifiedBy>
  <dcterms:modified xsi:type="dcterms:W3CDTF">2008-09-27T09:40:00Z</dcterms:modified>
  <cp:revision>4</cp:revision>
  <dc:subject/>
  <dc:title>Landshuter Zeitung, Dienstag, 6</dc:title>
</cp:coreProperties>
</file>