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rFonts w:ascii="Arial" w:hAnsi="Arial" w:cs="Arial"/>
          <w:i/>
          <w:i/>
        </w:rPr>
      </w:pPr>
      <w:r>
        <w:rPr>
          <w:rFonts w:cs="Arial" w:ascii="Arial" w:hAnsi="Arial"/>
          <w:i/>
        </w:rPr>
        <w:t>Landshuter Zeitung, Montag, 10. Juni 2002</w:t>
      </w:r>
    </w:p>
    <w:p>
      <w:pPr>
        <w:pStyle w:val="Textkrper2"/>
        <w:rPr/>
      </w:pPr>
      <w:r>
        <w:rPr>
          <w:rFonts w:cs="Arial" w:ascii="Arial" w:hAnsi="Arial"/>
        </w:rPr>
        <w:t>Forschungsarbeit im Rahmen der Partnerschaft Landkreis Landshut-Rayon Nowosibirsk</w:t>
      </w:r>
    </w:p>
    <w:p>
      <w:pPr>
        <w:pStyle w:val="Heading2"/>
        <w:ind w:right="567" w:hanging="0"/>
        <w:rPr/>
      </w:pPr>
      <w:r>
        <w:rPr>
          <w:rFonts w:cs="Arial" w:ascii="Arial" w:hAnsi="Arial"/>
          <w:sz w:val="28"/>
        </w:rPr>
        <w:t>Ergolding – ein bajuwarisches Oberzentrum</w:t>
      </w:r>
    </w:p>
    <w:p>
      <w:pPr>
        <w:pStyle w:val="Normal"/>
        <w:spacing w:lineRule="auto" w:line="360"/>
        <w:ind w:right="567" w:hanging="0"/>
        <w:jc w:val="both"/>
        <w:rPr/>
      </w:pPr>
      <w:r>
        <w:rPr>
          <w:rFonts w:cs="Arial" w:ascii="Arial" w:hAnsi="Arial"/>
          <w:b/>
        </w:rPr>
        <w:t>Deutsche und russische Jugendliche brachten großartige archäologische Funde zutage</w:t>
      </w:r>
    </w:p>
    <w:p>
      <w:pPr>
        <w:pStyle w:val="TextBody"/>
        <w:rPr>
          <w:rFonts w:ascii="Arial" w:hAnsi="Arial" w:cs="Arial"/>
          <w:b w:val="false"/>
          <w:b w:val="false"/>
        </w:rPr>
      </w:pPr>
      <w:r>
        <w:rPr>
          <w:rFonts w:cs="Arial" w:ascii="Arial" w:hAnsi="Arial"/>
          <w:b w:val="false"/>
        </w:rPr>
      </w:r>
    </w:p>
    <w:p>
      <w:pPr>
        <w:pStyle w:val="TextBody"/>
        <w:spacing w:lineRule="auto" w:line="240"/>
        <w:rPr/>
      </w:pPr>
      <w:r>
        <w:rPr>
          <w:rFonts w:cs="Arial" w:ascii="Arial" w:hAnsi="Arial"/>
        </w:rPr>
        <w:t>Der Markt Ergolding war vor rund 1400 Jahren einer der bedeutendsten Orte in Altbayern: Dieses Fazit kann man nach den Worten des Archäologen Dr. Bernd Engelhardt nach den Entdeckungen auf dem Ausgrabungsfeld Hagnerleite nunmehr ziehen. Besonders freue ihn, dass deutsche und russische Schüler, die in den vergangenen zwei Wochen an den Ausgrabungen teilnahmen, somit nicht nur einen Beitrag zur Aufklärung der frühen Ergoldinger Ortsgeschichte geleistet haben – sondern auch zur Erforschung der frühen bayerischen Landesgeschichte.</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rPr>
        <w:t xml:space="preserve">Als Herzog Ludwig der Kelheimer im Jahr 1204 „begann, Stadt und Burg Landshut zu bauen“, wie es in einer alten Urkunde heißt, wurden die Stadt und der Raum Landshut für 300 Jahre zum führenden politischen und wirtschaftlichen Kraftzentrum Bayerns. Aber was war vorher? Die schriftlichen Quellen sind ausgesprochen dürftig – aber für Ergolding gibt es einige bemerkenswerte Nachrichten: In der Zeit der Karolinger sind, in den Jahren 822 und 824, große Gerichtstage abgehalten worden – Regierungskonferenzen könnte man solche Treffen mit einem modernen Ausdruck bezeichnen. </w:t>
      </w:r>
    </w:p>
    <w:p>
      <w:pPr>
        <w:pStyle w:val="Normal"/>
        <w:ind w:right="567" w:hanging="0"/>
        <w:jc w:val="both"/>
        <w:rPr/>
      </w:pPr>
      <w:r>
        <w:rPr>
          <w:rFonts w:cs="Arial" w:ascii="Arial" w:hAnsi="Arial"/>
        </w:rPr>
        <w:t xml:space="preserve">Mehrere hundert politische und geistliche Würdenträger tagten im Schutz einer großen Festung, auf deren Wälle die Archäologen in den 80er Jahren gestoßen sind. Im Jahr 878 suchte König Karlmann, Enkel Karls des Großen, diese Festung auf. Vor einem solchen Hintergrund drängte sich, wie Dr. Engelhardt erläutert, die Frage auf, ob sich die Karolinger in Ergolding bereits in ein gemachtes Nest gesetzt hatten – ob also Ergolding schon in der Frühzeit der Bajuwaren ein Ort von überregionaler Bedeutung war. </w:t>
      </w:r>
    </w:p>
    <w:p>
      <w:pPr>
        <w:pStyle w:val="Normal"/>
        <w:ind w:right="567" w:hanging="0"/>
        <w:jc w:val="both"/>
        <w:rPr>
          <w:rFonts w:ascii="Arial" w:hAnsi="Arial" w:cs="Arial"/>
        </w:rPr>
      </w:pPr>
      <w:r>
        <w:rPr>
          <w:rFonts w:cs="Arial" w:ascii="Arial" w:hAnsi="Arial"/>
        </w:rPr>
      </w:r>
    </w:p>
    <w:p>
      <w:pPr>
        <w:pStyle w:val="Heading1"/>
        <w:spacing w:lineRule="auto" w:line="240"/>
        <w:ind w:right="567" w:hanging="0"/>
        <w:rPr>
          <w:rFonts w:ascii="Arial" w:hAnsi="Arial" w:cs="Arial"/>
        </w:rPr>
      </w:pPr>
      <w:r>
        <w:rPr>
          <w:rFonts w:cs="Arial" w:ascii="Arial" w:hAnsi="Arial"/>
        </w:rPr>
        <w:t>Zwölf große Grabhügel</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w:t>
      </w:r>
      <w:r>
        <w:rPr>
          <w:rFonts w:cs="Arial" w:ascii="Arial" w:hAnsi="Arial"/>
        </w:rPr>
        <w:t xml:space="preserve">Diese Frage konnte nun durch die intensiven Ausgrabungen auf der Hagnerleite beantwortet werden“, stellt er fest: Ergolding sei so etwas wie ein Oberzentrum der Bajuwaren gewesen. Zwölf große Grabhügel – so viele wie sonst nirgendwo anders an einem Ort im altbayerischen Raum – fanden sich inmitten eines Gräberfelds mit insgesamt rund 430 Bestattungen aus der Zeit zwischen 600 und 720 nach Christus. An der Ausgrabung von acht dieser Bestattungen waren die deutschen und russischen Jugendlichen beteiligt, die unter der Regie des Freundeskreises Landkreis Landshut–Rayon Nowosibirsk an archäologischen Ausgrabungen zunächst im Landkreis Landshut und dann (im August) in Sibirien teilnehmen. </w:t>
      </w:r>
    </w:p>
    <w:p>
      <w:pPr>
        <w:pStyle w:val="Normal"/>
        <w:ind w:right="567" w:hanging="0"/>
        <w:jc w:val="both"/>
        <w:rPr/>
      </w:pPr>
      <w:r>
        <w:rPr>
          <w:rFonts w:cs="Arial" w:ascii="Arial" w:hAnsi="Arial"/>
        </w:rPr>
        <w:t xml:space="preserve">Die reiche Ausstattung der Bestatteten mit Beigaben und Waffen macht deutlich: Hier in Ergolding massierten sich Angehörige der politischen Führungsschicht der Bajuwaren des siebten und frühen achten Jahrhunderts. </w:t>
      </w:r>
    </w:p>
    <w:p>
      <w:pPr>
        <w:pStyle w:val="Normal"/>
        <w:ind w:right="567" w:hanging="0"/>
        <w:jc w:val="both"/>
        <w:rPr>
          <w:rFonts w:ascii="Arial" w:hAnsi="Arial" w:cs="Arial"/>
        </w:rPr>
      </w:pPr>
      <w:r>
        <w:rPr>
          <w:rFonts w:cs="Arial" w:ascii="Arial" w:hAnsi="Arial"/>
        </w:rPr>
      </w:r>
    </w:p>
    <w:p>
      <w:pPr>
        <w:pStyle w:val="Heading1"/>
        <w:spacing w:lineRule="auto" w:line="240"/>
        <w:ind w:right="567" w:hanging="0"/>
        <w:rPr>
          <w:rFonts w:ascii="Arial" w:hAnsi="Arial" w:cs="Arial"/>
        </w:rPr>
      </w:pPr>
      <w:r>
        <w:rPr>
          <w:rFonts w:cs="Arial" w:ascii="Arial" w:hAnsi="Arial"/>
        </w:rPr>
        <w:t>Goldohrring und Kolli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Wie seinerzeit berichtet, sind die Archäologen im November auf die Bestattung von sechs Bajuwaren gestoßen, die schwer bewaffnet waren, mit Lanzen und Schwertern verschiedener Art. Ein weiterer – freilich längst abgeflachter – Grabhügel schien somit reiche Funde zu verheißen. Dr. Engelhardt und seine Kollegen Dr. Hubert Koch und Thomas Dannhorn, der Leiter der Ergoldinger Ausgrabungskampagne, hatten den Grabhügel daher gewissermaßen aufgespart für die Schüler aus dem Landshuter Raum sowie aus Nowosibirsk, mit denen der russische Archäologe Dr. Sergej Rosljakow nach Niederbayern gereist ist. </w:t>
      </w:r>
    </w:p>
    <w:p>
      <w:pPr>
        <w:pStyle w:val="Normal"/>
        <w:ind w:right="567" w:hanging="0"/>
        <w:jc w:val="both"/>
        <w:rPr/>
      </w:pPr>
      <w:r>
        <w:rPr>
          <w:rFonts w:cs="Arial" w:ascii="Arial" w:hAnsi="Arial"/>
        </w:rPr>
        <w:t xml:space="preserve">Aber es kam wie im richtigen Leben: Der große Grabhügel war – wie rund 70 bis 80 Prozent der Bajuwaren-Gräber – schon vor Jahrhunderten ausgeplündert worden. Die Knochen der Skelette von Männern, die einst mächtige Stammesführer gewesen waren, lagen kreuz und quer im Lehmboden verstreut umher. </w:t>
      </w:r>
    </w:p>
    <w:p>
      <w:pPr>
        <w:pStyle w:val="Normal"/>
        <w:ind w:right="567" w:hanging="0"/>
        <w:jc w:val="both"/>
        <w:rPr/>
      </w:pPr>
      <w:r>
        <w:rPr>
          <w:rFonts w:cs="Arial" w:ascii="Arial" w:hAnsi="Arial"/>
        </w:rPr>
        <w:t xml:space="preserve">Aber nur ein paar Meter entfernt, hatten die Grabräuber das Grab einer reichen bajuwarischen Großbäuerin übersehen – sie trug einen goldenen Ohrring, ein Kollier aus Gold- und Glasperlen um den Hals und auch sonst hatte man nicht gespart, um die Frau reich auszustaffieren für ihren Weg in die andere Welt. </w:t>
      </w:r>
    </w:p>
    <w:p>
      <w:pPr>
        <w:pStyle w:val="Normal"/>
        <w:ind w:right="567" w:hanging="0"/>
        <w:jc w:val="both"/>
        <w:rPr>
          <w:rFonts w:ascii="Arial" w:hAnsi="Arial" w:cs="Arial"/>
        </w:rPr>
      </w:pPr>
      <w:r>
        <w:rPr>
          <w:rFonts w:cs="Arial" w:ascii="Arial" w:hAnsi="Arial"/>
        </w:rPr>
      </w:r>
    </w:p>
    <w:p>
      <w:pPr>
        <w:pStyle w:val="Heading1"/>
        <w:spacing w:lineRule="auto" w:line="240"/>
        <w:ind w:right="567" w:hanging="0"/>
        <w:rPr>
          <w:rFonts w:ascii="Arial" w:hAnsi="Arial" w:cs="Arial"/>
        </w:rPr>
      </w:pPr>
      <w:r>
        <w:rPr>
          <w:rFonts w:cs="Arial" w:ascii="Arial" w:hAnsi="Arial"/>
        </w:rPr>
        <w:t>Skelett eines Jagdfalke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Ihre Wadenbinden zierten versilberte Riemenzungen, an ihren Handgelenken trug sie wertvolle Bronzearmringe einer typisch bajuwarischen Form und Machart, die man an vielen Orten Ur-Bayerns findet – von der Oberpfalz bis nach Südtirol. Eine Amulettkugel aus einem Halbedelstein, ein kunstvoll verzierter Kamm, Schere, Messer und eine Bronzenadel waren ihr mitgegeben worden – und auf Höhe ihres rechten Knies fand sich das Skelett eines Vogels. </w:t>
      </w:r>
    </w:p>
    <w:p>
      <w:pPr>
        <w:pStyle w:val="Normal"/>
        <w:ind w:right="567" w:hanging="0"/>
        <w:jc w:val="both"/>
        <w:rPr/>
      </w:pPr>
      <w:r>
        <w:rPr>
          <w:rFonts w:cs="Arial" w:ascii="Arial" w:hAnsi="Arial"/>
        </w:rPr>
        <w:t xml:space="preserve">Die scharf geschnittenen Konturen des Kopfskeletts und andere Merkmale lassen vermuten, dass es sich um die Relikte eines Jagdfalken handelt, mit dem die Bajuwarin auf die Beizjagd ging. Ob die Vermutung zutrifft, werden nun Spezialisten (Archäozoologen) des Bayerischen Landesamts für Denkmalpflege klären, die den einzigartigen Fund aus Ergolding in München unter die Lupe nehmen. </w:t>
      </w:r>
    </w:p>
    <w:p>
      <w:pPr>
        <w:pStyle w:val="Normal"/>
        <w:ind w:right="567" w:hanging="0"/>
        <w:jc w:val="both"/>
        <w:rPr>
          <w:rFonts w:ascii="Arial" w:hAnsi="Arial" w:cs="Arial"/>
        </w:rPr>
      </w:pPr>
      <w:r>
        <w:rPr>
          <w:rFonts w:cs="Arial" w:ascii="Arial" w:hAnsi="Arial"/>
        </w:rPr>
      </w:r>
    </w:p>
    <w:p>
      <w:pPr>
        <w:pStyle w:val="Heading1"/>
        <w:spacing w:lineRule="auto" w:line="240"/>
        <w:ind w:right="567" w:hanging="0"/>
        <w:rPr>
          <w:rFonts w:ascii="Arial" w:hAnsi="Arial" w:cs="Arial"/>
        </w:rPr>
      </w:pPr>
      <w:r>
        <w:rPr>
          <w:rFonts w:cs="Arial" w:ascii="Arial" w:hAnsi="Arial"/>
        </w:rPr>
        <w:t>Tod einer Hochschwangere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Geklärt dürfte dagegen bereits das tragische Schicksal einer anderen Bajuwarin sein, die die russischen und deutschen Schüler unter der Regie der Landshuter Archäologen ausgruben: Im Schoß der Frau fand sich das Skelett eines ungeborenen Kindes. Die Bajuwarin dürfte, wie ein zu Rate gezogener Anthropologe des Denkmalpflegeamts ausführte, als Hochschwangere gestorben sein. Durch die Leichengase wurde der abgestorbene Fötus in den Geburtskanal gedrückt – ein menschliches Drama, dessen Entdeckung die jungen Ausgräber sehr berührt hat.</w:t>
      </w:r>
    </w:p>
    <w:p>
      <w:pPr>
        <w:pStyle w:val="Normal"/>
        <w:ind w:right="567" w:hanging="0"/>
        <w:jc w:val="both"/>
        <w:rPr/>
      </w:pPr>
      <w:r>
        <w:rPr>
          <w:rFonts w:cs="Arial" w:ascii="Arial" w:hAnsi="Arial"/>
        </w:rPr>
        <w:t xml:space="preserve">In der Nähe des völlig geplünderten großen Grabhügels brachte die deutsch-russische Ausgräbermannschaft das Skelett eines geköpften Pferdes zutage. Der Kopf des Pferdes war wohl einst auf einer Stange befestigt worden, über dem Grabmal des Bajuwarenkriegers, den es zu Lebzeiten getragen hatte. Es ist übrigens erst die zweite in Niederbayern gefundene Pferdebestattung. </w:t>
      </w:r>
    </w:p>
    <w:p>
      <w:pPr>
        <w:pStyle w:val="Normal"/>
        <w:ind w:right="567" w:hanging="0"/>
        <w:jc w:val="both"/>
        <w:rPr>
          <w:rFonts w:ascii="Arial" w:hAnsi="Arial" w:cs="Arial"/>
        </w:rPr>
      </w:pPr>
      <w:r>
        <w:rPr>
          <w:rFonts w:cs="Arial" w:ascii="Arial" w:hAnsi="Arial"/>
        </w:rPr>
      </w:r>
    </w:p>
    <w:p>
      <w:pPr>
        <w:pStyle w:val="Heading1"/>
        <w:spacing w:lineRule="auto" w:line="240"/>
        <w:ind w:right="567" w:hanging="0"/>
        <w:rPr>
          <w:rFonts w:ascii="Arial" w:hAnsi="Arial" w:cs="Arial"/>
        </w:rPr>
      </w:pPr>
      <w:r>
        <w:rPr>
          <w:rFonts w:cs="Arial" w:ascii="Arial" w:hAnsi="Arial"/>
        </w:rPr>
        <w:t>Ein geköpftes Pferd</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Wie Funde aus den vergangenen Jahren aus Ergolding belegt auch diese Pferdebestattung, dass sich die Bajuwaren im siebten Jahrhundert in einer Übergangszeit befanden, in der so mancher verschiedenen religiösen Vorstellungen gerecht werden wollte – sowohl den alten germanischen als auch den neuen christlichen. </w:t>
      </w:r>
    </w:p>
    <w:p>
      <w:pPr>
        <w:pStyle w:val="Normal"/>
        <w:ind w:right="567" w:hanging="0"/>
        <w:jc w:val="both"/>
        <w:rPr/>
      </w:pPr>
      <w:r>
        <w:rPr>
          <w:rFonts w:cs="Arial" w:ascii="Arial" w:hAnsi="Arial"/>
        </w:rPr>
        <w:t>Das Pferd war dem germanischen Gott Wotan heilig, bei Festen zu seinen Ehren wurde bevorzugt Pferdefleisch gegessen. Christliche Missionare brachten daher den Genuss von Pferdefleisch als Teufelswerk in Verruf – mit nachhaltigem Erfolg: Bis heute wird in Deutschland viel weniger Pferdefleisch gegessen als etwa in den romanischen Ländern. -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b/>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b/>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567" w:hanging="0"/>
      <w:jc w:val="both"/>
    </w:pPr>
    <w:rPr>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57:00Z</dcterms:created>
  <dc:creator>stoettner</dc:creator>
  <dc:description/>
  <dc:language>en-US</dc:language>
  <cp:lastModifiedBy>Unknown User</cp:lastModifiedBy>
  <dcterms:modified xsi:type="dcterms:W3CDTF">2002-10-18T19:06:00Z</dcterms:modified>
  <cp:revision>3</cp:revision>
  <dc:subject/>
  <dc:title>Forschungsarbeit im Rahmen der Partnerschaft Landkreis Landshut-Rayon Nowosibirsk</dc:title>
</cp:coreProperties>
</file>