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Montag, 24. November 2003</w:t>
      </w:r>
    </w:p>
    <w:p>
      <w:pPr>
        <w:pStyle w:val="Normal"/>
        <w:rPr>
          <w:rFonts w:ascii="Arial Unicode MS" w:hAnsi="Arial Unicode MS" w:eastAsia="Arial Unicode MS" w:cs="Arial Unicode MS"/>
          <w:color w:val="000000"/>
        </w:rPr>
      </w:pPr>
      <w:r>
        <w:rPr>
          <w:rStyle w:val="StrongEmphasis"/>
          <w:rFonts w:cs="Arial"/>
          <w:color w:val="000000"/>
        </w:rPr>
        <w:t>Eine Brücke der Kultur bis nach Sibirien</w:t>
      </w:r>
    </w:p>
    <w:p>
      <w:pPr>
        <w:pStyle w:val="Heading2"/>
        <w:rPr>
          <w:rFonts w:ascii="Arial Unicode MS" w:hAnsi="Arial Unicode MS" w:eastAsia="Arial Unicode MS" w:cs="Arial Unicode MS"/>
          <w:i w:val="false"/>
          <w:i w:val="false"/>
          <w:iCs w:val="false"/>
        </w:rPr>
      </w:pPr>
      <w:r>
        <w:rPr>
          <w:i w:val="false"/>
          <w:iCs w:val="false"/>
        </w:rPr>
        <w:t>Ausstellung im Krankenhaus-Foyer eröffnet – Geschenke und Souvenirs aus Russland</w:t>
      </w:r>
    </w:p>
    <w:p>
      <w:pPr>
        <w:pStyle w:val="Normal"/>
        <w:rPr>
          <w:rFonts w:ascii="Arial Unicode MS" w:hAnsi="Arial Unicode MS" w:eastAsia="Arial Unicode MS" w:cs="Arial"/>
          <w:i/>
          <w:i/>
          <w:iCs/>
          <w:color w:val="000000"/>
        </w:rPr>
      </w:pPr>
      <w:r>
        <w:rPr>
          <w:rFonts w:eastAsia="Arial Unicode MS" w:cs="Arial" w:ascii="Arial Unicode MS" w:hAnsi="Arial Unicode MS"/>
          <w:i/>
          <w:iCs/>
          <w:color w:val="000000"/>
        </w:rPr>
      </w:r>
    </w:p>
    <w:p>
      <w:pPr>
        <w:pStyle w:val="Normal"/>
        <w:rPr>
          <w:rFonts w:cs="Arial"/>
          <w:b/>
          <w:b/>
          <w:bCs/>
          <w:color w:val="000000"/>
        </w:rPr>
      </w:pPr>
      <w:r>
        <w:rPr>
          <w:rFonts w:cs="Arial"/>
          <w:b/>
          <w:bCs/>
          <w:color w:val="000000"/>
        </w:rPr>
      </w:r>
    </w:p>
    <w:p>
      <w:pPr>
        <w:pStyle w:val="TextBody"/>
        <w:rPr/>
      </w:pPr>
      <w:r>
        <w:rPr/>
        <w:t>Was stellt man sich gemeinhin unter Sibirien vor? Schnee, Kälte, Steppe. Und unter russischer Handwerkskunst: bunte Matrjoschka-Puppen. So weit, so klischeehaft. Über die wahre Bandbreite russischer Volkskunst informiert ab sofort eine Ausstellung des „Freundeskreises Landkreis Landshut – Rayon Nowosibirsk“ im Foyer des Krankenhauses Landshut-Achdorf. Bei der Eröffnung am Samstag Vormittag erfuhren die Gäste auch, dass Sibirien keineswegs nur kalt ist, sondern sogar warmes Badewetter bieten kann.</w:t>
      </w:r>
    </w:p>
    <w:p>
      <w:pPr>
        <w:pStyle w:val="TextBody"/>
        <w:rPr>
          <w:b w:val="false"/>
          <w:b w:val="false"/>
          <w:bCs w:val="false"/>
        </w:rPr>
      </w:pPr>
      <w:r>
        <w:rPr>
          <w:b w:val="false"/>
          <w:bCs w:val="false"/>
        </w:rPr>
        <w:t>Eine Partnerschaft mit Sibirien – das wäre noch vor 20 Jahren angesichts von West-Ost-Konflikt und Kaltem Krieg undenkbar gewesen  für einen niederbayerischen Landkreis. Doch der politische Wandel legte die Saat für eine Freundschaft, die seit mehreren Jahren den Landkreis Landshut offiziell mit dem Rayon Nowosibirsk verbindet. Getragen wird diese Verbindung über tausende von Kilometern hinweg von einem Freundeskreis, dessen Vorsitzender Helmut Wimmer am Samstag die Ausstellung eröffnete: „Im Zeichen des kommenden Jahres der russischen Kultur in Deutschland wollten wir hier den Menschen das russische Riesenreich und seine Kunst näher bringen“, erklärte der Bürgermeister von Bodenkirchen die Beweggründe für die Ausstellung.</w:t>
      </w:r>
    </w:p>
    <w:p>
      <w:pPr>
        <w:pStyle w:val="TextBody"/>
        <w:rPr>
          <w:b w:val="false"/>
          <w:b w:val="false"/>
          <w:bCs w:val="false"/>
        </w:rPr>
      </w:pPr>
      <w:r>
        <w:rPr>
          <w:b w:val="false"/>
          <w:bCs w:val="false"/>
        </w:rPr>
        <w:t>In einer ganzen Reihe von Vitrinen lächeln Matrjoschka-Puppen, glänzt ein Samowar oder laden geschnitzte Dosen aus Birkenrinde zur detaillierten Betrachtung ein. „Es sind viele Gastgeschenke, die von offiziellen Besuchen mitgebracht wurden, zahlreiche Stücke sind aber auch einfach als Souvenirs von Freundeskreis-Mitgliedern nach Deutschland gebracht worden“, erhählte Wimmer am Samstag von der Herkunft der Exponate. Bücher aus der Kreisbibliothek Vilsbiburg und aus privaten Beständen runden die Auswahl der Stücke ab. „Das alles soll der Bevölkerung zeigen, dass es in den Weiten Sibiriens kreatives handwerkliches Schaffen gibt“, so Wimmer weiter. Alle Mitglieder seien für dieses Ziel bereit gewesen, ihre Schatztruhen zu öffnen.</w:t>
      </w:r>
    </w:p>
    <w:p>
      <w:pPr>
        <w:pStyle w:val="TextBody"/>
        <w:rPr>
          <w:b w:val="false"/>
          <w:b w:val="false"/>
          <w:bCs w:val="false"/>
        </w:rPr>
      </w:pPr>
      <w:r>
        <w:rPr>
          <w:b w:val="false"/>
          <w:bCs w:val="false"/>
        </w:rPr>
        <w:t xml:space="preserve">Der Freundeskreis-Vorsitzende gab anlässlich der Ausstellungseröffnung auch Einblick in die Arbeit der Organisation, die seit 1997 besteht. Hauptziel sei die Unterstützung der niederbayerisch-sibirischen Landkreis-Partnerschaft. „Das ist der Ausdruck einer neuen Freundschaft nach schwierigen Zeiten“ ordnete Helmut Wimmer den Stellenwert der Verbindung ein. 20 Lehrer aus Nowosibirsk und angehende Verwaltungsbeamte hätten bereits im Raum Landshut Praktikas absolvieren können. Die Partnerschaft beinhalte auch die Pflege von Soldatengräbern in Zusammenarbeit mit der Deutschen Kriegsgräberfürsorge; sogar ein Archäologie-Projekt habe man im vergangenen Jahr realisieren können. „Und heuer waren die Geisenhausener Turmbläser auf einer Konzertreise in Sibirien“, zählte Wimmer weiter auf. </w:t>
      </w:r>
    </w:p>
    <w:p>
      <w:pPr>
        <w:pStyle w:val="TextBody"/>
        <w:rPr>
          <w:b w:val="false"/>
          <w:b w:val="false"/>
          <w:bCs w:val="false"/>
        </w:rPr>
      </w:pPr>
      <w:r>
        <w:rPr>
          <w:b w:val="false"/>
          <w:bCs w:val="false"/>
        </w:rPr>
        <w:t xml:space="preserve">Zwischen Wodka und russischer Borschtsch-Suppe (mit Roten Rüben und Kraut) konnten die Gäste die Ausstellung besichtigen. Zuvor hatte auch stellvertretender Landrat Seidl in einem Grußwort die Arbeit des Freundeskreises und die Idee zur Ausstellung gewürdigt. „Als ich damals die Partnerschaft mit meiner Unterschrift offiziell besiegelt habe, dachte ich nicht daran, dass sich alles so gut entwickeln wird.“ Im Gegenteil – Bedenkträger habe es damals gegeben, deren Vorbehalte der Freundeskreis mit seiner Arbeit weggewischt habe. </w:t>
      </w:r>
    </w:p>
    <w:p>
      <w:pPr>
        <w:pStyle w:val="TextBody"/>
        <w:rPr>
          <w:b w:val="false"/>
          <w:b w:val="false"/>
          <w:bCs w:val="false"/>
        </w:rPr>
      </w:pPr>
      <w:r>
        <w:rPr>
          <w:b w:val="false"/>
          <w:bCs w:val="false"/>
        </w:rPr>
        <w:t>In den Augen Seidls stehe Sibirien entgegen dem üblichen Klischee für Wärme und Vielfalt – das hätten die bisherigen Besuche dort als Eindruck hinterlassen. Gerade in ärmeren Gegenden lebe dort die Kultur als Volksgut; eine Tatsache, bei der Seidl Parallelen zu Bayern und Deutschland sah, wo Liedgut aus dem kargen Bayerischen Wals oder Schnitzkunst aus dem Erzgebirge gekommen sei. Entsprechend habe die russische Kultur aus Sibirien viele und kraftvolle Stücke zu bieten. Auch die „Kultur der enormen Gastfreundschaft“ fand das ausdrückliche Lob des Vize-Landrats. Er wünschte sich abschließend, dass die Ausstellung ihr Ziel erreiche, das Verständnis zwischen Bayern und Nowosibirsk wachsen zu lassen.</w:t>
      </w:r>
    </w:p>
    <w:p>
      <w:pPr>
        <w:pStyle w:val="TextBody"/>
        <w:rPr>
          <w:b w:val="false"/>
          <w:b w:val="false"/>
          <w:bCs w:val="false"/>
        </w:rPr>
      </w:pPr>
      <w:r>
        <w:rPr>
          <w:b w:val="false"/>
          <w:bCs w:val="false"/>
        </w:rPr>
        <w:t>Auch Lakumed-Geschäftsführerin Marlis Flieser-Hartl freute sich am Samstag über die Kunstausstellung als Gast im Foyer des Krankenhauses. Damit werde der Charakter des Hauses als „Ort der Begegnung“ hervorgehoben, meinte sie. Im Anschluss an die Eröffnungsfeier, die musikalisch von den Geisenhausener Turmbläsern und einer jungen russischen Pianistin umrahmt wurde, konnten sich die Gäste und erste Besucher die Exponate noch in lockerer Runde ans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5:00Z</dcterms:created>
  <dc:creator>Unknown User</dc:creator>
  <dc:description/>
  <dc:language>en-US</dc:language>
  <cp:lastModifiedBy>Unknown User</cp:lastModifiedBy>
  <dcterms:modified xsi:type="dcterms:W3CDTF">2003-12-08T15:56:00Z</dcterms:modified>
  <cp:revision>3</cp:revision>
  <dc:subject/>
  <dc:title>Landshuter Zeitung, 3</dc:title>
</cp:coreProperties>
</file>