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andshuter Zeitung, Dienstag, 29. April 2008</w:t>
      </w:r>
    </w:p>
    <w:p>
      <w:pPr>
        <w:pStyle w:val="Normal"/>
        <w:rPr>
          <w:sz w:val="22"/>
          <w:szCs w:val="22"/>
        </w:rPr>
      </w:pPr>
      <w:r>
        <w:rPr>
          <w:sz w:val="22"/>
          <w:szCs w:val="22"/>
        </w:rPr>
      </w:r>
    </w:p>
    <w:p>
      <w:pPr>
        <w:pStyle w:val="Normal"/>
        <w:rPr>
          <w:b/>
          <w:b/>
          <w:sz w:val="22"/>
          <w:szCs w:val="22"/>
        </w:rPr>
      </w:pPr>
      <w:r>
        <w:rPr>
          <w:b/>
          <w:sz w:val="22"/>
          <w:szCs w:val="22"/>
        </w:rPr>
        <w:t>Eine 16köpfige Reisegruppe aus dem Rayon Nowosibirsk…</w:t>
      </w:r>
    </w:p>
    <w:p>
      <w:pPr>
        <w:pStyle w:val="Normal"/>
        <w:rPr>
          <w:b/>
          <w:b/>
          <w:sz w:val="22"/>
          <w:szCs w:val="22"/>
        </w:rPr>
      </w:pPr>
      <w:r>
        <w:rPr>
          <w:b/>
          <w:sz w:val="22"/>
          <w:szCs w:val="22"/>
        </w:rPr>
      </w:r>
    </w:p>
    <w:p>
      <w:pPr>
        <w:pStyle w:val="Normal"/>
        <w:jc w:val="both"/>
        <w:rPr/>
      </w:pPr>
      <w:r>
        <w:rPr>
          <w:sz w:val="22"/>
          <w:szCs w:val="22"/>
        </w:rPr>
        <w:t>…</w:t>
      </w:r>
      <w:r>
        <w:rPr>
          <w:rFonts w:eastAsia="Arial"/>
          <w:sz w:val="22"/>
          <w:szCs w:val="22"/>
        </w:rPr>
        <w:t xml:space="preserve"> </w:t>
      </w:r>
      <w:r>
        <w:rPr>
          <w:sz w:val="22"/>
          <w:szCs w:val="22"/>
        </w:rPr>
        <w:t>mit Landrat Wladimir Sablin ist am Samstag im Landkreis Landshut eingetroffen. Zuvor war die Gruppe einige Tage in Deutschland unterwegs und besichtigte Frankfurt, Köln, Dresden und die Bundeshauptstadt Berlin. Ein Abstecher nach Prag rundete das Besichtigungsprogramm ab. „Nachdem wir in den vergangenen Tagen auch Schnee gesehen haben, fühlen wir uns nun wie im Sommer“, scherzte Landrat Wladimir Sablin bei seiner Ankunft im Landkreis Landshut. Vorstandsmitglied Alfons Engl hatte zusammen mit seiner Frau Lotte die Gruppe nach Bodenkirchen eingeladen und ein bayerisch-sibirisches Treffen organisiert. Landrat Josef Eppeneder nutzte die Gelegenheit zu einem Treffen mit seinem sibirischen Amtskollegen, der ihm recht herzlich zu seiner Wiederwahl als Landrat gratulierte. „Wir freuen uns schon auf Ihren Besuch in Nowosibirsk im Herbst diesen Jahres“, sprach Sablin eine Einladung an Eppeneder und die Vorstandschaft des Freundeskreises aus. In den nächsten Tagen stehen noch einige Besichtigungstermine der Reisegruppe im Landkreis Landshut an, bevor es wieder zurück in das 6.500 Kilometer entfernte Nowosibirsk geht.</w:t>
      </w:r>
    </w:p>
    <w:p>
      <w:pPr>
        <w:pStyle w:val="Normal"/>
        <w:rPr>
          <w:sz w:val="22"/>
          <w:szCs w:val="22"/>
        </w:rPr>
      </w:pPr>
      <w:r>
        <w:rPr>
          <w:sz w:val="22"/>
          <w:szCs w:val="22"/>
        </w:rPr>
      </w:r>
    </w:p>
    <w:p>
      <w:pPr>
        <w:pStyle w:val="Normal"/>
        <w:rPr>
          <w:sz w:val="22"/>
          <w:szCs w:val="22"/>
        </w:rPr>
      </w:pPr>
      <w:r>
        <w:rPr>
          <w:sz w:val="22"/>
          <w:szCs w:val="22"/>
        </w:rPr>
        <w:drawing>
          <wp:inline distT="0" distB="0" distL="0" distR="0">
            <wp:extent cx="582866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828665" cy="390461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42:00Z</dcterms:created>
  <dc:creator>Ruth Müller</dc:creator>
  <dc:description/>
  <cp:keywords/>
  <dc:language>en-US</dc:language>
  <cp:lastModifiedBy>Alfons</cp:lastModifiedBy>
  <dcterms:modified xsi:type="dcterms:W3CDTF">2008-04-29T15:18:00Z</dcterms:modified>
  <cp:revision>3</cp:revision>
  <dc:subject/>
  <dc:title>Landshuter Zeitung, Dienstag, 29</dc:title>
</cp:coreProperties>
</file>