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1"/>
        <w:rPr/>
      </w:pPr>
      <w:r>
        <w:rPr>
          <w:rFonts w:cs="Arial" w:ascii="Arial" w:hAnsi="Arial"/>
          <w:bCs/>
          <w:kern w:val="2"/>
        </w:rPr>
        <w:t>Landshuter Zeitung, 30. August  2007</w:t>
      </w:r>
    </w:p>
    <w:p>
      <w:pPr>
        <w:pStyle w:val="Normal"/>
        <w:numPr>
          <w:ilvl w:val="0"/>
          <w:numId w:val="0"/>
        </w:numPr>
        <w:shd w:fill="FFFFFF" w:val="clear"/>
        <w:spacing w:lineRule="atLeast" w:line="312"/>
        <w:outlineLvl w:val="1"/>
        <w:rPr>
          <w:rFonts w:ascii="Arial" w:hAnsi="Arial" w:cs="Arial"/>
          <w:b/>
          <w:b/>
          <w:bCs/>
          <w:kern w:val="2"/>
        </w:rPr>
      </w:pPr>
      <w:r>
        <w:rPr>
          <w:rFonts w:cs="Arial" w:ascii="Arial" w:hAnsi="Arial"/>
          <w:b/>
          <w:bCs/>
          <w:kern w:val="2"/>
        </w:rPr>
        <w:t>Einander verstehen ganz ohne Worte</w:t>
      </w:r>
    </w:p>
    <w:p>
      <w:pPr>
        <w:pStyle w:val="Normal"/>
        <w:shd w:fill="FFFFFF" w:val="clear"/>
        <w:spacing w:lineRule="atLeast" w:line="336"/>
        <w:rPr/>
      </w:pPr>
      <w:r>
        <w:rPr>
          <w:rFonts w:cs="Arial" w:ascii="Arial" w:hAnsi="Arial"/>
          <w:i/>
          <w:iCs/>
        </w:rPr>
        <w:t xml:space="preserve">Jugendliche Folkloregruppe aus Kriwodanowka besucht den Landkreis </w:t>
      </w:r>
      <w:r>
        <w:rPr>
          <w:rFonts w:cs="Arial" w:ascii="Arial" w:hAnsi="Arial"/>
        </w:rPr>
        <w:br/>
        <w:t xml:space="preserve">"Es funktioniert", stellt Maria Fischl, Jugendleiterin der ARGE Trachtenjugend, freudestrahlend fest. Zwölf junge Folkloretänzer aus Russland besuchen im Rahmen eines Folkloreprojekts, unterstützt vom Freundeskreis Landkreis Landshut - Rayon Nowosibirsk, den Landkreis. Und schon beim ersten Treffen mit Tänzern der Trachtenjugend sprang der Funke über. Die jungen Menschen verstanden sich ohne Worte und tanzten miteinander traditionelle Tänze aus beiden Kulturkreisen. </w:t>
        <w:br/>
        <w:t xml:space="preserve">Die Jugendlichen hätten schnell gespürt, dass die Unterschiede bei den Tänzen gar nicht so groß sind, dass offensichtlich Fremdes teilweise nicht so fremd ist, wie es auf den ersten Blick scheint. "Und das ist ja auch das große Ziel des Folkloreprojekts: Gemeinsamkeiten aufzeigen. - Kulturelle Dinge verbinden die Menschen schneller und einfacher, als das Politik jemals könnte. Und das ohne viele Worte", erklärt Maria Fischl, die dieses Projekt mit organisiert und initiiert hat. Die lokale Trachtenjugend solle und wolle über den eigenen Tellerrand hinaussehen, andere Kulturen und deren Besonderheiten kennenlernen und an den daraus gewonnenen Erfahrungen wachsen. Zudem lernten sie die Bedeutung von Brauchtum als Identität stiftendes Element kennen. Nötig war dazu nur noch eine passende Folkloregruppe aus einem anderen Kulturkreis. Die bestehende Freundschaft des Landkreises mit dem Rayon Novosibirsk bot die ideale Lösung und stellte den Kontakt zu Natalija Efimzewa her, die in dem rund 11 000 Einwohner zählenden Ort Kriwodanowka 24 Folklore-Gruppen leitet, von denen die Gruppe "Dubrawuschka", was soviel wie "junger Wald" bedeutet, für das Projekt ausgewählt wurde. </w:t>
        <w:br/>
        <w:t xml:space="preserve">Lange Zeit wurde altes Kulturgut in Russland wenig geschätzt, erzählt Natalija Efimzewa, die als Betreuerin mitgereist ist. Heute gibt die Regierung für die an Folklore Interessierten grünes Licht. Es gibt Studiengänge zur Folklore und auch Ethnographische Zentren wie in Nowosibirsk werden finanziell unterstützt. Dort arbeiten zum Beispiel neben jungen Studenten auch acht Babuschkas mit, alte Frauen zwischen 70 und 80 Jahren, die sich noch an viele Lieder aus ihrer Kindheit erinnern, sie für die Nachwelt auf Band singen und an junge Studenten weitergeben. Diese fungieren dann als Multiplikatoren in örtlichen Vereinen. </w:t>
        <w:br/>
        <w:t xml:space="preserve">Auch in Kriwodanowka gibt es solch einen Folkloreverein - er zählt rund 450 Mitglieder - in dem viele alte Traditionen wie eben Musik und Tanz, aber auch das Nähen von Trachten an Jugendliche weitergegeben wird, damit fast Vergessenes wieder weiterleben kann. Dabei wird sehr professionell vorgegangen. Auch Olga Romanowa, die die Gruppe "Dubrawuschka" seit zwölf Jahren leitet, hat Folklore studiert und bringt sich immer noch zweimal im Jahr bei Seminaren in Folklore-Zentren auf den neuesten Stand der Forschungen, lernt neue Lieder und Tänze, die sie an ihre Gruppe weitergibt. </w:t>
        <w:br/>
        <w:t xml:space="preserve">In Sibirien ist die Traditionen besonders vielfältig, betont Natalija Efimzewa, weil sich dort Menschen aus vielen Teilen Russlands niederließen. Und darum sei das Interesse an Folklore-Gruppen aus Sibirien entsprechend hoch. Die zwölf Jungen und Mädchen von "Dubrawuschka" sind zum ersten Mal in Deutschland, aber sonst schon ziemlich weit herumgekommen. Erst vor einer Woche besuchte ein Teil der Gruppe China und stellte dort russische Folklore vor, und auch in Russland treten sie oft bei Festen auf. "Heute freuen sich die Menschen wieder über die alten Lieder, Tänze und Instrumentalstücke, die ohne Gruppen wie Dubrawuschka in Vergessenheit geraten würde", sagt Natalija Efimzewa. "Die Menschen brauchen das." </w:t>
        <w:br/>
        <w:t xml:space="preserve">Für Kathrin Bondarenko, die schon als Grundschulkind zu der Gruppe stieß, ist "Dubrawuschka" so wichtig wie Essen und Trinken. "Ich würde nie darauf verzichten. Das ist wie meine Familie." Jeden Einzelnen vermisse sie schrecklich, wenn sie ihn ein paar Tage nicht sehen würde. Darum empfinde sie auch die drei Abende pro Woche, an denen sie sich treffen, Tänze und Musikstücke einstudieren, nicht als Belastung. Sie sei stolz, alte Traditionen durch ihren Einsatz bewahren zu können. Und zudem mache es ihr viel Spaß. </w:t>
        <w:br/>
        <w:t xml:space="preserve">In ihrer Familie sei bei Festen stets gesungen worden. Daher kenne sie noch viele Lieder, die sie bei "Dubrawuschka" wieder lernt. Doch die Tänze seien schon vergessen gewesen. "Meine Mutter ist ganz begeistert, was ich alles lerne, und unterstützt mich gerne", erzählt Kathrin Bondarenko weiter. </w:t>
        <w:br/>
        <w:t>Natürlich könne sie jetzt noch nicht sagen, was die Zukunft bringt. Noch hätten alle in der Gruppe keinen Freund oder Ehemann, der Zeit für sich beanspruchen könnte. Aber in einem ist sich Kathrin Bondarenko ziemlich sicher: "Die Gruppe ist uns allen so wichtig, dass wir sie auch nach einer Heirat nicht aufgeben werden. Mann und Kinder müssen dann eben einfach auch mitmachen und tanzen." Daniela Gschaider</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3:00Z</dcterms:created>
  <dc:creator>Ruth Müller</dc:creator>
  <dc:description/>
  <cp:keywords/>
  <dc:language>en-US</dc:language>
  <cp:lastModifiedBy>Ruth Müller</cp:lastModifiedBy>
  <dcterms:modified xsi:type="dcterms:W3CDTF">2007-09-06T14:03:00Z</dcterms:modified>
  <cp:revision>2</cp:revision>
  <dc:subject/>
  <dc:title>Landshuter Zeitung, 25</dc:title>
</cp:coreProperties>
</file>