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 Aktuell, Mittwoch, 18. August 2004</w:t>
      </w:r>
    </w:p>
    <w:p>
      <w:pPr>
        <w:pStyle w:val="Normal"/>
        <w:rPr>
          <w:rFonts w:ascii="Arial Unicode MS" w:hAnsi="Arial Unicode MS" w:eastAsia="Arial Unicode MS" w:cs="Arial Unicode MS"/>
          <w:color w:val="000000"/>
        </w:rPr>
      </w:pPr>
      <w:r>
        <w:rPr>
          <w:rStyle w:val="StrongEmphasis"/>
          <w:rFonts w:cs="Arial"/>
          <w:color w:val="000000"/>
        </w:rPr>
        <w:t xml:space="preserve">Ein Sound erobert die Welt </w:t>
      </w:r>
    </w:p>
    <w:p>
      <w:pPr>
        <w:pStyle w:val="Normal"/>
        <w:rPr>
          <w:i/>
          <w:i/>
          <w:iCs/>
        </w:rPr>
      </w:pPr>
      <w:r>
        <w:rPr>
          <w:i/>
          <w:iCs/>
        </w:rPr>
        <w:t xml:space="preserve">Benefizkonzert in der Altstadt mit der Bigband der Bundeswehr am 22. September </w:t>
      </w:r>
    </w:p>
    <w:p>
      <w:pPr>
        <w:pStyle w:val="Header"/>
        <w:tabs>
          <w:tab w:val="clear" w:pos="4536"/>
          <w:tab w:val="clear" w:pos="9072"/>
        </w:tabs>
        <w:rPr>
          <w:szCs w:val="24"/>
        </w:rPr>
      </w:pPr>
      <w:r>
        <w:rPr>
          <w:szCs w:val="24"/>
        </w:rPr>
      </w:r>
    </w:p>
    <w:p>
      <w:pPr>
        <w:pStyle w:val="Normal"/>
        <w:tabs>
          <w:tab w:val="clear" w:pos="708"/>
          <w:tab w:val="left" w:pos="900" w:leader="none"/>
        </w:tabs>
        <w:rPr>
          <w:b/>
          <w:b/>
          <w:bCs/>
          <w:szCs w:val="24"/>
        </w:rPr>
      </w:pPr>
      <w:r>
        <w:rPr>
          <w:b/>
          <w:bCs/>
          <w:szCs w:val="24"/>
        </w:rPr>
      </w:r>
    </w:p>
    <w:p>
      <w:pPr>
        <w:pStyle w:val="Normal"/>
        <w:tabs>
          <w:tab w:val="clear" w:pos="708"/>
          <w:tab w:val="left" w:pos="900" w:leader="none"/>
        </w:tabs>
        <w:rPr>
          <w:b/>
          <w:b/>
          <w:bCs/>
        </w:rPr>
      </w:pPr>
      <w:r>
        <w:rPr>
          <w:b/>
          <w:bCs/>
        </w:rPr>
        <w:t>Landshut. Die Big Band der Bundeswehr spielt zum Stadtjubiliäum im Rahmen der Turmbläser Geisenhausen Meisterkonzerte am 22. September um 20.30 Uhr in der Altstadt. Der Eintritt ist frei, jedoch werden Spenden für die Kinderheime in Landshut und Nowosibirsk gesammelt. Schirmherr ist Bezirkstagspräsident Manfred Hölzlein. Mit dabei ist die aus Sambia stammende Sängerin Clare Amakumbi und die Dance Factory Cologne.</w:t>
      </w:r>
    </w:p>
    <w:p>
      <w:pPr>
        <w:pStyle w:val="Normal"/>
        <w:tabs>
          <w:tab w:val="clear" w:pos="708"/>
          <w:tab w:val="left" w:pos="900" w:leader="none"/>
        </w:tabs>
        <w:rPr/>
      </w:pPr>
      <w:r>
        <w:rPr/>
        <w:t xml:space="preserve">Unter dem Motto „Ein Sound erobert die Welt“ gastiert die Big Band der Bundeswehr. </w:t>
      </w:r>
    </w:p>
    <w:p>
      <w:pPr>
        <w:pStyle w:val="Normal"/>
        <w:tabs>
          <w:tab w:val="clear" w:pos="708"/>
          <w:tab w:val="left" w:pos="900" w:leader="none"/>
        </w:tabs>
        <w:rPr/>
      </w:pPr>
      <w:r>
        <w:rPr/>
        <w:t xml:space="preserve">Warum muss es bei der Bundeswehr immer nur Marschmusik geben? Das fragte sich 1970 der damalige Bundesverteidigungsminister und passionierte Musikfreund Helmut Schmidt. Kurzum, es sollten moderne Töne für eine moderne Armee her. </w:t>
      </w:r>
    </w:p>
    <w:p>
      <w:pPr>
        <w:pStyle w:val="Normal"/>
        <w:tabs>
          <w:tab w:val="clear" w:pos="708"/>
          <w:tab w:val="left" w:pos="900" w:leader="none"/>
        </w:tabs>
        <w:rPr/>
      </w:pPr>
      <w:r>
        <w:rPr/>
        <w:t xml:space="preserve">Der in Fachkreisen als Bibgand-Legende geltende Günter Noris erhielt somit im Jahr 1970 den Auftrag, das 21. Musikkorps der Bundeswehr aufzustellen und zu leiten. Es begann eine unvergleichbare Erfolgsstory, die sich bis heute fortsetzt. </w:t>
      </w:r>
    </w:p>
    <w:p>
      <w:pPr>
        <w:pStyle w:val="Normal"/>
        <w:tabs>
          <w:tab w:val="clear" w:pos="708"/>
          <w:tab w:val="left" w:pos="900" w:leader="none"/>
        </w:tabs>
        <w:rPr/>
      </w:pPr>
      <w:r>
        <w:rPr/>
        <w:t xml:space="preserve">Seit Oktober 2001 ist Oberstleutnant Michael Euler Chef der Bigband, die mittlerweile zu den musikalisch vielseitigsten Formationen in Deutschland gehört. </w:t>
      </w:r>
    </w:p>
    <w:p>
      <w:pPr>
        <w:pStyle w:val="Normal"/>
        <w:tabs>
          <w:tab w:val="clear" w:pos="708"/>
          <w:tab w:val="left" w:pos="900" w:leader="none"/>
        </w:tabs>
        <w:rPr/>
      </w:pPr>
      <w:r>
        <w:rPr/>
        <w:t xml:space="preserve">Das Orchester bietet neben traditionellem Swing und Blues à la Glenn Miller, Benny Goodman oder Hary James Oldies der Beatles, instrumentale Evergreens stilechten Dixieland, brasilianische Samba sowie aktuelle Hits in für das Orchester maßgeschneiderten Bearbeitungen. </w:t>
      </w:r>
    </w:p>
    <w:p>
      <w:pPr>
        <w:pStyle w:val="Normal"/>
        <w:tabs>
          <w:tab w:val="clear" w:pos="708"/>
          <w:tab w:val="left" w:pos="900" w:leader="none"/>
        </w:tabs>
        <w:rPr/>
      </w:pPr>
      <w:r>
        <w:rPr/>
        <w:t>„</w:t>
      </w:r>
      <w:r>
        <w:rPr/>
        <w:t xml:space="preserve">Gute Musik lässt sich nicht befehlen“. Diese Ansicht des derzeitigen Bandleaders der Big Band der Bundewehr hat wohl mit dazu beigetragen, das seine Band zu einem Sympathieträger geworden ist. Seit ihrer Gründung vor mehr als 30 Jahren hat die Big Band über sieben Millionen Euro für wohltätige Zwecke eingespielt. Außerdem ist sie oft in diplomatischer Mission unterwegs: Von Moskau bis New York, von Lissabon bis Oslo. </w:t>
      </w:r>
    </w:p>
    <w:p>
      <w:pPr>
        <w:pStyle w:val="Normal"/>
        <w:tabs>
          <w:tab w:val="clear" w:pos="708"/>
          <w:tab w:val="left" w:pos="900" w:leader="none"/>
        </w:tabs>
        <w:rPr/>
      </w:pPr>
      <w:r>
        <w:rPr/>
        <w:t xml:space="preserve">Wenn Michael Euler – ehemals Chef des Gebirgsmusikkorps Garmisch Partenkirchen – heute die Euskirchener Kaserne verlässt, dann gehen 32 Personen auf Tour inklusive des Bandeigenen Tonmeisters, der stets für den „guten Ton“ im Orchester sorgt sowie sieben weiteren Technikern. Dieses Team ist in der Lage, innerhalb von drei Stunden am Konzertort acht Tonnen technisches Equipment und elektronisches Gerät auf der Bühne aufzubauen. Mittlerweile lebt die gesamte Show der Big Band der Bundeswehr von dem Zusammenspiel musikalischer und künstlerischer Perfektion und Kreativität, mit der die Lichtshow des Beleuchtungsmeisters und Verantwortlichen der Bühnentechnik, Uli Schmidt, in Szene gesetzt wird. </w:t>
      </w:r>
    </w:p>
    <w:p>
      <w:pPr>
        <w:pStyle w:val="Normal"/>
        <w:tabs>
          <w:tab w:val="clear" w:pos="708"/>
          <w:tab w:val="left" w:pos="900" w:leader="none"/>
        </w:tabs>
        <w:rPr/>
      </w:pPr>
      <w:r>
        <w:rPr/>
        <w:t xml:space="preserve">Jeder der 23 ausgewählten Berufsmusiker steht im Verlauf des Programms auch als Solist auf der Bühne  Die Musikspezialisten in Uniform bilden ein perfekt eingespieltes Team. Unterstütz von aufwändiger Licht- und Tontechnik bieten sie eine erstklassige und effektvolle Show. </w:t>
      </w:r>
    </w:p>
    <w:p>
      <w:pPr>
        <w:pStyle w:val="Normal"/>
        <w:tabs>
          <w:tab w:val="clear" w:pos="708"/>
          <w:tab w:val="left" w:pos="900" w:leader="none"/>
        </w:tabs>
        <w:rPr/>
      </w:pPr>
      <w:r>
        <w:rPr/>
        <w:t>Effektvoll auch, weil neben Licht- und Lasereinsatz noch eine Gruppe in Landshut mit dabei sein wird, die Dance Factory Cologne. Gegründet im Jahr 2000 von der sehr erfolgreichen Choreographin Pia Hieb legte die Dance Factory Cologne eine unglaublich steile Karriere aufs Parkett. Beheimatet in allen Bereichen der Unterhaltungsmusik, tanzt die Dance Factory Cologne von Jazz, Hip Hop, Funk Rock´n Roll und Show Tanz (Grease, Tanz der Vampire, Cats) egal ob bei Fernsehauftritten oder aufwendigen Produktionen wie mit Paul Mc Cartney. Weiterer Höhepunkt ist die afrikanische Sängerin Clare Amakumbi. Die in Sambia geborene Künstlerin begeistert seit Jahren mit ihrer natürlichen Ausstrahlung und professionellem Engagement auf der Bühne sowohl Publikum als auch Fachleute der Musikbran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8:16:00Z</dcterms:created>
  <dc:creator>Unknown User</dc:creator>
  <dc:description/>
  <dc:language>en-US</dc:language>
  <cp:lastModifiedBy>Unknown User</cp:lastModifiedBy>
  <dcterms:modified xsi:type="dcterms:W3CDTF">2004-09-30T19:03:00Z</dcterms:modified>
  <cp:revision>3</cp:revision>
  <dc:subject/>
  <dc:title>Protokoll zur Vorstandssitzung am 27</dc:title>
</cp:coreProperties>
</file>