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val="false"/>
        </w:rPr>
      </w:pPr>
      <w:r>
        <w:rPr>
          <w:rFonts w:cs="Arial"/>
          <w:b w:val="false"/>
          <w:bCs w:val="false"/>
        </w:rPr>
        <w:t>Landshuter Zeitung, Donnerstag, 13. Mai 2004</w:t>
      </w:r>
    </w:p>
    <w:p>
      <w:pPr>
        <w:pStyle w:val="Heading2"/>
        <w:rPr>
          <w:rFonts w:cs="Arial"/>
        </w:rPr>
      </w:pPr>
      <w:r>
        <w:rPr>
          <w:rFonts w:cs="Arial"/>
        </w:rPr>
        <w:t>Ein Botschafter des Freistaats</w:t>
      </w:r>
    </w:p>
    <w:p>
      <w:pPr>
        <w:pStyle w:val="Heading1"/>
        <w:rPr/>
      </w:pPr>
      <w:r>
        <w:rPr/>
        <w:t>Bayern und Sibirien: Verwaltungsschulen bald Partn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ie Partnerschaft des Landkreises Landshut mit dem Rayon Nowosibirsk steht womöglich bald Pate für eine weitere Verbindung zwischen einer Institution des Freistaats Bayern und einer Einrichtung des sibirischen Bezirks: Nächste Woche fliegt Manfred Leib, staatlicher Prüfungsbeamter am Landratsamt, zusammen mit Dr. Frank Höfer, dem stellvertretenden Leiter der Bayerischen Verwaltungsschule (München), in den Bezirk jenseits des Ural, um eine engere Verbindung anzubahnen zwischen Verwaltungsschule und der Akademie für öffentliche Verwaltung in Nowosibirsk.</w:t>
      </w:r>
    </w:p>
    <w:p>
      <w:pPr>
        <w:pStyle w:val="Normal"/>
        <w:rPr>
          <w:rFonts w:ascii="Arial" w:hAnsi="Arial" w:cs="Arial"/>
        </w:rPr>
      </w:pPr>
      <w:r>
        <w:rPr>
          <w:rFonts w:cs="Arial" w:ascii="Arial" w:hAnsi="Arial"/>
        </w:rPr>
        <w:t>Landrat Josef Eppeneder und Helmut Wimmer, der 1. Vorsitzende des Freundeskreises Landkreis Landshut-Rayon Nowosibirsk, freuen sich über diese „großartige Initiative“, für die Leib den Impuls gegeben hat. Der Landrat lobte zudem den Nowosibirsk-Freundeskreis als den „unermüdlichen Motor der Partnerschaft zwischen den beiden Regionen“:</w:t>
      </w:r>
    </w:p>
    <w:p>
      <w:pPr>
        <w:pStyle w:val="Normal"/>
        <w:rPr>
          <w:rFonts w:ascii="Arial" w:hAnsi="Arial" w:cs="Arial"/>
        </w:rPr>
      </w:pPr>
      <w:r>
        <w:rPr>
          <w:rFonts w:cs="Arial" w:ascii="Arial" w:hAnsi="Arial"/>
        </w:rPr>
        <w:t>Durch seine verdienstvolle Arbeit biete der Verein sicher ein gute Grundlage für die angestrebte Partnerschaft der beiden Bildungsstätten. Die Idee dafür reifte bei Manfred Leib nach einem Aufenthalt im vergangenen Jahr in Nowosibirsk heran: Zusammen mit dem geschäftsleitenden Beamten der Stadt Rottenburg, Georg Fuchs, hatte Leib zwei Wochen als Dozent an der Akademie von Nowosibirsk unterrichtet – und die guten, ja herzlichen Beziehungen, die die beiden mit russischen Kollegen geknüpft haben, sind bis heute nicht abgerissen.</w:t>
      </w:r>
    </w:p>
    <w:p>
      <w:pPr>
        <w:pStyle w:val="Normal"/>
        <w:rPr>
          <w:rFonts w:ascii="Arial" w:hAnsi="Arial" w:cs="Arial"/>
        </w:rPr>
      </w:pPr>
      <w:r>
        <w:rPr>
          <w:rFonts w:cs="Arial" w:ascii="Arial" w:hAnsi="Arial"/>
        </w:rPr>
        <w:t>In der Akademie für öffentliche Verwaltung in Nowosibirsk wird der Nachwuchs an gehobenen und höheren Beamten für ganz Sibirien ausgebildet: Dank der Partnerschaft zwischen dem Landkreis Landshut und dem Rayon (Bezirk) Nowosibirsk kommen jedes Jahr ein ganzer Schwung von – meist hervorragend Deutsch sprechenden – Studenten der Akademie in den Landkreis Landshut, um im Landratsamt und in einigen Landkreisgemeinden Praktika zu absolvieren.</w:t>
      </w:r>
    </w:p>
    <w:p>
      <w:pPr>
        <w:pStyle w:val="Normal"/>
        <w:rPr>
          <w:rFonts w:ascii="Arial" w:hAnsi="Arial" w:cs="Arial"/>
        </w:rPr>
      </w:pPr>
      <w:r>
        <w:rPr>
          <w:rFonts w:cs="Arial" w:ascii="Arial" w:hAnsi="Arial"/>
        </w:rPr>
        <w:t>Leib, ein ausgewiesener Experte auf dem Gebiet der Kommunalfinanzen, ist seit Jahrzehnten auch als Dozent an der Bayerischen Verwaltungsschule sowie an der Beamtenfachhochschule tätigt. Er hat in den vergangenen Monaten einige Kollegen aus der traditionsreichen Vewaltungsschule mit seiner Begeisterung für die deutsch-russischen Beziehungen überzeugen können: Er werde „alle seine Kräfte einsetzen, dass das große Ziel gelingt“, eine enge Verbindung zwischen den beiden Ausbildungsstätten herzustellen, betonte Leib im Gespräch mit Eppeneder und Wimmer, die ihm ihre Unterstützung zusagten.</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9:44:00Z</dcterms:created>
  <dc:creator>Schwarz</dc:creator>
  <dc:description/>
  <dc:language>en-US</dc:language>
  <cp:lastModifiedBy>Unknown User</cp:lastModifiedBy>
  <dcterms:modified xsi:type="dcterms:W3CDTF">2004-11-01T18:30:00Z</dcterms:modified>
  <cp:revision>3</cp:revision>
  <dc:subject/>
  <dc:title>Seit über zehn Jahren hat der Landkreis Landshut eine Partnerschaft mit dem Rayon Nowosibirsk</dc:title>
</cp:coreProperties>
</file>