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andshuter Zeitung, Montag, 4. November 2002</w:t>
      </w:r>
    </w:p>
    <w:p>
      <w:pPr>
        <w:pStyle w:val="Normal"/>
        <w:rPr>
          <w:rFonts w:ascii="Arial Unicode MS" w:hAnsi="Arial Unicode MS" w:eastAsia="Arial Unicode MS" w:cs="Arial Unicode MS"/>
          <w:color w:val="000000"/>
        </w:rPr>
      </w:pPr>
      <w:r>
        <w:rPr>
          <w:rStyle w:val="StrongEmphasis"/>
          <w:rFonts w:cs="Arial"/>
          <w:color w:val="000000"/>
        </w:rPr>
        <w:t>Die Wünsche zwischen Landshut und Sibirien</w:t>
      </w:r>
    </w:p>
    <w:p>
      <w:pPr>
        <w:pStyle w:val="Heading2"/>
        <w:rPr>
          <w:rFonts w:ascii="Arial Unicode MS" w:hAnsi="Arial Unicode MS" w:eastAsia="Arial Unicode MS" w:cs="Arial Unicode MS"/>
          <w:i w:val="false"/>
          <w:i w:val="false"/>
          <w:iCs w:val="false"/>
        </w:rPr>
      </w:pPr>
      <w:r>
        <w:rPr>
          <w:i w:val="false"/>
          <w:iCs w:val="false"/>
        </w:rPr>
        <w:t>Hochrangige Delegation aus Nowosibirsk sah sich im Landkreis und in Bayern um</w:t>
      </w:r>
    </w:p>
    <w:p>
      <w:pPr>
        <w:pStyle w:val="Normal"/>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rPr/>
      </w:pPr>
      <w:r>
        <w:rPr/>
      </w:r>
    </w:p>
    <w:p>
      <w:pPr>
        <w:pStyle w:val="Normal"/>
        <w:rPr/>
      </w:pPr>
      <w:r>
        <w:rPr>
          <w:b/>
          <w:bCs/>
        </w:rPr>
        <w:t>Große und kleine Wünsche sind für die Teilnehmer der Delegation aus dem Rayon Nowosibirsk in Erfüllung gegangen. Mit Landrat Vladimir Sablin an der Spitze waren sie eine Woche im Landkreis Landshut zu Gast, wobei  Dr. Ortwin Bergen als Dolmetscher und langjähriger Freund des Freundeskreises stets der gefragteste Mann war. Das Programm war so vielfältig wie die 13 Personen: es waren für die Bürgermeister die kommunalpolitischen Entscheidungen ebenso von Interesse wie für die Agrarprofessoren und Kolchose-Leiter die Besuche landwirtschaftlicher Betriebe. Gerade die Geschäftsleute unter ihnen konnten zukunftsfähige  Kontakte knüpfen</w:t>
      </w:r>
      <w:r>
        <w:rPr/>
        <w:t>.</w:t>
      </w:r>
    </w:p>
    <w:p>
      <w:pPr>
        <w:pStyle w:val="Normal"/>
        <w:rPr/>
      </w:pPr>
      <w:r>
        <w:rPr/>
        <w:t>Beim Abschiedsabend im Gasthaus Pöllinger in Pfeffenhausen war dann auch der Zeitpunkt gekommen, über Aufenthalt und Entwicklung der Partnerschaft unter Freunden Bilanz zu ziehen. Stellvertretender Landrat Josef Seidl betonte, dass es für die Völkerverständigung wichtig sei, dass solche Partnerschaften mit Leben erfüllt würden, wie dies dank des Einsatzes der Mitglieder des Freundeskreises Landkreis Landshut – Rayon Nowosibirsk vorbildlich gelinge. Er sei 1991 in Nowosibirsk dabei gewesen, als 50 Jahre nach Kriegserklärung freundschaftliche Beziehungen und die Partnerschaft begründet wurden. Nun müsse man den Blick nach vorne richten und alles tun, auf allen Ebenen Ausbau und Vertiefung der Beziehungen zu erreichen. „Auch wenn sich die Personen seit 1991 an der Spitze der beiden Landkreise geändert haben, so soll sich doch an der Verbundenheit beider Gebietskörper-schaften nichts ändern“, führte er aus.</w:t>
      </w:r>
    </w:p>
    <w:p>
      <w:pPr>
        <w:pStyle w:val="Normal"/>
        <w:rPr/>
      </w:pPr>
      <w:r>
        <w:rPr/>
        <w:t>Landrat Vladimir Sablin bedankte sich in seiner Rede dafür, dass er und seine  Delegation nun zum zweiten Mal so herzlich empfangen worden sind. In den 11 Jahren der Partnerschaft sind viele Eindrücke von Teilnehmern an Delegationen nach Sibirien gekommen. Auf kulturellem, medizinischem und schulischem Gebiet seien zahlreiche Kontakte entstanden. Nun sei sein Wunsch, dass sich auch die wirtschaftlichen Beziehungen ausweiten und auch die Zusammenarbeit der beiden Landratsämter in verwaltungstechnischer Hinsicht noch verbessert, indem auch da Hospitationen ermöglicht werden.</w:t>
      </w:r>
    </w:p>
    <w:p>
      <w:pPr>
        <w:pStyle w:val="Normal"/>
        <w:rPr/>
      </w:pPr>
      <w:r>
        <w:rPr/>
        <w:t>Helmut Wimmer als Vorsitzender des Freundeskreises stellte in seiner Rede die Aktivitäten des Vereins in diesem Jahr vor und bedankte sich bei allen, die zum Gelingen dieser Delegationsreise beigetragen haben. Josef Schubert von der Gemeinde Bodenkirchen stellte dann mittels Beamer und PC die Fotos der Woche vor, wobei gelungene Schnappschüsse viel Heiterkeit auslösten.</w:t>
      </w:r>
    </w:p>
    <w:p>
      <w:pPr>
        <w:pStyle w:val="Normal"/>
        <w:rPr/>
      </w:pPr>
      <w:r>
        <w:rPr/>
        <w:t>Alle Reiseteilnehmer stimmten darin überein, dass mit der Tagesfahrt nach Berchtesgaden ein großer Wunsch in Erfüllung gegangen ist. Die beeindruckende Majestät der Alpen, die Besichtigung eines Salzbergwerks, eine Schifffahrt über den Königssee und die vielen geschichtlichen Informationen dazu waren bei strahlendem Sonnenschein eine Garantie für einen gelungenen Tag, der lange in Erinnerung bleiben wird.</w:t>
      </w:r>
    </w:p>
    <w:p>
      <w:pPr>
        <w:pStyle w:val="Normal"/>
        <w:rPr/>
      </w:pPr>
      <w:r>
        <w:rPr/>
        <w:t>Für Finanzminister Boris Bureev des Rayon Nowosibirsk und Bankdirektor Alexander Predein war der Besuch in der Sparkassenakademie selbstverständlich von größtem Interesse, da dort neben dem umfangreichen Weiterbildungsprogramm mit modernen Medien auch interessante Freizeitmöglichkeiten angeboten werden.</w:t>
      </w:r>
    </w:p>
    <w:p>
      <w:pPr>
        <w:pStyle w:val="Normal"/>
        <w:rPr/>
      </w:pPr>
      <w:r>
        <w:rPr/>
        <w:t>Der Besuch bei der Firma Haider in Mengkofen, die einen Landmaschinenhandel betreibt, fand das Interesse aller, da seit kurzem eine Zweigniederlassung in Krasnoobsk besteht und die Delegationsteilnehmer, allen voran Khassan Kaskamanov, Direktor einer landwirtschaftlichen Kolchose und Konstantin Pershilin, Leiter der landwirtschaftlichen Lehranstalten so vieles über die technischen Neuerungen erfuhren. Am meisten beeindruckten sie die weltweite Ersatzteil-lagerverwaltung und die gewaltigen Maschinen für alle anfallenden landwirtschaftlichen Arbeiten. Und so wurde auch Unternehmer Haider, bzw. die Leiter der einzelnen Abteilungen mit Detailfragen gelöchert, die sie gerne und bereitwillig beantworteten. Bei der Diskussion stellte sich auch der große Unterschied der landwirtschaftlichen Struktur heraus: Im Rayon Nowosibirsk gibt es 37 landwirtschaftliche Aktiengesellschaften während es im Landkreis Bogen rund 1.800 landwirtschaftliche Betriebe gibt. In den landwirtschaftlichen Lehranstalten erkundigten sich die sibirischen Experten nach den verschiedenen Kulturen, insbesondere nach Möglichkeiten der Gründüngung mit Senf und Raps. Neben zahlreichen Gastgeschenken und Souvenirs befinden auch verschiedene Senf- und Rapssortensämereien im Reisegepäck einzelner Reiseteilnehmer.</w:t>
      </w:r>
    </w:p>
    <w:p>
      <w:pPr>
        <w:pStyle w:val="Normal"/>
        <w:rPr/>
      </w:pPr>
      <w:r>
        <w:rPr/>
        <w:t>Beim Biolandwirt Allmannsbeck in Allmannsbach wurden die sibirischen Gäste mit Hopfenschnaps empfangen und erfuhren dort viel über die strengen Richtlinien des Ökolandbaus, die Absatzmärkte und die Einsatzmöglichkeiten moderner Maschinen.</w:t>
      </w:r>
    </w:p>
    <w:p>
      <w:pPr>
        <w:pStyle w:val="Normal"/>
        <w:rPr/>
      </w:pPr>
      <w:r>
        <w:rPr/>
        <w:t>Für Dr. Ortwin Bergen, der ein Krankenhaus mit rund 1.000 Betten in Nowosibirsk leitet, war der Besuch des Krankenhauses Landshut-Achdorf sehr aufschlussreich, stellten doch Landrat Eppeneder und Professor Dr. Sauer in Aussicht, dass bald wieder im Zuge von Erneuerungsmaßnahmen Betten ausgemustert werden, die dann eine Weiterverwendung in seinem Krankenhaus finden. „Ich habe schon viel im Leben gesehen, aber noch nie solch ein hohes Niveau an Ausstattung, hochtechnischem medizinischen Gerät, modernen Zimmern und hervorragendem Personal - das hat mich schon sehr überrascht“, meinte Delegationsteilnehmer Prof. Konstantin Pershilin. „Wo kommt das viele Geld her, dass so etwas finanziert werden kann?“</w:t>
      </w:r>
    </w:p>
    <w:p>
      <w:pPr>
        <w:pStyle w:val="Normal"/>
        <w:rPr/>
      </w:pPr>
      <w:r>
        <w:rPr/>
        <w:t>Landrat Josef Eppeneder erläuterte beim Empfang im Landratsamt die Aufgaben des Landkreises und  die finanzielle Situation. Vor allem zeigt er die Geldschöpfung von  Bund, Land, Bezirk, Landkreis und Gemeinde auf sowie die Aufteilung der Steuern nach Aufgabenstellung auf. Vor allem benannte er die Ausgabenschwerpunkte Schulaufwand, Krankenhäuser und Straßenbau. Er versprach, im nächsten Jahr bei einer Delegationsreise nach Nowosibirsk mitzukommen, was die sibirischen Gäste sehr freute.</w:t>
      </w:r>
    </w:p>
    <w:p>
      <w:pPr>
        <w:pStyle w:val="Normal"/>
        <w:rPr/>
      </w:pPr>
      <w:r>
        <w:rPr/>
        <w:t>Um die wirtschaftlichen Beziehungen ging es auch beim Besuch der Firmen Feß und Balk in Vilsbiburg und wenn alles glatt geht, wird im Dezember ein erster Liefervertrag über sibirisches Holz mit einem Sägewerk geschlossen.</w:t>
      </w:r>
    </w:p>
    <w:p>
      <w:pPr>
        <w:pStyle w:val="Normal"/>
        <w:rPr/>
      </w:pPr>
      <w:r>
        <w:rPr/>
        <w:t>Ein Tag in München mit Besuch des Lenbachhauses und der Besichtigung von Rathaus und Marienplatz bei weißblauem Himmel sowie die stilechte Brotzeit im Hofbräuhaus gehörten auch zum kulturellen Teil des Programms. Hier erfuhren die Teilnehmer Interessantes über die „Geschichte der Weißwurst“ und die Möglichkeiten, diese zu essen. Besonders beliebt war das „Zutzeln“, dass die sibirischen Männer dann auch gleich live ausprobierten.</w:t>
      </w:r>
    </w:p>
    <w:p>
      <w:pPr>
        <w:pStyle w:val="Normal"/>
        <w:rPr/>
      </w:pPr>
      <w:r>
        <w:rPr/>
        <w:t>Ein besonderer Wunsch von Landrat Sablin war es auch, noch einmal die Landshuter Werkstätten zu besichtigen. Und so nahm sich Egon Meesters, der Geschäftsführer zusammen mit dem Technischen Leiter, Ernst Jungwirth ausgiebig Zeit, um die Entstehung der Werkstätten zu schildern und die Weiterentwicklung zum heutigen Stand mit dem vielfältigen Angebot darzustellen. Ein Rundgang durch die Werkstätten beeindruckte die sibirischen Gäste hinsichtlich der zahlreichen Arbeitsangebote, die für behinderte Menschen geschaffen wurden. Bereits im Jahr 2001 war Sablin bei einem Besuch dort zu Gast und er hatte sich vorgenommen, eine ähnliche Einrichtung  in seinem Rayon aufzubauen. 20 Monate nach seinem letzten Besuch ist es nun fast soweit, in den nächsten Wochen wird er im Rayon Nowosibirsk ein Haus mit 25 Plätzen für geistig und körperlich Behinderte sowie Drogenabhängige eröffnen. Sein Ziel ist es, dort auch Arbeit in Werkstätten anzubieten und darum wollte er noch einmal vor Ort die Möglichkeiten diskutieren. Hier hat sich nun auch ein neues Projekt in der partnerschaftlichen Beziehung zwischen den beiden Landkreisen aufgetan: Egon Meesters lud ein bis zwei Verantwortliche aus Sibirien ein, einen Hospitationsaufenthalt in den Landshuter Werkstätten durchzuführen, was von Landrat Sablin freudig aufgenommen wurde. Und noch eine Überraschung hatten die Landshuter Werkstätten parat: Am Abschiedsabend überreichte die Leiterin der Schneiderei Trautmannsberger, zwei originale Trachtendirndln für die Nowosibirsker Tanzgruppe Nina Litwinowas.</w:t>
      </w:r>
    </w:p>
    <w:p>
      <w:pPr>
        <w:pStyle w:val="Normal"/>
        <w:rPr/>
      </w:pPr>
      <w:r>
        <w:rPr/>
        <w:t>Und auch für den Professor Pershilin ging ein Wunsch in Erfüllung: Er bekam einen bayerischen Trachtenhut vom Vizepräsidenten Arno Wolf geschenkt, mit dem er seinen Studenten über Gründüngung mit Senf in Bayern, biologischen Anbau und die Alpen berichten wird.</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i/>
      <w:iCs/>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tabs>
        <w:tab w:val="clear" w:pos="708"/>
        <w:tab w:val="left" w:pos="720" w:leader="none"/>
      </w:tabs>
      <w:spacing w:lineRule="exact" w:line="640"/>
    </w:pPr>
    <w:rPr>
      <w:bCs/>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0:29:00Z</dcterms:created>
  <dc:creator>Sailer</dc:creator>
  <dc:description/>
  <dc:language>en-US</dc:language>
  <cp:lastModifiedBy>Unknown User</cp:lastModifiedBy>
  <dcterms:modified xsi:type="dcterms:W3CDTF">2002-11-14T20:29:00Z</dcterms:modified>
  <cp:revision>2</cp:revision>
  <dc:subject/>
  <dc:title>Große und kleine Wünsche zwischen Landshut und Nowosibirsk</dc:title>
</cp:coreProperties>
</file>