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ndshuter Zeitung, Donnerstag, 31. Juli 2003</w:t>
      </w:r>
    </w:p>
    <w:p>
      <w:pPr>
        <w:pStyle w:val="Heading1"/>
        <w:rPr/>
      </w:pPr>
      <w:r>
        <w:rPr/>
        <w:t>Den Zusammenhalt weiter gestärkt</w:t>
      </w:r>
    </w:p>
    <w:p>
      <w:pPr>
        <w:pStyle w:val="Normal"/>
        <w:rPr/>
      </w:pPr>
      <w:r>
        <w:rPr/>
        <w:t>Landkreis-Delegation in Nowosibirsk – Partnerschaft dieser Dimension in ganz Westsibirien einzigartig</w:t>
      </w:r>
    </w:p>
    <w:p>
      <w:pPr>
        <w:pStyle w:val="Normal"/>
        <w:rPr/>
      </w:pPr>
      <w:r>
        <w:rPr/>
      </w:r>
    </w:p>
    <w:p>
      <w:pPr>
        <w:pStyle w:val="Normal"/>
        <w:rPr/>
      </w:pPr>
      <w:r>
        <w:rPr/>
      </w:r>
    </w:p>
    <w:p>
      <w:pPr>
        <w:pStyle w:val="TextBody"/>
        <w:rPr/>
      </w:pPr>
      <w:r>
        <w:rPr/>
        <w:t>23. Juni 1941 – Deutschland erklärt Russland den Krieg. Genau 62 Jahre später, am 23. Juni 2003 kommen 18 Mitglieder der offiziellen Delegation aus dem Landkreis Landshut in Sibirien an, um die partnerschaftlichen und freundschaftlichen Beziehungen zwischen dem Landkreis Landshut und dem Rayon Nowosibirsk zu vertiefen. An der Spitze der Delegation, die sich aus vielen Kreis- und Gemeinde-räten und Bürgermeistern zusammensetzt, steht Helmut Wimmer, Bodenkirchens Bürgermeister und Vorsitzender des Freundeskreises Landkreis Landshut – Rayon Nowosibirsk.</w:t>
      </w:r>
    </w:p>
    <w:p>
      <w:pPr>
        <w:pStyle w:val="Normal"/>
        <w:rPr/>
      </w:pPr>
      <w:r>
        <w:rPr/>
        <w:t>6.500 Kilometer, 5 Zeitzonen, 7 Stunden Flugzeit, einige Länder und vor allem eine andere Sprache liegen zwischen diesen beiden Landkreisen, die seit dem Jahr 1991 eine Partnerschaft pflegen, doch umso herzlicher fällt der Empfang am Nowosibirsker Flughafen aus, als die Maschine aus Moskau landet. Dr. Ortwin Bergen, langjähriger Wegbegleiter in dieser Beziehung und die Kulturchefin des Rayons, Nina Litwinowa empfangen die Delegation aus Bayern stilgerecht mit Wodka, Brot und Salz, darge-boten von den Mädchen der sibirischen Tanzgruppe „Die Spitzenklöpplerinnen“.</w:t>
      </w:r>
    </w:p>
    <w:p>
      <w:pPr>
        <w:pStyle w:val="Normal"/>
        <w:rPr/>
      </w:pPr>
      <w:r>
        <w:rPr/>
        <w:t>Zum Kofferauspacken und „Nachschlafen“ bleibt kaum Zeit, denn das Programm für die folgenden 7 Tage ist voll gepackt und die Gastgeber bemühen sich, den Reiseteilnehmern eine bunte Vielfalt ihrer Kultur, Mentalität, Wirtschafts- und Bildungseinrichtungen zu präsentieren.</w:t>
      </w:r>
    </w:p>
    <w:p>
      <w:pPr>
        <w:pStyle w:val="Normal"/>
        <w:rPr/>
      </w:pPr>
      <w:r>
        <w:rPr/>
      </w:r>
    </w:p>
    <w:p>
      <w:pPr>
        <w:pStyle w:val="Normal"/>
        <w:rPr/>
      </w:pPr>
      <w:r>
        <w:rPr/>
        <w:t>Bildung findet in Sibirien auf vielen Ebenen statt, da gibt es zum einen Schulen, Akademien und studienvorbereitende Einrichtungen, aber auch die Kulturhäuser, in denen den Jugendlichen die Pflege und Bewahrung der bodenständigen Traditionen, Tänze und Lieder vermittelt wird. Das Gymnasium Nummer 13, das die Delegation beispielsweise besuchte, hat sich einen „naturwissenschaftlich – ökologischen“ Schwerpunkt gesetzt. Hier erhalten die Schüler in den Fächern Biologie, Chemie und Umweltschutz ein vertieftes Wissen und ein größeres Verständnis für den sachge-rechten Umgang mit der Umwelt. 830 Schüler besuchen dieses Gymnasium, das alle drei Schularten beheimatet: Die Grundschule von der ersten bis zur vierten Klasse, die Mittelschule von der fünften bis zur neunten Klasse und die Klassen zehn bis zwölf, die zum Abitur führen.</w:t>
      </w:r>
    </w:p>
    <w:p>
      <w:pPr>
        <w:pStyle w:val="Normal"/>
        <w:rPr/>
      </w:pPr>
      <w:r>
        <w:rPr/>
        <w:t>Umweit vom Gymnasium Nummer 13 liegt die Station „Junger Naturschützer“. Hier wählen 1.480  interessierte Jugendliche im Alter von 8 bis 18 Jahren unter 27 Tätigkeitsfeldern aus: Von der Kartoffelzucht über die Floristik bis zur Vogelzucht ist ein vielfältiges Einsatzprogramm geboten, die Ausbildung erfolgt neben der regulären Schulzeit im Gymnasium Nummer 13 und umfasst je nach Alter und Ausbildungsjahr zwischen vier und 18 Wochenstunden. Zur Station gehört ein 4,5 Hektar großes Versuchsfeld, um den „jungen Naturschützern“ ein Verständnis für die landwirt-schaftliche Arbeit zu vermitteln. Es besteht eine enge Zusammenarbeit mit der landwirtschaftlichen Akademie und so berechtigt dann auch das Abschlusszeugnis zum Zugang zur Hochschule ohne gesonderte Aufnahmeprüfung.</w:t>
      </w:r>
    </w:p>
    <w:p>
      <w:pPr>
        <w:pStyle w:val="Normal"/>
        <w:rPr/>
      </w:pPr>
      <w:r>
        <w:rPr/>
        <w:t>Eine besondere Ehre wurde dem stellvertretenden Schulamtsdirektor Wilhelm Lindinger zuteil: Er durfte zusammen mit stellvertretendem Landrat Nikolai Ribakov und dem Leiter des Schulamts im Rayon Nowosibirsk die 50 besten Schüler aus insgesamt 120 Schulen auszeichnen.</w:t>
      </w:r>
      <w:r>
        <w:br w:type="page"/>
      </w:r>
    </w:p>
    <w:p>
      <w:pPr>
        <w:pStyle w:val="Heading1"/>
        <w:rPr>
          <w:b w:val="false"/>
          <w:b w:val="false"/>
          <w:bCs w:val="false"/>
          <w:sz w:val="16"/>
        </w:rPr>
      </w:pPr>
      <w:r>
        <w:rPr>
          <w:b w:val="false"/>
          <w:bCs w:val="false"/>
          <w:sz w:val="16"/>
        </w:rPr>
        <w:t>Seite 2 / Partnerschaft dieser Dimension in ganz Westsibirien einzigartig</w:t>
      </w:r>
    </w:p>
    <w:p>
      <w:pPr>
        <w:pStyle w:val="Normal"/>
        <w:rPr>
          <w:b/>
          <w:b/>
          <w:bCs/>
          <w:sz w:val="16"/>
        </w:rPr>
      </w:pPr>
      <w:r>
        <w:rPr>
          <w:b/>
          <w:bCs/>
          <w:sz w:val="16"/>
        </w:rPr>
      </w:r>
    </w:p>
    <w:p>
      <w:pPr>
        <w:pStyle w:val="Heading1"/>
        <w:rPr/>
      </w:pPr>
      <w:r>
        <w:rPr/>
        <w:t>Gigantische Flächen</w:t>
      </w:r>
    </w:p>
    <w:p>
      <w:pPr>
        <w:pStyle w:val="Normal"/>
        <w:rPr/>
      </w:pPr>
      <w:r>
        <w:rPr/>
      </w:r>
    </w:p>
    <w:p>
      <w:pPr>
        <w:pStyle w:val="Normal"/>
        <w:rPr/>
      </w:pPr>
      <w:r>
        <w:rPr/>
        <w:t>Fläche spielt in Sibirien eine untergeordnete Rolle, diese Erfahrung konnte die Reisegruppe immer wieder erleben: In Tulinski wurde die neuerbaute Brauerei „Krasnij Wostok“, die 750 Arbeitsplätze bieten soll, besichtigt. Die Betriebsfläche dieser Brauerei beträgt 15 Hektar und um durch die Brauerei zu gehen, muss man kilometerlange Gänge, die breit genug für eine dreireihige Volksfestbestuhlung wären, passieren. 15 Millionen Hektoliter beträgt der Bierausstoß, wenn das Bauvorhaben mit einem Investitionsvolumen von ca. 3 Milliarden Rubel abschlossen ist. Ein Eisenbahngleis führt in die Lagerhalle und dort werden täglich 120 Lastwägen und 25 Eisenbahnwaggons mit 46 verschiedenen Biersorten verladen.</w:t>
      </w:r>
    </w:p>
    <w:p>
      <w:pPr>
        <w:pStyle w:val="Normal"/>
        <w:rPr/>
      </w:pPr>
      <w:r>
        <w:rPr/>
        <w:t>Interessanterweise kommt die Brauereitechnik von der Firma Huppmann aus Deutschland, ebenso wie ein Teil des Hopfens. Bei einer Bierprobe konnten die Reiseteilnehmer das sibirische Bier „Bavaria“ testen.</w:t>
      </w:r>
    </w:p>
    <w:p>
      <w:pPr>
        <w:pStyle w:val="TextBodyIndent"/>
        <w:ind w:left="0" w:hanging="0"/>
        <w:rPr/>
      </w:pPr>
      <w:r>
        <w:rPr/>
        <w:t>Ebenfalls in Tulinski arbeitet Professor Konstantin Pershilin als Leiter einer föderalen staatlichen Kolchose. Für ihn war es eine besondere Freude, die Gäste aus dem Landkreis Landshut zu begrüßen, fand doch bei ihm 1989 das erste „historische“ Treffen mit Hans &amp; Inge Maier, Helmut Wimmer &amp; Helmut Dietlmeier statt.  Im vergangenen Jahr war er zusammen mit der sibirischen Delegation im Landkreis Landshut zu Gast. In seinem Betrieb absolvieren jährlich rund 7000 Studenten ein Praktikum, außerdem werden viele Weiterbildungskurse angeboten. Fortschrittliche energiesparende Maßnahmen werden eingesetzt und gestestet und dann auf andere landwirtschaftliche Betriebe übertragen. Auch im landwirtschaftlichen Bereich macht die Rationalisierung nicht halt: Waren 1962 noch 650 Mitarbeiter beschäftigt, sind auf dem 8.500 Hektar großen Betrieb heute nur noch 240 beschäftigt. Professor Konstantin Pershilin, der für die Bewirtung der Gäste extra ein Schwein schlachten ließ, brachte den Wunsch nach engerer Zusammenarbeit auf dem landwirtschaft-lichen Gebiet zum Ausdruck.</w:t>
      </w:r>
    </w:p>
    <w:p>
      <w:pPr>
        <w:pStyle w:val="TextBodyIndent"/>
        <w:ind w:left="0" w:hanging="0"/>
        <w:rPr/>
      </w:pPr>
      <w:r>
        <w:rPr/>
      </w:r>
    </w:p>
    <w:p>
      <w:pPr>
        <w:pStyle w:val="TextBodyIndent"/>
        <w:ind w:left="0" w:hanging="0"/>
        <w:rPr>
          <w:b/>
          <w:b/>
          <w:bCs/>
        </w:rPr>
      </w:pPr>
      <w:r>
        <w:rPr>
          <w:b/>
          <w:bCs/>
        </w:rPr>
        <w:t>Spende für Waisenhaus</w:t>
      </w:r>
    </w:p>
    <w:p>
      <w:pPr>
        <w:pStyle w:val="TextBodyIndent"/>
        <w:ind w:left="0" w:hanging="0"/>
        <w:rPr/>
      </w:pPr>
      <w:r>
        <w:rPr/>
      </w:r>
    </w:p>
    <w:p>
      <w:pPr>
        <w:pStyle w:val="TextBodyIndent"/>
        <w:ind w:left="0" w:hanging="0"/>
        <w:rPr/>
      </w:pPr>
      <w:r>
        <w:rPr/>
        <w:t>Im Pflichtprogramm ist bei jeder Delegation ein Besuch im Waisenhaus und im Krankenhaus von Dr. Ortwin Bergen in Krasnoobsk.</w:t>
      </w:r>
    </w:p>
    <w:p>
      <w:pPr>
        <w:pStyle w:val="TextBodyIndent"/>
        <w:ind w:left="0" w:hanging="0"/>
        <w:rPr/>
      </w:pPr>
      <w:r>
        <w:rPr/>
        <w:t xml:space="preserve">Beide Einrichtungen wurden bereits vom Landkreis und Landkreisbürgern finanziell und mit Gerätschaften unterstützt und so wird auch bei jedem Besuch stolz auf die neuesten Fortschritte verwiesen. 1996 war eine Delegation auf den schlechten Zustand des Waisenhauses aufmerksam geworden und hatte Hilfe versprochen. Mittlerweile sind einige tausend Euro an Spendengeldern zur Instandsetzung dorthin geflossen und nun, nach rund 6 Jahren finden dort 25 Kinder Platz. Die Zimmer sind klein und einfach eingerichtet, aber es gibt mittlerweile funktionierende Nasszellen, Spiel- und Aufenthaltsräume für die Kinder. Helmut Wimmer überreichte an die Leiterin des Waisenhauses Galina und an Dr. Ortwin Bergen eine Spende in Höhe von 1.000 Euro, um die Außenanlagen und den Spielplatz zu renovieren. </w:t>
      </w:r>
    </w:p>
    <w:p>
      <w:pPr>
        <w:pStyle w:val="TextBodyIndent"/>
        <w:ind w:left="0" w:hanging="0"/>
        <w:rPr/>
      </w:pPr>
      <w:r>
        <w:rPr/>
        <w:t>Auch das Krankenhaus von Dr. Bergen hat schon einige Unterstützung durch den Landkreis erfahren: So wurden Krankenhausbetten nach Sibirien geliefert, ein Röntgengerät und ein Wehenschreiber. In diesem Krankenhaus befindet sich auch die Kinderkrebsklinik mit 60 Betten, die von der CARE-Stiftung in Deutschland gegründet wurde. Dort erhalten die kleinen Krebspatienten eine Behandlung, die mit den großen Zentren in München, Frankfurt und Berlin abgesprochen ist.</w:t>
      </w:r>
      <w:r>
        <w:br w:type="page"/>
      </w:r>
    </w:p>
    <w:p>
      <w:pPr>
        <w:pStyle w:val="Heading1"/>
        <w:rPr>
          <w:b w:val="false"/>
          <w:b w:val="false"/>
          <w:bCs w:val="false"/>
          <w:sz w:val="16"/>
        </w:rPr>
      </w:pPr>
      <w:r>
        <w:rPr>
          <w:b w:val="false"/>
          <w:bCs w:val="false"/>
          <w:sz w:val="16"/>
        </w:rPr>
        <w:t>Seite 3 / Partnerschaft dieser Dimension in ganz Westsibirien einzigartig</w:t>
      </w:r>
    </w:p>
    <w:p>
      <w:pPr>
        <w:pStyle w:val="TextBodyIndent"/>
        <w:ind w:left="0" w:hanging="0"/>
        <w:rPr>
          <w:b/>
          <w:b/>
          <w:bCs/>
          <w:sz w:val="16"/>
        </w:rPr>
      </w:pPr>
      <w:r>
        <w:rPr>
          <w:b/>
          <w:bCs/>
          <w:sz w:val="16"/>
        </w:rPr>
      </w:r>
    </w:p>
    <w:p>
      <w:pPr>
        <w:pStyle w:val="TextBodyIndent"/>
        <w:ind w:left="0" w:hanging="0"/>
        <w:rPr/>
      </w:pPr>
      <w:r>
        <w:rPr/>
      </w:r>
    </w:p>
    <w:p>
      <w:pPr>
        <w:pStyle w:val="TextBodyIndent"/>
        <w:ind w:left="0" w:hanging="0"/>
        <w:rPr>
          <w:b/>
          <w:b/>
          <w:bCs/>
        </w:rPr>
      </w:pPr>
      <w:r>
        <w:rPr>
          <w:b/>
          <w:bCs/>
        </w:rPr>
        <w:t>Ein erfrischendes Bad</w:t>
      </w:r>
    </w:p>
    <w:p>
      <w:pPr>
        <w:pStyle w:val="TextBodyIndent"/>
        <w:ind w:left="0" w:hanging="0"/>
        <w:rPr/>
      </w:pPr>
      <w:r>
        <w:rPr/>
      </w:r>
    </w:p>
    <w:p>
      <w:pPr>
        <w:pStyle w:val="TextBodyIndent"/>
        <w:ind w:left="0" w:hanging="0"/>
        <w:rPr/>
      </w:pPr>
      <w:r>
        <w:rPr/>
        <w:t>„</w:t>
      </w:r>
      <w:r>
        <w:rPr/>
        <w:t>Wer nicht in Sibirien war, weiß nicht, was Kälte heißt.“ So lautet ein russisches Sprichwort. Und Kälte ist das, was die meisten mit Sibirien verbinden. Umso überraschter waren die Reiseteilnehmer vom „Sommer in Sibirien“.</w:t>
      </w:r>
    </w:p>
    <w:p>
      <w:pPr>
        <w:pStyle w:val="TextBodyIndent"/>
        <w:ind w:left="0" w:hanging="0"/>
        <w:rPr/>
      </w:pPr>
      <w:r>
        <w:rPr/>
        <w:t>Sergeij Karelin, Bürgermeister in Kudrjaschowskij und Sergeij Bardin luden die bayerische Gruppe stolz in ihr Dorf ein. Dort zeigten sie neben dem Kurheim und den Sportanlagen, in denen der vierfache Olympiasieger Alexander Karelin trainiert hatte, den Gästen auch ihren Badestrand. An einem Seitenarm des Ob findet sich feinster Sandstrand, Tret- und Motorboote, Bars und eine Musikbühne. Sowohl Wetter als auch Wasser waren warm genug, sodass einem erfrischenden Bade nichts im Wege stand. Und mancher überlegte: „Sind wir nun in Sizilien oder in Sibirien?“</w:t>
      </w:r>
    </w:p>
    <w:p>
      <w:pPr>
        <w:pStyle w:val="TextBodyIndent"/>
        <w:ind w:left="0" w:hanging="0"/>
        <w:rPr/>
      </w:pPr>
      <w:r>
        <w:rPr/>
      </w:r>
    </w:p>
    <w:p>
      <w:pPr>
        <w:pStyle w:val="TextBodyIndent"/>
        <w:ind w:left="0" w:hanging="0"/>
        <w:rPr/>
      </w:pPr>
      <w:r>
        <w:rPr/>
      </w:r>
    </w:p>
    <w:p>
      <w:pPr>
        <w:pStyle w:val="TextBodyIndent"/>
        <w:ind w:left="0" w:hanging="0"/>
        <w:rPr/>
      </w:pPr>
      <w:r>
        <w:rPr/>
        <w:t xml:space="preserve">Eine Ehre der besonderen Art wurde der Delegation zuteil, denn der Generalkonsul Tietz hatte die Gruppe zu sich in seine Privatwohnung geladen. Dort fand sich eine illustre Anzahl von Gästen ein: Mitarbeiter des auswärtigen Amtes, ein deutscher Pfarrer, der in Nowosibirsk tätig ist, Oleg Wiedemann, ein Tenor der Nowosibirsker Oper, der neben Opernarien auch Puschkins „Ich habe sie geliebt“ darbot. Generalkonsul Tietz bedankte sich beim Freundeskreis Landkreis Landshut – Rayon Nowosibirsk für die geleistete Arbeit und die vielen Austauschprogramme auf vielfältigen Ebenen. „In ganz Westsibirien gibt es nichts vergleichbares mit dieser Partnerschaft zum Landkreis Landshut“, betonte er in seiner Rede. </w:t>
      </w:r>
    </w:p>
    <w:p>
      <w:pPr>
        <w:pStyle w:val="TextBodyIndent"/>
        <w:ind w:left="0" w:hanging="0"/>
        <w:rPr/>
      </w:pPr>
      <w:r>
        <w:rPr/>
      </w:r>
    </w:p>
    <w:p>
      <w:pPr>
        <w:pStyle w:val="TextBodyIndent"/>
        <w:ind w:left="0" w:hanging="0"/>
        <w:rPr/>
      </w:pPr>
      <w:r>
        <w:rPr/>
      </w:r>
    </w:p>
    <w:p>
      <w:pPr>
        <w:pStyle w:val="TextBodyIndent"/>
        <w:ind w:left="0" w:hanging="0"/>
        <w:rPr>
          <w:b/>
          <w:b/>
          <w:bCs/>
        </w:rPr>
      </w:pPr>
      <w:r>
        <w:rPr>
          <w:b/>
          <w:bCs/>
        </w:rPr>
        <w:t>Perfekte Gastgeber</w:t>
      </w:r>
    </w:p>
    <w:p>
      <w:pPr>
        <w:pStyle w:val="TextBodyIndent"/>
        <w:ind w:left="0" w:hanging="0"/>
        <w:rPr>
          <w:b/>
          <w:b/>
          <w:bCs/>
        </w:rPr>
      </w:pPr>
      <w:r>
        <w:rPr>
          <w:b/>
          <w:bCs/>
        </w:rPr>
      </w:r>
    </w:p>
    <w:p>
      <w:pPr>
        <w:pStyle w:val="TextBodyIndent"/>
        <w:ind w:left="0" w:hanging="0"/>
        <w:rPr/>
      </w:pPr>
      <w:r>
        <w:rPr/>
        <w:t>Wenngleich die mangelnden Sprachkenntnisse auf beiden Seiten ein großes Verständigungshindernis darstellen, so erfährt man bei einem Besuch im Rayon Nowosibirsk die intensive Gastfreundschaft und das Interesse von allen Seiten, an dieser Partnerschaft mitzuarbeiten und sie weiterzuentwickeln. Dr. Ortwin Bergen informierte, dass noch in diesem Sommer ein Verein im Rayon gegründet werden soll, der eine ähnliche Funktion wie der Freundeskreis haben wird und somit auch ein weiteres Bindeglied darstellt. Tischreden gehören zum guten Ton in Sibirien und so vergeht keine Mahlzeit, bei der nicht einige Tischreden gehalten werden. Hierin betonten sämtliche Redner und Rednerinnen sowohl auf bayerischer als auch sibirischer Seite ihren Willen um den Zusammenhalt und Ausbau der Partnerschaft. Stellvertretender Landrat Anatolij Sabaluew führte aus: „Wenn die Menschen miteinander kommunizieren, sich kennen lernen, einander besuchen, sind sie keine Fremden mehr. Sie werden zu Freunden. Und als Freund sieht man immer zuerst den Menschen in seinem Gegenüber und das wird uns helfen, in einem vereinten Europa friedlich zusammenzuleben. Druschba – Freundschaft“.</w:t>
      </w:r>
      <w:r>
        <w:br w:type="page"/>
      </w:r>
    </w:p>
    <w:p>
      <w:pPr>
        <w:pStyle w:val="Heading1"/>
        <w:rPr>
          <w:b w:val="false"/>
          <w:b w:val="false"/>
          <w:bCs w:val="false"/>
          <w:sz w:val="16"/>
        </w:rPr>
      </w:pPr>
      <w:r>
        <w:rPr>
          <w:b w:val="false"/>
          <w:bCs w:val="false"/>
          <w:sz w:val="16"/>
        </w:rPr>
        <w:t>Seite 4 / Partnerschaft dieser Dimension in ganz Westsibirien einzigartig</w:t>
      </w:r>
    </w:p>
    <w:p>
      <w:pPr>
        <w:pStyle w:val="TextBodyIndent"/>
        <w:ind w:left="0" w:hanging="0"/>
        <w:rPr>
          <w:b/>
          <w:b/>
          <w:bCs/>
          <w:sz w:val="16"/>
        </w:rPr>
      </w:pPr>
      <w:r>
        <w:rPr>
          <w:b/>
          <w:bCs/>
          <w:sz w:val="16"/>
        </w:rPr>
      </w:r>
    </w:p>
    <w:p>
      <w:pPr>
        <w:pStyle w:val="TextBodyIndent"/>
        <w:ind w:left="0" w:hanging="0"/>
        <w:rPr>
          <w:b/>
          <w:b/>
          <w:bCs/>
        </w:rPr>
      </w:pPr>
      <w:r>
        <w:rPr>
          <w:b/>
          <w:bCs/>
        </w:rPr>
        <w:t>Die Mitglieder der Delegation:</w:t>
      </w:r>
    </w:p>
    <w:p>
      <w:pPr>
        <w:pStyle w:val="TextBodyIndent"/>
        <w:ind w:left="0" w:hanging="0"/>
        <w:rPr/>
      </w:pPr>
      <w:r>
        <w:rPr/>
      </w:r>
    </w:p>
    <w:p>
      <w:pPr>
        <w:pStyle w:val="TextBodyIndent"/>
        <w:ind w:left="0" w:hanging="0"/>
        <w:rPr/>
      </w:pPr>
      <w:r>
        <w:rPr/>
        <w:t>Helmut Wimmer, Inge Maier, Helmut Dietlmeier und Ruth Müller als Vorstandsmitglieder des Freundeskreises Landkreis Landshut – Rayon Nowosibirsk. Die Bürgermeister Helmut Haider, Georg Schindlbeck und Altbürgermeister Josef Obermaier mit Gattin Sigrid. Kreis- und Gemeinderäte Gisela Floegel, Michael Vogt, Maria Neudecker, Theresia Sedlmaier. Wilhelm Lindinger vom Staatlichen Schulamt, Werner Zwing, Regierungsdirektor a.D., Konrad Frank, Leiter der E.ON-Niederlassung Altdorf, Alfred Nakvos, Leiter des Wasserzweckverbands Freising – Süd mit seiner Gattin Hannelore und Erika Biber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4:20:00Z</dcterms:created>
  <dc:creator>Unknown User</dc:creator>
  <dc:description/>
  <dc:language>en-US</dc:language>
  <cp:lastModifiedBy>Unknown User</cp:lastModifiedBy>
  <dcterms:modified xsi:type="dcterms:W3CDTF">2003-08-02T14:20:00Z</dcterms:modified>
  <cp:revision>2</cp:revision>
  <dc:subject/>
  <dc:title>Partnerschaft dieser Dimension in ganz Westsibirien einzigartig</dc:title>
</cp:coreProperties>
</file>