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Landshuter Zeitung, Montag, 10. April 2006</w:t>
      </w:r>
    </w:p>
    <w:p>
      <w:pPr>
        <w:pStyle w:val="Heading1"/>
        <w:rPr/>
      </w:pPr>
      <w:r>
        <w:rPr/>
        <w:t>Den Partner neu erleben</w:t>
      </w:r>
    </w:p>
    <w:p>
      <w:pPr>
        <w:pStyle w:val="Heading2"/>
        <w:rPr/>
      </w:pPr>
      <w:r>
        <w:rPr/>
        <w:t>Interessante Ausstellung über Nowosibirsk im Achdorfer Krankenhaus</w:t>
      </w:r>
    </w:p>
    <w:p>
      <w:pPr>
        <w:pStyle w:val="Normal"/>
        <w:rPr/>
      </w:pPr>
      <w:r>
        <w:rPr/>
      </w:r>
    </w:p>
    <w:p>
      <w:pPr>
        <w:pStyle w:val="Normal"/>
        <w:rPr/>
      </w:pPr>
      <w:r>
        <w:rPr/>
      </w:r>
    </w:p>
    <w:p>
      <w:pPr>
        <w:pStyle w:val="TextBody"/>
        <w:rPr>
          <w:b/>
          <w:b/>
          <w:bCs/>
          <w:sz w:val="24"/>
        </w:rPr>
      </w:pPr>
      <w:r>
        <w:rPr>
          <w:b/>
          <w:bCs/>
          <w:sz w:val="24"/>
        </w:rPr>
        <w:t>„</w:t>
      </w:r>
      <w:r>
        <w:rPr>
          <w:b/>
          <w:bCs/>
          <w:sz w:val="24"/>
        </w:rPr>
        <w:t xml:space="preserve">Prognosen sind schwierig, vor allem wenn sie sich mit der Zukunft beschäftigen“, lautet ein bekannter Spruch des Schriftstellers Mark Twain. Wie wahr dies ist, zeigt die Entwicklung der Partnerschaft zwischen dem Rayon Nowosibirsk und dem Landkreis Landshut in den letzten 15 Jahren. Stellvertretender Landrat Johann Leipold zitierte Mark Twain in seiner Eröffnungsrede anlässlich der Fotoausstellung „Sibirische Augenblicke“. </w:t>
      </w:r>
    </w:p>
    <w:p>
      <w:pPr>
        <w:pStyle w:val="TextBody"/>
        <w:rPr>
          <w:sz w:val="24"/>
        </w:rPr>
      </w:pPr>
      <w:r>
        <w:rPr>
          <w:sz w:val="24"/>
        </w:rPr>
        <w:t xml:space="preserve">Es freue ihn, wenn er nun zum 15jährigen Bestehen der Partnerschaft anhand der vielen Bilder und Thementafeln sehe, in welch vielfältiger Weise sich die Beziehungen entwickelt haben. Ein besonderer Verdienst komme hier dem Freundeskreis Landkreis Landshut –Rayon Nowosibirsk zu, der die Partnerschaft aktiv begleitet, unterstützt und mit Leben erfüllt und so dazu beiträgt, eine Brücke aus vielen Begegnungen über den Ural ins ferne Sibirien zu schlagen. </w:t>
      </w:r>
    </w:p>
    <w:p>
      <w:pPr>
        <w:pStyle w:val="Normal"/>
        <w:rPr/>
      </w:pPr>
      <w:r>
        <w:rPr/>
        <w:t>Helmut Wimmer, Vorsitzender des Freundeskreises führte in seinen einleitenden Worten zur Ausstellung aus, dass hier die Mitglieder des Vereins ehrenamtlich rund 150 Stunden alleine für das Aussortieren, Rahmen und Aufhängen der Bilder Zeit investiert hätten. Hinzu kämen noch viele ungezählte Sunden, die Alfons Engl mit dem Einscannen von rund 1.500 Bildern verbracht habe. Er bedankte sich bei dieser Gelegenheit bei allen Mitgliedern, die ihr Bildmaterial zur Verfügung gestellt haben und so die Vielfalt der Ausstellung ermöglicht hätten. Die Fotografien seien alles Amateuraufnahmen und haben weniger den künstlerischen Anspruch als den, die Fülle der Beziehungen zu dokumentieren, einen Einblick in Land und Leute, das Leben und die Projekte des Freundeskreises zu geben. Die Ausstellung ist unterteilt in die Rubriken „Geschichte der Partnerschaft“, „Landschaften“, „Musik und Folklore“, „Essen und Trinken“, „Altenhilfe und Gesundheit“, „Waisenhaus“,  und vieles mehr. Zu jeder dieser Rubriken hat ein Fachmann des Vereins einen Vorspann geschrieben, der über die Situation der dargestellten Rubrik informiert und Helmut Wimmer bedankte sich bei ihnen für ihre informativen Texte.</w:t>
      </w:r>
    </w:p>
    <w:p>
      <w:pPr>
        <w:pStyle w:val="Normal"/>
        <w:rPr/>
      </w:pPr>
      <w:r>
        <w:rPr/>
        <w:t>Der Verwaltungsleiter des La.Kumed, Johann Butz gab in seiner Ansprache seine Freude über die Ausstellung zum Ausdruck, dass das Foyer des Krankenhauses Landshut-Achdorf wieder einmal als Ausstellungsort für den Freundeskreis diene. Auch die Patienten seien für eine Abwechslung im Krankenhausalltag dankbar, stellte er bereits in den letzten Tagen, als die Ausstellung aufgebaut wurde, fest. Das Krankenhaus Landshut-Achdorf habe sich auch an den Beziehungen mit dem Rayon Nowosibirsk in den letzten Jahren beteiligt. So seien medizinische Geräte nach Nowosibirsk geliefert worden und auch einige Ärzte aus Nowosibirsk konnten sich im Achdorfer Haus weiterbilden.</w:t>
      </w:r>
    </w:p>
    <w:p>
      <w:pPr>
        <w:pStyle w:val="Normal"/>
        <w:rPr/>
      </w:pPr>
      <w:r>
        <w:rPr/>
        <w:t>Die Eröffnungsveranstaltung wurde von Silvany Utami aus Vilsbiburg musikalisch am Flügel begleitet und die Krankenhausküche bewirtete die Gäste stilgerecht mit Borschtsch-Suppe, Chai (Tee) aus dem Samowar und Wodka. Die Besucher der Eröffnungsveranstaltung nutzten anschließend die Zeit, um eingehend die Bilder zu betrachten, sich an eigene Reisen ins ferne Sibirien zu erinnern, Freunde aus Russland auf den Fotos wiederzufinden und „Sibirische Augenblicke“ zu erleben.</w:t>
      </w:r>
    </w:p>
    <w:p>
      <w:pPr>
        <w:pStyle w:val="Normal"/>
        <w:rPr/>
      </w:pPr>
      <w:r>
        <w:rPr/>
        <w:t xml:space="preserve">Die Ausstellung ist bis 24. April im Krankenhaus Landshut-Achdorf von 10.00 bis 19.00 Uhr zu besichtig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8:56:00Z</dcterms:created>
  <dc:creator>Unknown User</dc:creator>
  <dc:description/>
  <dc:language>en-US</dc:language>
  <cp:lastModifiedBy>Unknown User</cp:lastModifiedBy>
  <dcterms:modified xsi:type="dcterms:W3CDTF">2006-04-10T19:34:00Z</dcterms:modified>
  <cp:revision>4</cp:revision>
  <dc:subject/>
  <dc:title>Ausstellung „Sibirische Augenblicke“ eröffnet</dc:title>
</cp:coreProperties>
</file>