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Landshuter Zeitung, Samstag, 5. Mai 2007</w:t>
      </w:r>
    </w:p>
    <w:p>
      <w:pPr>
        <w:pStyle w:val="Heading1"/>
        <w:rPr>
          <w:b/>
          <w:b/>
          <w:bCs/>
          <w:u w:val="none"/>
        </w:rPr>
      </w:pPr>
      <w:r>
        <w:rPr>
          <w:b/>
          <w:bCs/>
          <w:u w:val="none"/>
        </w:rPr>
        <w:t>Den Armen helfen</w:t>
      </w:r>
    </w:p>
    <w:p>
      <w:pPr>
        <w:pStyle w:val="Normal"/>
        <w:rPr>
          <w:rFonts w:eastAsia="Arial Unicode MS"/>
          <w:i/>
          <w:i/>
        </w:rPr>
      </w:pPr>
      <w:r>
        <w:rPr>
          <w:rFonts w:eastAsia="Arial Unicode MS"/>
          <w:i/>
        </w:rPr>
        <w:t>Spende für Waisenhaus in Nowosibirsk überreicht</w:t>
      </w:r>
    </w:p>
    <w:p>
      <w:pPr>
        <w:pStyle w:val="Normal"/>
        <w:rPr>
          <w:rFonts w:eastAsia="Arial Unicode MS"/>
          <w:i/>
          <w:i/>
        </w:rPr>
      </w:pPr>
      <w:r>
        <w:rPr>
          <w:rFonts w:eastAsia="Arial Unicode MS"/>
          <w:i/>
        </w:rPr>
      </w:r>
    </w:p>
    <w:p>
      <w:pPr>
        <w:pStyle w:val="Normal"/>
        <w:rPr/>
      </w:pPr>
      <w:r>
        <w:rPr/>
        <w:t xml:space="preserve">In der jüngsten Vorstandssitzung des Freundeskreises Landkreis Landshut – Rayon Nowosibirsk überreichte Bürgermeister Gerhard Babl aus Velden an den Vorsitzenden des Freundeskreises, Helmut Wimmer einen Scheck über 1.300 Euro. Bürgermeister Babl, der im vergangenen Herbst seinen 60. Geburtstag feiern konnte, hatte anstelle von Geschenken um Spenden für soziale Zwecke gebeten. Ein Teil des Geldes war auch für die ferne Region Sibirien gedacht. Bürgermeister Babl, der auch Mitglied im Freundeskreis Landkreis Landshut – Rayon Nowosibirsk ist, konnte sich bei seinen Reise nach Nowosibirsk auch von der Bedürftigkeit überzeugen, als die Reisegruppe das Waisenhaus besichtigte. </w:t>
      </w:r>
    </w:p>
    <w:p>
      <w:pPr>
        <w:pStyle w:val="Normal"/>
        <w:rPr/>
      </w:pPr>
      <w:r>
        <w:rPr/>
        <w:t xml:space="preserve">Bei einer Reise im Jahr 1996 wurde die Landkreisdelegation auf die katastrophalen Zustände der Waisenkinder aufmerksam. Heruntergekommene Räume unter einem undichten Dach, eine defekte Heizung und bei den Kindern Langeweile, die mit pausenlosem Fernsehen wegen fehlender Spielzeuge und Sportgeräte totgeschlagen wurde. Auch ohne Vergleich mit Standards war jedem klar. Hier muss geholfen werden. Es wurde ein Spendenkonto eingerichtet und schon wenige Wochen später konnte ein erster Betrag übergeben werden, um die schlimmsten baulichen Mängel angesichts des bevorstehenden Winters zu beheben. Letztendlich stellte der Rayon dann ein ehemaliges Krankenhaus in Krasnoobsk zur Verfügung, das in ein Waisenhaus umgebaut wurde. Im Laufe der Jahre gingen die Renovierungsarbeiten zwar manchmal schleppend, aber immerhin doch stetig weiter und bei jedem Besuch einer Reisegruppe aus dem Landkreis steht das Waisenhaus auf dem Programm, um sich mit eigenen Augen vom Fortschritt der Bauarbeiten zu überzeugen. Dank der Unterstützung durch die Spenden von den Bürgern des Landkreises Landshut ist das Waisenhaus heute sehr gut ausgestattet, es gibt Spielgeräte, einen modernen Speisesaal, helle und freundlich eingerichtete Zimmer, aber auch die Außenanlagen können sich nun sehen lassen. Die Kinder haben Spielgeräte, einen Sandkasten, einen Kletterbogen und vor allem Platz zum Toben. Durch die Investitionen, die mit diesem Geld ermöglicht wurden, profitiert die dortige Wirtschaft erheblich und schafft so auch Arbeits- und Verdienstmöglichkeiten. </w:t>
      </w:r>
    </w:p>
    <w:p>
      <w:pPr>
        <w:pStyle w:val="Normal"/>
        <w:rPr/>
      </w:pPr>
      <w:r>
        <w:rPr/>
        <w:t>Helmut Wimmer bedankte sich bei Gerhard Babl für die Spende und versprach, das Geld bei der nächsten Reise nach Nowosibirsk im Waisenhaus abzugeben und Bericht zu erstatten, wofür das Geld verwendet worden se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54:00Z</dcterms:created>
  <dc:creator>Ruth Müller</dc:creator>
  <dc:description/>
  <cp:keywords/>
  <dc:language>en-US</dc:language>
  <cp:lastModifiedBy>Ruth Müller</cp:lastModifiedBy>
  <dcterms:modified xsi:type="dcterms:W3CDTF">2007-05-13T08:40:00Z</dcterms:modified>
  <cp:revision>3</cp:revision>
  <dc:subject/>
  <dc:title>In der jüngsten Vorstandssitzung des Freundeskreises Landkreis Landshut – Rayon Nowosibirsk überreichte Bürgermeister Gerhard Babl aus Velden an den Vorsitzenden des Freundeskreises, Helmut Wimmer einen Scheck über 1</dc:title>
</cp:coreProperties>
</file>