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rPr>
      </w:pPr>
      <w:r>
        <w:rPr>
          <w:rFonts w:cs="Arial"/>
          <w:sz w:val="22"/>
        </w:rPr>
      </w:r>
    </w:p>
    <w:p>
      <w:pPr>
        <w:pStyle w:val="Heading2"/>
        <w:rPr/>
      </w:pPr>
      <w:r>
        <w:rPr/>
        <w:t>Landshuter Zeitung, Dienstag, 26. März 2002</w:t>
      </w:r>
    </w:p>
    <w:p>
      <w:pPr>
        <w:pStyle w:val="Heading2"/>
        <w:rPr>
          <w:b/>
          <w:b/>
          <w:bCs/>
          <w:i w:val="false"/>
          <w:i w:val="false"/>
          <w:iCs w:val="false"/>
          <w:sz w:val="28"/>
        </w:rPr>
      </w:pPr>
      <w:r>
        <w:rPr>
          <w:b/>
          <w:bCs/>
          <w:i w:val="false"/>
          <w:iCs w:val="false"/>
          <w:sz w:val="28"/>
        </w:rPr>
        <w:t xml:space="preserve">Bundespräsident Rau würdigt stete Kontakte </w:t>
      </w:r>
    </w:p>
    <w:p>
      <w:pPr>
        <w:pStyle w:val="Heading2"/>
        <w:rPr>
          <w:i w:val="false"/>
          <w:i w:val="false"/>
          <w:iCs w:val="false"/>
        </w:rPr>
      </w:pPr>
      <w:r>
        <w:rPr>
          <w:i w:val="false"/>
          <w:iCs w:val="false"/>
        </w:rPr>
        <w:t>Der Landkreis erhielt in Berlin eine Urkunde für die Partnerschaft mit Sibirien</w:t>
      </w:r>
    </w:p>
    <w:p>
      <w:pPr>
        <w:pStyle w:val="Normal"/>
        <w:spacing w:before="280" w:after="280"/>
        <w:rPr>
          <w:rFonts w:cs="Arial"/>
          <w:i/>
          <w:i/>
          <w:iCs/>
          <w:color w:val="000000"/>
          <w:sz w:val="22"/>
        </w:rPr>
      </w:pPr>
      <w:r>
        <w:rPr>
          <w:rFonts w:cs="Arial"/>
          <w:i/>
          <w:iCs/>
          <w:color w:val="000000"/>
          <w:sz w:val="22"/>
        </w:rPr>
      </w:r>
    </w:p>
    <w:p>
      <w:pPr>
        <w:pStyle w:val="Textkrper2"/>
        <w:rPr/>
      </w:pPr>
      <w:r>
        <w:rPr/>
        <w:t>Bundespräsident Johannes Rau, verlieh kürzlich in Berlin für herausragende, völkerverbindende Projekte innerhalb deutsch-russischer Partnerschaften von insgesamt 168 eingereichten Projekten 18 Wettbewerbern Preise. Für das Jahr 2001 hatte das Deutsch - Russische -Forum einen von der Robert- Bosch -Stiftung ausgelobten Förderwettbewerb ausgeschrieben an dem sich der Freundeskreis Landkreis Landshut – Rayon Nowosibirsk mit 2 Projekten beteiligte.</w:t>
      </w:r>
    </w:p>
    <w:p>
      <w:pPr>
        <w:pStyle w:val="TextBody"/>
        <w:spacing w:before="0" w:after="0"/>
        <w:rPr>
          <w:rFonts w:ascii="Arial" w:hAnsi="Arial" w:cs="Arial"/>
          <w:color w:val="000000"/>
          <w:sz w:val="22"/>
        </w:rPr>
      </w:pPr>
      <w:r>
        <w:rPr>
          <w:rFonts w:cs="Arial" w:ascii="Arial" w:hAnsi="Arial"/>
          <w:color w:val="000000"/>
          <w:sz w:val="22"/>
        </w:rPr>
        <w:t xml:space="preserve">,,Ein wahrer Frieden ist ja nicht bloß ein gewaltloses Nebeneinander, sondern ein lebhaftes Miteinander“ – Dieser Leitspruch von Lev Kopelev stand für das Projekt der Lehrerfortbildung, die vom Freundeskreis Landkreis Landshut – Rayon Nowosibirsk seit 1997 durchgeführt wird. </w:t>
      </w:r>
    </w:p>
    <w:p>
      <w:pPr>
        <w:pStyle w:val="TextBody"/>
        <w:spacing w:before="0" w:after="0"/>
        <w:jc w:val="both"/>
        <w:rPr>
          <w:rFonts w:ascii="Arial" w:hAnsi="Arial" w:cs="Arial"/>
          <w:color w:val="000000"/>
          <w:sz w:val="22"/>
          <w:szCs w:val="20"/>
        </w:rPr>
      </w:pPr>
      <w:r>
        <w:rPr>
          <w:rFonts w:cs="Arial" w:ascii="Arial" w:hAnsi="Arial"/>
          <w:color w:val="000000"/>
          <w:sz w:val="22"/>
          <w:szCs w:val="20"/>
        </w:rPr>
        <w:t>Als1996 Frau Pankina, an der Lomonossov Universität in Petersburg ausgebildete Deutschlehrerin,  im Russisch – Deutschen -  Haus in Nowosibirsk  vor einer Delegation aus dem Landkreis Landshut kategorisch erklärte: „ Ich will nach Deutschland“, konnte sie nicht ahnen, welche weiterführenden Projekte, wie viele  Kontakte und zahllose Hilfsaktionen sie in Gang setzen würde. Maximilian Sailer, ehrenamtlich als Beirat des am 19.11.1997 gegründeten Vereins Freundeskreis Landkreis Landshut – Rayon Nowosibirsk tätig, organisiert seitdem alljährlich mehrwöchige Aufenthalte  für mittlerweile nun 14 Lehrerinnen. Freiwillig und fast unentgeltlich von Gastgebern ebenso selbstverständlich und freund-schaftlich aufgenommen wie  ihnen  Rektoren und KollegInnen entgegenkommend und hilfsbereit die Schul- und Klassenzimmertüren öffnen, verspricht das Kleinprojekt  „Einladung von Lehrerinnen“ eine Endlosgeschichte zu werden: Die Liste der Lehrerinnen wächst langsam, aber stetig.</w:t>
      </w:r>
    </w:p>
    <w:p>
      <w:pPr>
        <w:pStyle w:val="TextBody"/>
        <w:spacing w:before="0" w:after="0"/>
        <w:rPr>
          <w:rFonts w:ascii="Arial" w:hAnsi="Arial" w:cs="Arial"/>
          <w:color w:val="000000"/>
          <w:sz w:val="22"/>
        </w:rPr>
      </w:pPr>
      <w:r>
        <w:rPr>
          <w:rFonts w:cs="Arial" w:ascii="Arial" w:hAnsi="Arial"/>
          <w:color w:val="000000"/>
          <w:sz w:val="22"/>
        </w:rPr>
        <w:t>Das zweite Projekt, das vorgestellt wurde, betrifft die Kommunale Selbstverwaltung. Während eines Lehrerinnenaufenthaltes erkannte Anna Ghiwotrewa, die kurz darauf zur Akademie für öffentliche Verwaltung wechselte, dass nicht nur die Methodik des Schulunterrichts in Deutschland anders als in Russland gestaltet wird. Auch die andere Organisation der Verwaltungsarbeit beeindruckte sie. So ersuchte sie, die Studenten der Akademie zu einem Praktikum in den Landkreis zu entsenden. Bereits zum zweiten Mal wurde dieses Projekt nun durchgeführt und im vergangenen Jahr konnten 5 Studentinnen in fünf verschiedenen Gemeinden des Landkreises hospitieren. Im Praktikum werden die Studenten in jedes Sachgebiet eingeführt, erhalten einen Überblick über die Aufgaben der Gemeinde, über kommunales Satzungsrecht, Planungsrecht, Steuer- und Abgabenrecht. Darüberhinaus können sie sich auch über Jugendhilfe, Sozialhilfe und Sozialversicherungsrecht informieren und über die Aufstellung und Ausführung eines Haushaltsplanes. In zentralen Unterweisungen im Landratsamt wird das Wissen aus der Praxis rechtlich vertieft. Um Familienanschluss zu bieten, werden die Studentinnen in Gastfamilien ihrer Praktikumsgemeinde aufgenommen und in der Freizeit bleibt Zeit für gemeinsame Ausflüge zu Sehenswürdigkeiten, aber auch zu Besuchen im Bayerischen Landtag.</w:t>
      </w:r>
    </w:p>
    <w:p>
      <w:pPr>
        <w:pStyle w:val="TextBody"/>
        <w:spacing w:before="0" w:after="0"/>
        <w:rPr>
          <w:rFonts w:ascii="Arial" w:hAnsi="Arial" w:cs="Arial"/>
          <w:color w:val="000000"/>
          <w:sz w:val="22"/>
        </w:rPr>
      </w:pPr>
      <w:r>
        <w:rPr>
          <w:rFonts w:cs="Arial" w:ascii="Arial" w:hAnsi="Arial"/>
          <w:color w:val="000000"/>
          <w:sz w:val="22"/>
        </w:rPr>
        <w:t>Kommunale Selbstverwaltung war in der zentralistisch geführten früheren Sowjetunion ein Fremdwort. „Kommunale Selbstverwaltung“ ist für die jungen Menschen der Akademie wie ein Zauberwort, zu dem sie viele Fragen haben. Was sie in den Gemeinden gesehen, gelesen und gehört haben, davon können sie vieles in ihrer späteren beruflichen Tätigkeit in der öffentlichen Verwaltung umsetzen und ihren anderen Mitstudenten darüber berichten.</w:t>
      </w:r>
    </w:p>
    <w:p>
      <w:pPr>
        <w:pStyle w:val="Normal"/>
        <w:spacing w:before="280" w:after="280"/>
        <w:rPr>
          <w:rFonts w:cs="Arial"/>
          <w:color w:val="000000"/>
          <w:sz w:val="22"/>
        </w:rPr>
      </w:pPr>
      <w:r>
        <w:rPr>
          <w:rFonts w:cs="Arial"/>
          <w:color w:val="000000"/>
          <w:sz w:val="22"/>
        </w:rPr>
        <w:t>So war die Ehrenurkunde, die der stellvertretende Vorsitzende des Vereins, Arno Wolf und Beirat Maximilian Sailer dafür in Empfang nehmen konnten immerhin eine Auszeichnung für ehrenamtliches Bürgerengagement in Russland. Sie stellt nicht nur eine Anerkennung für die alljährliche Einladung seit 1997 von mindestens 2 Lehrerinnen und seit 2000 von 4 – 6 Studenten und Studentinnen der Akademie für öffentliche Verwaltung in Nowosibirsk nach Landshut dar, sondern auch für alle, die russischen Menschen Gastlichkeit und weiterbestehende Freundschaften schenken. Alle, die den Petersburger Dialog nicht personell und lokal begrenzen wollen, ja sich lange vorher für die Menschen in Russland dafür engagiert haben, tragen eine Menge zur Wiederherstellung der traditionell starken und vor allem kulturell vielfältigen Beziehungen zwischen beiden Völkern bei.</w:t>
      </w:r>
    </w:p>
    <w:p>
      <w:pPr>
        <w:pStyle w:val="Normal"/>
        <w:spacing w:before="280" w:after="280"/>
        <w:rPr>
          <w:rFonts w:cs="Arial"/>
          <w:color w:val="000000"/>
          <w:sz w:val="22"/>
        </w:rPr>
      </w:pPr>
      <w:r>
        <w:rPr>
          <w:rFonts w:cs="Arial"/>
          <w:color w:val="000000"/>
          <w:sz w:val="22"/>
        </w:rPr>
        <w:t xml:space="preserve">Bei ihrem dreitägigen Aufenthalt in Berlin trafen Arno Wolf und Maximilian Sailer auch mit der sibirischen Fernsehjournalistin Jana Bekker zusammen, die im vergangenen Jahr ein mehrwöchiges Praktikum bei verschiedenen Presseorganen im Landkreis Landshut absolviert hatte. Sie ist nun wieder nach Deutschland zurückgekommen, um über die Partnerschaft und die Aktivitäten des Freundeskreises eine Reportage in Zusammenarbeit mit dem Landshuter Regionalfernsehen zu drehen. Die Auszeichnung in Berlin ist für ihr Vorhaben nun ein besonderes Highlight und sie konnte auf diesem Weg auch zusammen mit den beiden Mitgliedern des Freundeskreises Deutschlands Hauptstadt besichtigen, bevor sie sich auf die gemeinsame Zugreise zurück nach Landshut begab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i/>
      <w:i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2">
    <w:name w:val="Textkörper 2"/>
    <w:basedOn w:val="Normal"/>
    <w:qFormat/>
    <w:pPr>
      <w:spacing w:before="280" w:after="280"/>
    </w:pPr>
    <w:rPr>
      <w:rFonts w:cs="Arial"/>
      <w:b/>
      <w:bCs/>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6:23:00Z</dcterms:created>
  <dc:creator>Unknown User</dc:creator>
  <dc:description/>
  <dc:language>en-US</dc:language>
  <cp:lastModifiedBy>Unknown User</cp:lastModifiedBy>
  <dcterms:modified xsi:type="dcterms:W3CDTF">2002-03-26T16:32:00Z</dcterms:modified>
  <cp:revision>2</cp:revision>
  <dc:subject/>
  <dc:title>Landshuter Zeitung, Dienstag, 26</dc:title>
</cp:coreProperties>
</file>