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ndshut aktuell, Mittwoch, 19. November 2003</w:t>
      </w:r>
    </w:p>
    <w:p>
      <w:pPr>
        <w:pStyle w:val="Heading1"/>
        <w:pBdr>
          <w:top w:val="nil"/>
          <w:left w:val="nil"/>
          <w:bottom w:val="nil"/>
          <w:right w:val="nil"/>
        </w:pBdr>
        <w:rPr>
          <w:rFonts w:ascii="Arial" w:hAnsi="Arial" w:cs="Arial"/>
          <w:b/>
          <w:b/>
          <w:bCs/>
          <w:sz w:val="24"/>
        </w:rPr>
      </w:pPr>
      <w:r>
        <w:rPr>
          <w:rFonts w:cs="Arial" w:ascii="Arial" w:hAnsi="Arial"/>
          <w:b/>
          <w:bCs/>
          <w:sz w:val="24"/>
        </w:rPr>
        <w:t>Brücke zwischen den Kulturen</w:t>
      </w:r>
    </w:p>
    <w:p>
      <w:pPr>
        <w:pStyle w:val="TextBody"/>
        <w:rPr>
          <w:rFonts w:ascii="Arial" w:hAnsi="Arial" w:cs="Arial"/>
        </w:rPr>
      </w:pPr>
      <w:r>
        <w:rPr>
          <w:rFonts w:cs="Arial" w:ascii="Arial" w:hAnsi="Arial"/>
        </w:rPr>
        <w:t>Vielfältige Volkskunst aus Sibirien ab Samstag im Kreiskrankenhaus Achdorf zu sehen</w:t>
      </w:r>
    </w:p>
    <w:p>
      <w:pPr>
        <w:pStyle w:val="Normal"/>
        <w:tabs>
          <w:tab w:val="clear" w:pos="708"/>
          <w:tab w:val="left" w:pos="820" w:leader="none"/>
        </w:tabs>
        <w:spacing w:lineRule="atLeast" w:line="480"/>
        <w:rPr>
          <w:rFonts w:ascii="Arial" w:hAnsi="Arial" w:cs="Arial"/>
        </w:rPr>
      </w:pPr>
      <w:r>
        <w:rPr>
          <w:rFonts w:cs="Arial"/>
        </w:rPr>
      </w:r>
    </w:p>
    <w:p>
      <w:pPr>
        <w:pStyle w:val="Normal"/>
        <w:rPr>
          <w:rFonts w:cs="Arial"/>
          <w:b/>
          <w:b/>
          <w:bCs/>
        </w:rPr>
      </w:pPr>
      <w:r>
        <w:rPr>
          <w:rFonts w:cs="Arial"/>
          <w:b/>
          <w:bCs/>
        </w:rPr>
      </w:r>
    </w:p>
    <w:p>
      <w:pPr>
        <w:pStyle w:val="Normal"/>
        <w:rPr/>
      </w:pPr>
      <w:r>
        <w:rPr>
          <w:b/>
          <w:bCs/>
        </w:rPr>
        <w:t>Der kleine aber stets aktive Freundeskreis Landkreis Landshut – Rayon Nowosibirsk leistet zum „Jahr der russischen Kultur“ in Deutschland mit einer Ausstellung über russische Volkskunst aus Sibirien einen beachtenswerten Beitrag. Der Vorsitzende des Freundeskreises, Helmut Wimmer eröffnet  die Ausstellung am Samstag, 22. November um 10.00 Uhr im Foyer des Krankenhauses Landshut – Achdorf.</w:t>
      </w:r>
      <w:r>
        <w:rPr/>
        <w:t xml:space="preserve">  </w:t>
      </w:r>
    </w:p>
    <w:p>
      <w:pPr>
        <w:pStyle w:val="Normal"/>
        <w:rPr/>
      </w:pPr>
      <w:r>
        <w:rPr/>
        <w:t>Die musikalische Umrahmung zeugt von einem Brückenschlag nach Russland: Vika Vassileva, erste Studentin aus Akademgorodok an der Fachhochschule Landshut wird sowohl klassisches Liedgut bekannter russischer Komponisten wie Tschaikowski aber auch traditionelle Volksweisen auf dem Klavier präsentieren. Die Turmbläser Geisenhausen vertreten musikalisch die deutsche Seite.</w:t>
      </w:r>
    </w:p>
    <w:p>
      <w:pPr>
        <w:pStyle w:val="Normal"/>
        <w:rPr/>
      </w:pPr>
      <w:r>
        <w:rPr/>
        <w:t>Deutschland und Rußland wollen mit den "Deutsch-Russischen Kulturbegegnungen 2003/2004" unter der Schirmherrschaft der beiden Staatspräsidenten ihre Beziehungen zueinander öffentlich zeigen, nachhaltig vertiefen und sichtbar verbreitern. Die Chancen, dieses Ziel zu erreichen, stehen gut. Kulturelles Verständnis voneinander und füreinander wird von immer mehr Deutschen und Russen als Schlüssel zum gegenseitigen Vertrauen verstanden.</w:t>
      </w:r>
    </w:p>
    <w:p>
      <w:pPr>
        <w:pStyle w:val="Normal"/>
        <w:rPr/>
      </w:pPr>
      <w:r>
        <w:rPr/>
        <w:t xml:space="preserve">Auf vielen Reisen haben die Mitglieder des Freundeskreises sibirische Kunst-, Gebrauchs- und Handwerksgegenstände gekauft oder als Geschenke erhalten. Einige Mitglieder haben sich nun bereit erklärt, ihre privaten Sammlungen der Öffentlichkeit zugänglich zu machen und stellen ein breit gefächertes Repertoire aus. Traditionelle Gefäße, Dosen und Schatullen und Schmuckstücke aus Birkenrinde werden ebenso gezeigt wie Dymkowski-Figuren, die ursprünglich als Spielzeug verwendet wurden, heute aber als Sammlerobjekte begehrt sind. </w:t>
      </w:r>
    </w:p>
    <w:p>
      <w:pPr>
        <w:pStyle w:val="Normal"/>
        <w:rPr/>
      </w:pPr>
      <w:r>
        <w:rPr/>
        <w:t xml:space="preserve">Besonders interessant ist auch eine Sammlung von Metallikonen. Bei den russischen Metallikonen handelt es sich um „in Formsand gegossenen Glauben“, der auf altes Brauchtum zurückgeht. </w:t>
      </w:r>
    </w:p>
    <w:p>
      <w:pPr>
        <w:pStyle w:val="Normal"/>
        <w:rPr>
          <w:rFonts w:ascii="Times New Roman" w:hAnsi="Times New Roman" w:cs="Times New Roman"/>
          <w:sz w:val="30"/>
          <w:szCs w:val="30"/>
        </w:rPr>
      </w:pPr>
      <w:r>
        <w:rPr/>
        <w:t xml:space="preserve">Auch eine Vielzahl von Matrjoschkas wird in der Ausstellung zu sehen sein. </w:t>
      </w:r>
    </w:p>
    <w:p>
      <w:pPr>
        <w:pStyle w:val="Normal"/>
        <w:tabs>
          <w:tab w:val="clear" w:pos="708"/>
          <w:tab w:val="left" w:pos="0" w:leader="none"/>
        </w:tabs>
        <w:autoSpaceDE w:val="false"/>
        <w:rPr/>
      </w:pPr>
      <w:r>
        <w:rPr>
          <w:rFonts w:cs="Arial"/>
          <w:szCs w:val="30"/>
        </w:rPr>
        <w:t>Die ,, Puppe in der Puppe" begann um 1900 zum bekanntesten Souvenir Russlands zu werden. In der hölzernen und bunt bemalten Mutterpuppe befinden sich zwischen 2 - 12 kleinere Matrjoschkas. Die ersten Matrjoschkas entstanden in Trjce-Sergijew Possad während der langen Winter in Heimarbeit. In der alten und ehrwürdigen Stadt mit dem größten und berühmtesten Kloster der Russischen Orthodoxen Kirche in der Nähe von Moskau, bestand von jeher die Tradition, Holzspielzeug herzustellen. Rund um das Sergius Dreifaltigkeitskloster gibt es die vollendetsten Puppen in riesiger Auswahl als Souvenir zu kaufen.</w:t>
      </w:r>
      <w:r>
        <w:rPr>
          <w:rFonts w:cs="Times New Roman" w:ascii="Times New Roman" w:hAnsi="Times New Roman"/>
          <w:sz w:val="30"/>
          <w:szCs w:val="30"/>
        </w:rPr>
        <w:t xml:space="preserve"> </w:t>
      </w:r>
      <w:r>
        <w:rPr>
          <w:rFonts w:cs="Arial"/>
          <w:szCs w:val="30"/>
        </w:rPr>
        <w:t>Traditionell wird die aus Holz geschnitzte Puppe als Bäuerin mit geblümten Rock, einer Schürze und bestickter Bluse</w:t>
      </w:r>
      <w:r>
        <w:rPr>
          <w:rFonts w:cs="Times New Roman" w:ascii="Times New Roman" w:hAnsi="Times New Roman"/>
          <w:sz w:val="30"/>
          <w:szCs w:val="30"/>
        </w:rPr>
        <w:t xml:space="preserve"> </w:t>
      </w:r>
      <w:r>
        <w:rPr>
          <w:rFonts w:cs="Arial"/>
          <w:szCs w:val="30"/>
        </w:rPr>
        <w:t xml:space="preserve">bemalt. </w:t>
      </w:r>
    </w:p>
    <w:p>
      <w:pPr>
        <w:pStyle w:val="Normal"/>
        <w:autoSpaceDE w:val="false"/>
        <w:rPr>
          <w:rFonts w:cs="Arial"/>
          <w:szCs w:val="30"/>
        </w:rPr>
      </w:pPr>
      <w:r>
        <w:rPr>
          <w:rFonts w:cs="Arial"/>
          <w:szCs w:val="30"/>
        </w:rPr>
        <w:t xml:space="preserve">Die Matrojschka gilt seitdem als die Visitenkarte Russlands, mehr noch: Sie gilt als die Symbolfigur für den Nationalcharakter. Denn immer, wenn man glaubt, bis zum Kern des russischen Wesens vorgedrungen zu sein, tauchen wieder völlig neue Eigenarten auf, von denen man vorher nichts gewusst hat.  </w:t>
      </w:r>
    </w:p>
    <w:p>
      <w:pPr>
        <w:pStyle w:val="Normal"/>
        <w:rPr>
          <w:rFonts w:cs="Arial"/>
        </w:rPr>
      </w:pPr>
      <w:r>
        <w:rPr>
          <w:rFonts w:cs="Arial"/>
        </w:rPr>
        <w:t>In Zusammenarbeit mit der Kreisbibliothek Vilsbiburg wird auch eine Bücherausstellung zum Thema „Russland und Russische Literatur“ stattfinden. Russland war bei der Frankfurter Buchmesse, der größten der Welt, das Gastland. Es hat sich der lesenden Welt mit seiner ganzen reichen Literatur vorgestellt, mit den wohlvertrauten Klassikern wie Tolstoj und Dostojewski ebenso wie mit der jungen Schriftsteller- und Dichtergeneration.</w:t>
      </w:r>
    </w:p>
    <w:p>
      <w:pPr>
        <w:pStyle w:val="Normal"/>
        <w:rPr/>
      </w:pPr>
      <w:r>
        <w:rPr/>
        <w:t xml:space="preserve">Das Jahr 2004 ist das Jahr der „Deutschen Kultur in Russland“. Auf höchster Ebene laufen die Vorbereitungen schon auf vollen Tour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Times New Roman" w:hAnsi="Times New Roman" w:cs="Times New Roman"/>
      <w:sz w:val="36"/>
      <w:szCs w:val="20"/>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8"/>
        <w:tab w:val="left" w:pos="720" w:leader="none"/>
      </w:tabs>
      <w:spacing w:lineRule="exact" w:line="640"/>
    </w:pPr>
    <w:rPr>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29:00Z</dcterms:created>
  <dc:creator>Sailer</dc:creator>
  <dc:description/>
  <dc:language>en-US</dc:language>
  <cp:lastModifiedBy>Unknown User</cp:lastModifiedBy>
  <dcterms:modified xsi:type="dcterms:W3CDTF">2003-11-20T19:29:00Z</dcterms:modified>
  <cp:revision>2</cp:revision>
  <dc:subject/>
  <dc:title>Kultur als Brücke zwischen Deutschland und  Russland</dc:title>
</cp:coreProperties>
</file>