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Samstag 07. Juli 2001</w:t>
      </w:r>
    </w:p>
    <w:p>
      <w:pPr>
        <w:pStyle w:val="Heading1"/>
        <w:rPr/>
      </w:pPr>
      <w:r>
        <w:rPr/>
        <w:t>Bayerisch-Sibirische Freundschaft gefeiert</w:t>
      </w:r>
    </w:p>
    <w:p>
      <w:pPr>
        <w:pStyle w:val="Normal"/>
        <w:rPr/>
      </w:pPr>
      <w:r>
        <w:rPr/>
        <w:t>Schüler aus Gerzen und Nowosibirsk gestalteten einen fröhlichen, gemeinsamen Abend</w:t>
      </w:r>
    </w:p>
    <w:p>
      <w:pPr>
        <w:pStyle w:val="Normal"/>
        <w:rPr/>
      </w:pPr>
      <w:r>
        <w:rPr/>
      </w:r>
    </w:p>
    <w:p>
      <w:pPr>
        <w:pStyle w:val="TextBody"/>
        <w:rPr/>
      </w:pPr>
      <w:r>
        <w:rPr/>
        <w:t>Der russisch-deutsche Abend im Gasthof Köck am Donnerstag war eine Rückschau auf schon beinahe zwei Wochen. Seit 24. Juni ist eine Gruppe aus Nowosibirsk, bestehend aus zehn Schülern zusammen mit ihrer Lehrerin Jelena Jakowenko zu Besuch an der Hauptschule Gerzen.</w:t>
      </w:r>
    </w:p>
    <w:p>
      <w:pPr>
        <w:pStyle w:val="Normal"/>
        <w:rPr/>
      </w:pPr>
      <w:r>
        <w:rPr/>
        <w:t>Das ist der erste Schüleraustausch, den die Hauptschule jemals durchführte. Die Initiative auf russischer Seite ging von Jelena Jakovenko aus, die 1999 schon zur Hospitanz an der Schule in Gerzen war. Sie fand auf deutscher Seite Lehrer Karl-Heinz Thoene, der sich ebenso wie sie für die Idee eines bayerisch-sibirischen Schüleraustausches begeisterte. Nach einer langen Vorbereitungszeit und der Unterstützung von Organisationen wie des Freundeskreises Landkreis Landshut – Rayon Nowosibirsk und der Stiftung für west-östliche Begegnungen in Berlin war es im Juni so weit, dass die sechs Mädchen und vier Jungen vom Gymnasium N3 in Akademgorodok mit ihrer Lehrerin zur 8. Klasse nach Gerzen kommen konnten, wo sie alle von Gastfamilien aufgenommen wurden.</w:t>
      </w:r>
    </w:p>
    <w:p>
      <w:pPr>
        <w:pStyle w:val="Normal"/>
        <w:rPr/>
      </w:pPr>
      <w:r>
        <w:rPr/>
        <w:t>Der russisch-deutsche Abend am Donnerstag war in erster Linie als Dankeschön für die Gastfreundschaft der Familien gedacht, aber auch als Feier der neugewonnenen Freundschaften. Rektor Rudolf Siglreitmeier lobte den Beitrag zur Völkerverständigung, der durch einen solchen Schüleraustausch geleistet wird, denn er stelle den besten Weg dar, Sprache, Kultur und Geschichte eines Landes kennenzulernen. Bürgermeister Manfred Kaschel betonte, dass Beziehungen zwischen Gerzen und Sibirien vor zwei Jahren noch unvorstellbar gewesen seien, jetzt aber inzwischen nach mehreren Austauschen eine richtige Partnerschaft bestehe. Der stellvertretende Landrat und Vorsitzende des Freundeskreises Landkreis Landshut – Rayon Nowosibirsk, Helmut Wimmer, machte danach deutlich, dass Gerzen ein Teil einer zehnjährigen Partnerschaft zwischen den beiden Verwaltungseinheiten sei, in der Gruppen aus dem ganzen Gebiet eingebunden seien, um dadurch bestehende Vorurteile ab- und Freundschaften aufzubauen.</w:t>
      </w:r>
    </w:p>
    <w:p>
      <w:pPr>
        <w:pStyle w:val="Normal"/>
        <w:rPr/>
      </w:pPr>
      <w:r>
        <w:rPr/>
        <w:t>Neben den offiziellen Vertretern gestalteten aber auch die deutschen und sibirischen Schüler den Abend, der schon seit März via Internet von den Lehrern Jelena Jakovenko und Karl-Heinz Thoene geplant wurde. Gemeinsam eröffneten die Schüler beider Länder das Zusammenkommen mit einem Lied auf die Freundschaft und lockerten den Abend immer wieder mit Einlagen auf. Die russischen Gäste studierten schon zu Hause den traditionellen Tanz „Kalinka“ und das Volkslied „Katjuscha“ ein, die sie dann in extra angefertigten Trachten vorturgen. Auch ihre Deutsch- und Bayerischkenntnisse stellten sie mit dem Sketch einer modernen Schneewittchen-Fassung unter Beweis.</w:t>
      </w:r>
    </w:p>
    <w:p>
      <w:pPr>
        <w:pStyle w:val="Normal"/>
        <w:rPr/>
      </w:pPr>
      <w:r>
        <w:rPr/>
        <w:t>Die deutschen Schüler zogen nach und sangen gemeinsam mit den neuen Freunden das russische Lied „Padmaskovnye vetschera“ und dank des ausgeteilten Textes – in lateinischen Buchstaben – hatten alle Anwesenden die Möglichkeit miteinzustimmen. Ein Video stellte die Heimatschule der russischen Gäste vor und eine Fotoshow zeigte die beeindruckendsten und witzigsten Momente der vergangenen zwei Wochen, in denen die Schüler täglich gemeinsame Ausflüge und Fahrten unternahmen. Die letzten Programmpunkte waren dann das gemeinsam vorgetragene „Marmor, Stein und Eisen bricht“, der Dank Jelena Jakovenkos an alle Gasteltern und besonders an Karl-Heinz Thoene und ein Circle Dance, bevor alle das bayerisch-sibirische Buffet stürm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50:00Z</dcterms:created>
  <dc:creator>Unknown User</dc:creator>
  <dc:description/>
  <dc:language>en-US</dc:language>
  <cp:lastModifiedBy>Unknown User</cp:lastModifiedBy>
  <dcterms:modified xsi:type="dcterms:W3CDTF">2001-09-11T11:11:00Z</dcterms:modified>
  <cp:revision>2</cp:revision>
  <dc:subject/>
  <dc:title>Landshuter Zeitung, Samstag 07</dc:title>
</cp:coreProperties>
</file>