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u w:val="single"/>
        </w:rPr>
      </w:pPr>
      <w:r>
        <w:rPr/>
        <w:t>Überblick, Ausgabe 13, März 2003</w:t>
      </w:r>
    </w:p>
    <w:p>
      <w:pPr>
        <w:pStyle w:val="Heading2"/>
        <w:rPr>
          <w:b/>
          <w:b/>
          <w:bCs/>
          <w:i w:val="false"/>
          <w:i w:val="false"/>
          <w:iCs w:val="false"/>
        </w:rPr>
      </w:pPr>
      <w:r>
        <w:rPr>
          <w:b/>
          <w:bCs/>
          <w:i w:val="false"/>
          <w:iCs w:val="false"/>
        </w:rPr>
        <w:t>BMW-Group-Award</w:t>
      </w:r>
    </w:p>
    <w:p>
      <w:pPr>
        <w:pStyle w:val="Heading2"/>
        <w:rPr>
          <w:b/>
          <w:b/>
          <w:bCs/>
          <w:i w:val="false"/>
          <w:i w:val="false"/>
          <w:iCs w:val="false"/>
        </w:rPr>
      </w:pPr>
      <w:r>
        <w:rPr>
          <w:b/>
          <w:bCs/>
          <w:i w:val="false"/>
          <w:iCs w:val="false"/>
        </w:rPr>
      </w:r>
    </w:p>
    <w:p>
      <w:pPr>
        <w:pStyle w:val="TextBody"/>
        <w:rPr>
          <w:b w:val="false"/>
          <w:b w:val="false"/>
          <w:bCs w:val="false"/>
        </w:rPr>
      </w:pPr>
      <w:r>
        <w:rPr>
          <w:b w:val="false"/>
          <w:bCs w:val="false"/>
        </w:rPr>
        <w:t xml:space="preserve">Maximilian Sailer, Beisitzer im Freundeskreis Landkreis Landshut – Rayon Nowosibirsk und Maria Fassbinder erhielten für das von ihnen initiierte und vom Freundeskreis durchgeführte Archäologieprojekt „Von alten Kulturen zum Heute“ den ersten Preis, der von der BMW Group Award für Interkulturelles Lernen für das Jahr 2002 vergeben wurde. </w:t>
      </w:r>
    </w:p>
    <w:p>
      <w:pPr>
        <w:pStyle w:val="Normal"/>
        <w:rPr/>
      </w:pPr>
      <w:r>
        <w:rPr/>
        <w:t>Der BMW Group Award für Interkulturelles Lernen und der Award für Forschung auf diesem Gebiet wurden von der BMW Group seit 1997 verliehen. Die Auslobung der Preise erfolgt im Rahmen des LIFE-Programms, einem Konzept, das die BMW Gropu in Kooperation mit dem Bayerischen Staatsinstitut für Schulpädagogik in München (ISB) entwickelt hat. Das LIFE-Konzept wurde im Rahmen des Engagements der BMW Group gegen Fremdenfeindlichkeit und Gewalt und für Völkerverständigung erarbeitet und dient der Entwicklung und internationalen Verbreitung interkulturellen Lernens. Das Archäologieprojekt Landshut – Nowosibirsk, in dem archäologische Grabungen das Forum für interkulturelles Lernen sind, wurde im vergangenen Jahr vom Freundeskreis durchgeführt. „In der sehr sorgfältigen Vorbereitung und Durchführung geht dieses Projekt in innovativer Weise deutlich über den üblichen Schüleraustausch hinaus.</w:t>
      </w:r>
    </w:p>
    <w:p>
      <w:pPr>
        <w:pStyle w:val="Normal"/>
        <w:rPr/>
      </w:pPr>
      <w:r>
        <w:rPr/>
        <w:t>Freiwillige Beteiligung der Schüler verschiedener Schularten, fachkundige Anleitung außerschulischer Experten und aktive Mitwirkung der Familien gaben dem Vorhaben ihr Profil, so die Begründung der Jur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cs="Arial"/>
      <w:i/>
      <w:iCs/>
    </w:rPr>
  </w:style>
  <w:style w:type="paragraph" w:styleId="Beschriftung">
    <w:name w:val="Beschriftung"/>
    <w:basedOn w:val="Normal"/>
    <w:next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9:42:00Z</dcterms:created>
  <dc:creator>Unknown User</dc:creator>
  <dc:description/>
  <dc:language>en-US</dc:language>
  <cp:lastModifiedBy>Unknown User</cp:lastModifiedBy>
  <dcterms:modified xsi:type="dcterms:W3CDTF">2003-03-29T19:42:00Z</dcterms:modified>
  <cp:revision>2</cp:revision>
  <dc:subject/>
  <dc:title>BMW Group Award für Interkulturelles Lernen – Archäologieprojekt des Freundeskreises Landkreis Landshut – Rayon Nowosibirsk er</dc:title>
</cp:coreProperties>
</file>