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Arial" w:hAnsi="Arial" w:cs="Arial"/>
          <w:bCs/>
          <w:sz w:val="24"/>
        </w:rPr>
      </w:pPr>
      <w:r>
        <w:rPr>
          <w:rFonts w:cs="Arial" w:ascii="Arial" w:hAnsi="Arial"/>
          <w:bCs/>
          <w:sz w:val="24"/>
        </w:rPr>
        <w:t>Landshuter Zeitung, Samstag, 07. August 2004</w:t>
      </w:r>
    </w:p>
    <w:p>
      <w:pPr>
        <w:pStyle w:val="Heading1"/>
        <w:pBdr>
          <w:top w:val="nil"/>
          <w:left w:val="nil"/>
          <w:bottom w:val="nil"/>
          <w:right w:val="nil"/>
        </w:pBdr>
        <w:rPr>
          <w:rFonts w:ascii="Arial" w:hAnsi="Arial" w:cs="Arial"/>
          <w:b/>
          <w:b/>
          <w:sz w:val="24"/>
        </w:rPr>
      </w:pPr>
      <w:r>
        <w:rPr>
          <w:rFonts w:cs="Arial" w:ascii="Arial" w:hAnsi="Arial"/>
          <w:b/>
          <w:sz w:val="24"/>
        </w:rPr>
        <w:t>Auf den Friedhöfen Arbeit für den Frieden</w:t>
      </w:r>
    </w:p>
    <w:p>
      <w:pPr>
        <w:pStyle w:val="Heading2"/>
        <w:rPr/>
      </w:pPr>
      <w:r>
        <w:rPr/>
        <w:t>Jugendliche aus Nowosibirsk nehmen teil an Jugendlager der Kriegsgräberfürsorge</w:t>
      </w:r>
    </w:p>
    <w:p>
      <w:pPr>
        <w:pStyle w:val="Normal"/>
        <w:tabs>
          <w:tab w:val="clear" w:pos="708"/>
          <w:tab w:val="left" w:pos="820" w:leader="none"/>
        </w:tabs>
        <w:spacing w:lineRule="auto" w:line="360"/>
        <w:rPr>
          <w:rFonts w:ascii="Arial" w:hAnsi="Arial" w:cs="Arial"/>
          <w:sz w:val="24"/>
        </w:rPr>
      </w:pPr>
      <w:r>
        <w:rPr>
          <w:rFonts w:cs="Arial" w:ascii="Arial" w:hAnsi="Arial"/>
          <w:sz w:val="24"/>
        </w:rPr>
      </w:r>
    </w:p>
    <w:p>
      <w:pPr>
        <w:pStyle w:val="Heading1"/>
        <w:pBdr>
          <w:top w:val="nil"/>
          <w:left w:val="nil"/>
          <w:bottom w:val="nil"/>
          <w:right w:val="nil"/>
        </w:pBdr>
        <w:spacing w:lineRule="auto" w:line="360"/>
        <w:rPr/>
      </w:pPr>
      <w:r>
        <w:rPr>
          <w:rFonts w:cs="Arial" w:ascii="Arial" w:hAnsi="Arial"/>
          <w:b/>
          <w:bCs/>
          <w:sz w:val="24"/>
        </w:rPr>
        <w:t>Arbeit für den Frieden im vereinten Europa - genau dieser Aufgabe haben sich 30 Jugendliche aus 9 Nationen verpflichtet, die sich gegenwärtig im Internationalen Jugendlager des Volksbundes Deutsche Kriegsgräberfürsorge in Sonthofen im Allgäu aufhalten. Indem sie Mahn- und Gedenkstätten pflegen, erfahren sie die Auswirkungen von Krieg und Gewaltherrschaft. Gerade deshalb bemüht sich der Freundeskreis Landkreis Landshut - Rayon Nowosibirsk im Rahmen der Partnerschaft am  Internationalen Jugendlager auch Jugendliche aus Nowosibirsk teilnehmen zu lassen</w:t>
      </w:r>
      <w:r>
        <w:rPr>
          <w:rFonts w:cs="Arial" w:ascii="Arial" w:hAnsi="Arial"/>
          <w:sz w:val="24"/>
        </w:rPr>
        <w:t>.</w:t>
      </w:r>
    </w:p>
    <w:p>
      <w:pPr>
        <w:pStyle w:val="Heading1"/>
        <w:pBdr>
          <w:top w:val="nil"/>
          <w:left w:val="nil"/>
          <w:bottom w:val="nil"/>
          <w:right w:val="nil"/>
        </w:pBdr>
        <w:spacing w:lineRule="auto" w:line="360"/>
        <w:rPr/>
      </w:pPr>
      <w:r>
        <w:rPr>
          <w:rFonts w:cs="Arial" w:ascii="Arial" w:hAnsi="Arial"/>
          <w:sz w:val="24"/>
        </w:rPr>
        <w:t xml:space="preserve">Seit 1999 haben Jugendliche aus Sibirien diese Möglichkeit. In diesem Jahr erhielten wieder 3 Jugendliche aus Nowosibirsk die Möglichkeit, auf Initiative des Freundeskreises am Jugendcamp teilzunehmen. Anlässlich dieses Ereignisses ließ es sich der Freundeskreis nicht nehmen, ein Treffen mit reichhaltigem Programm in Landshut für die 35 jungen Idealisten mit ihren  Betreuern aus 9 Nationen zu organisieren. Vorsitzender des Freundeskreises, Helmut Wimmer begrüßte die Teilnehmer zusammen mit den Vorstandsmitgliedern Maximilian Sailer und Ruth Müller im Krankenhaus Landshut-Achdorf zum Mittagessen.  Stellvertretender Landrat Josef Seidl sprach in seinem Grußwort von der Wichtigkeit der internationalen Beziehungen bereits auf der Ebene der Jugend. Es freue ihn, dass der Freundeskreis sich jedes Jahr wieder die Arbeit mache und den Tag in und um Landshut für dieses Camp organisiere. Die Partnerschaft mit Nowosibirsk sei durch den Freundeskreis sehr vielschichtig und biete durch Praktikas, Besuche und Hospitationsaufenthalten verschiedensten Berufs- und Altersgruppen die Möglichkeit, Bayern und den Partnerlandkreis Landshut kennenzulernen. </w:t>
      </w:r>
    </w:p>
    <w:p>
      <w:pPr>
        <w:pStyle w:val="Textkrper2"/>
        <w:rPr>
          <w:rFonts w:ascii="Arial" w:hAnsi="Arial" w:cs="Arial"/>
          <w:sz w:val="24"/>
        </w:rPr>
      </w:pPr>
      <w:r>
        <w:rPr>
          <w:rFonts w:cs="Arial" w:ascii="Arial" w:hAnsi="Arial"/>
          <w:sz w:val="24"/>
        </w:rPr>
        <w:t>Er überreichte Erinnerungsgeschenke und Informationsmaterial über den Landkreis, den er den Jugendlichen kurz  hinsichtlich seiner wirtschaftlichen, sozialen und politischen Bedeutung vorstellte, um im besonderen den russischen Jugendlichen im Vergleich zum Rayon Nowosibirsk einen Gesamteindruck vom Partnerlandkreis Landshut zu vermitteln. Die sibirischen Teilnehmer bedankten sich recht herzlich für die finanzielle Unterstützung des Freundeskreises, der damit eine Teilnahme erst ermöglicht.</w:t>
      </w:r>
    </w:p>
    <w:p>
      <w:pPr>
        <w:pStyle w:val="Normal"/>
        <w:tabs>
          <w:tab w:val="clear" w:pos="708"/>
          <w:tab w:val="left" w:pos="0" w:leader="none"/>
          <w:tab w:val="left" w:pos="820" w:leader="none"/>
        </w:tabs>
        <w:spacing w:lineRule="atLeast" w:line="480"/>
        <w:rPr>
          <w:rFonts w:ascii="Arial" w:hAnsi="Arial" w:cs="Arial"/>
          <w:sz w:val="24"/>
        </w:rPr>
      </w:pPr>
      <w:r>
        <w:rPr>
          <w:rFonts w:cs="Arial" w:ascii="Arial" w:hAnsi="Arial"/>
          <w:sz w:val="24"/>
        </w:rPr>
        <w:t xml:space="preserve">Am Nachmittag stand die Besichtigung des Kernkraftwerkes Isar I auf dem Programm, was bei allen Teilnehmern mit großem Interesse, sogar Staunen aufgenommen wurde. Alle stimmten darin überein, dass es im eigenen Land kaum zu denken ist, die Anlage eines Atomkraftwerkes oder ähnlicher Einrichtungen so eingehend zu besichtigen und so umfangreiche Informationen zu erhalten wie hier. Die zahlreichen Fragen und das erkennbare Wissen um internationale  Zusammenhänge belegten nicht nur grundsätzliches Interesse an dieser Hochtechnologie, sondern auch teilweise genaues und eingehendes Fachwissen. </w:t>
      </w:r>
    </w:p>
    <w:p>
      <w:pPr>
        <w:pStyle w:val="Textkrper2"/>
        <w:rPr>
          <w:rFonts w:ascii="Arial" w:hAnsi="Arial" w:cs="Arial"/>
          <w:sz w:val="24"/>
        </w:rPr>
      </w:pPr>
      <w:r>
        <w:rPr>
          <w:rFonts w:cs="Arial" w:ascii="Arial" w:hAnsi="Arial"/>
          <w:sz w:val="24"/>
        </w:rPr>
        <w:t>Den Abend verbrachte die Gruppe auf dem Veldener Freizeitgelände, wo sie von Veldens Bürgermeister Gerhard Babl und den Mitgliedern der Vorstandschaft des Freundeskreises Arno Wolf und Inge Maier, begrüßt wurden. Das Technische Hilfswerk hatte die Organisation von Verpflegung und Zeltlager übernommen, sodass einem gemütlichen Abend mit Unterhaltung und erheiternden Spielen nichts im Wege stand, bevor sich  die Gruppe  am Sonntag früh auf den Weg nach Dachau zur Besichtigung des Konzentrationslagers machte.</w:t>
      </w:r>
    </w:p>
    <w:p>
      <w:pPr>
        <w:pStyle w:val="Textkrper2"/>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Seit 1919  gibt es den Volksbund Deutsche Kriegsgräberfürsorge, eine humanitäre Organisation, die sich der Aufgabe widmet, die Gräber der deutschen Kriegstoten und der Opfer der Gewaltherrschaft zu erhalten und zu pflegen. Heute hat der gemeinnützige Verein 1,3 Millionen Mitglieder und Spender.</w:t>
      </w:r>
    </w:p>
    <w:p>
      <w:pPr>
        <w:pStyle w:val="Normal"/>
        <w:spacing w:lineRule="auto" w:line="360"/>
        <w:rPr>
          <w:rFonts w:ascii="Arial" w:hAnsi="Arial" w:cs="Arial"/>
          <w:sz w:val="24"/>
        </w:rPr>
      </w:pPr>
      <w:r>
        <w:rPr>
          <w:rFonts w:cs="Arial" w:ascii="Arial" w:hAnsi="Arial"/>
          <w:sz w:val="24"/>
        </w:rPr>
        <w:t>Im Jahre l954 beauftragte Bundeskanzler Konrad Adenauer den Volksbund mit der Aufgabe, deutsche Soldatengräber im Ausland zu suchen, zu sichern</w:t>
      </w:r>
    </w:p>
    <w:p>
      <w:pPr>
        <w:pStyle w:val="Normal"/>
        <w:spacing w:lineRule="auto" w:line="360"/>
        <w:rPr>
          <w:rFonts w:ascii="Arial" w:hAnsi="Arial" w:cs="Arial"/>
          <w:sz w:val="24"/>
        </w:rPr>
      </w:pPr>
      <w:r>
        <w:rPr>
          <w:rFonts w:cs="Arial" w:ascii="Arial" w:hAnsi="Arial"/>
          <w:sz w:val="24"/>
        </w:rPr>
        <w:t>und zu pflegen. Heute betreut der Volksbund 640 Kriegsgräberstätten in 42 Staaten mit etwa 1,7 Millionen Kriegstoten. 13000 ehrenamtliche und 560 hauptamtliche Mitarbeiter erfüllen die vielfältigen Aufgaben des Vereins.</w:t>
      </w:r>
    </w:p>
    <w:p>
      <w:pPr>
        <w:pStyle w:val="Normal"/>
        <w:spacing w:lineRule="auto" w:line="360"/>
        <w:rPr>
          <w:rFonts w:ascii="Arial" w:hAnsi="Arial" w:cs="Arial"/>
          <w:sz w:val="24"/>
        </w:rPr>
      </w:pPr>
      <w:r>
        <w:rPr>
          <w:rFonts w:cs="Arial" w:ascii="Arial" w:hAnsi="Arial"/>
          <w:sz w:val="24"/>
        </w:rPr>
        <w:t>Jugendliche pflegen Kriegsgräberstätten, um diese als immerwährende Mahner für Frieden und Völkerverständigung den zukünftigen Generationen zu erhalten. Sie tun dies in internationalen Workcamps während der Sommerferien im In-und Ausland, aber auch im Rahmen von (Schul-) Projektwochen in den ausländischen Jugendbegegnungsstätten des Volksbunds. Dieser bietet Schülern und Lehrern vielfältige Unterstützung bei der Planung  und  Durchführung solcher Projekte und der damit auch verbundenen kritischen Auseinandersetzung mit der Geschichte. In Jugendarbeitskreisen engagieren sich ferner junge Menschen für die Aufgaben und Ziele des Volksbunds und gestalten in Zusammenarbeit mit den Landesjugend-referenten eigene Projekte.</w:t>
      </w:r>
    </w:p>
    <w:p>
      <w:pPr>
        <w:pStyle w:val="Normal"/>
        <w:spacing w:lineRule="auto" w:line="360"/>
        <w:rPr/>
      </w:pPr>
      <w:r>
        <w:rPr>
          <w:rFonts w:cs="Arial" w:ascii="Arial" w:hAnsi="Arial"/>
          <w:sz w:val="24"/>
        </w:rPr>
        <w:t>Nach der politischen Wende in Osteuropa konnte der Volksbund seine Arbeit auch in den Staaten des ehemaligen Ostblocks aufnehmen, wo im Zweiten Weltkrieg etwa drei Millionen deutsche Soldaten den Tod fanden, das sind mehr als doppelt so viele, wie auf den Kriegsgräberstätten im Westen ruhen. Auch in Osteuropa müssen über fast sechzig Jahre nach dem Zweiten Weltkrieg Sammelfriedhöfe angelegt werden, um den gefallenen Soldaten würdige Ruhestätten zu schaffen. Diese Aufgabe stellt den Volksbund vor immense Schwierigkeiten. Viele der über hunderttausend Grablagen sind nur schwer auffindbar, sind zerstört, überbaut oder geplünd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i/>
      <w:iCs/>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0" w:leader="none"/>
      </w:tabs>
      <w:spacing w:lineRule="atLeast" w:line="4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0" w:leader="none"/>
      </w:tabs>
      <w:ind w:left="320" w:hanging="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9:00Z</dcterms:created>
  <dc:creator>Maximilian Sailer</dc:creator>
  <dc:description/>
  <dc:language>en-US</dc:language>
  <cp:lastModifiedBy>Unknown User</cp:lastModifiedBy>
  <dcterms:modified xsi:type="dcterms:W3CDTF">2004-08-09T16:29:00Z</dcterms:modified>
  <cp:revision>2</cp:revision>
  <dc:subject/>
  <dc:title>Rabota sa mir     -    Travail pour paix      -      Work for peace</dc:title>
</cp:coreProperties>
</file>